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.K.0003.16.2015</w:t>
        <w:tab/>
        <w:tab/>
        <w:tab/>
        <w:tab/>
        <w:tab/>
        <w:tab/>
        <w:tab/>
        <w:t>Gosty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2 grudnia </w:t>
      </w:r>
      <w:r>
        <w:rPr>
          <w:rFonts w:cs="Times New Roman" w:ascii="Times New Roman" w:hAnsi="Times New Roman"/>
          <w:sz w:val="24"/>
          <w:szCs w:val="24"/>
        </w:rPr>
        <w:t>2015 r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gorz Skorupski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Miejskiej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ostyni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wiązując do wniosków i zapytań zgłoszonych podczas XII sesji Rady Miejskiej w Gostyniu 19 listopada 2015 r., przekazuję: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 Grzegorz Skorupski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osił o uzupełnienie oświetlenia na ul. Górnej – od sklepu Lewiatan w kierunku nowej ul. Górnej oraz ul. Nad Kanią – od zjazdu do dawnej rzeź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Informuję, że Wydział Gospodarki Komunalnej rozważy możliwość wybudowania oświetlenia ulicznego na ul. Górnej oraz ul. Nad Kanią. Jednocześnie pragnę zauważyć, że w listopadzie zostało pobudowane oświetlenie na przejściu dla pieszych przy ul. Górnej nr 36, co niewątpliwie poprawiło bezpieczeństwo na powyższym odcinku drog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: Mariusz Konieczny, naczelnik Wydziału Gospodarki Komunal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uważył, że na ul. Wrocławskiej po prawej stronie korzenie drzew wybrzuszają chodnik. W związku z tym poprosił, aby zwrócić się do zarządcy drogi i jeszcze przed zimą przycięcie tych korzen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nioskował o oznaczenie ścieżek rowerowych w Gostyniu. Zaznaczenie, po której stronie powinny jeździć rower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Wydział Gospodarki Komunalnej ponownie zwrócił się do zarządcy drogi tj. Wielkopolskiego Zarządu Dróg Wielkopolskich w Poznaniu w sprawie stanu drzew na ul. Wrocławskiej. 26 listopada 2015 roku otrzymaliśmy odpowiedź, że zarządca ujmie w planach przycięcie górnych i dolnych konarów drzew w 2016 roku. Ponadto wniosek w sprawie uszkodzeń chodnika przez korzenie drzew oraz oznakowania ścieżki rowerowej przy ul. Wrocławskiej został przekazany do zarządcy drog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: Mariusz Konieczny, naczelnik Wydziału Gospodarki Komunal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nioskował, aby przy zjeździe z ul. Poziomkowej na ul. Nad Kanią ustawić znak „uwaga rower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ział Gospodarki informuje, że na skrzyżowaniu ul. Nad Kanią z ul. Poziomkową jest planowany montaż szykan (barier drogowych) co niewątpliwie poprawi bezpieczeństwo na powyższym odcinku chodnik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pracował: Mariusz Konieczny, naczelnik Wydziału Gospodarki Komunal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rosił, aby przy inwestycjach, gdzie będą wstawiane krawężniki granitowe dodać w specyfikacji, iż powinny być oszlifowa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wied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uję, że przy realizacji inwestycji w przypadku wymiany krawężników granitowych jest to już stosowane i wprowadzane do dokumentów związanych z przeprowadzeniem postępow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pracował: Henryk Sadzki, naczelnik Wydziału Rozwoju i Inwestyc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Jarosław Juskowiak zwrócił się z wnioskiem o przeniesienie przystanku autobusowego w Tworzymirkach sprzed domu sołtysa, dalej, gdzie znajduje się nieczynna wiata przystanko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formuję, że Wydział Gospodarki Komunalnej rozważy likwidację przystanku </w:t>
      </w:r>
      <w:r>
        <w:rPr>
          <w:rFonts w:cs="Times New Roman" w:ascii="Times New Roman" w:hAnsi="Times New Roman"/>
          <w:i/>
          <w:sz w:val="24"/>
        </w:rPr>
        <w:t>„Tworzymirki – przy posesji nr 40”</w:t>
      </w:r>
      <w:r>
        <w:rPr>
          <w:rFonts w:cs="Times New Roman" w:ascii="Times New Roman" w:hAnsi="Times New Roman"/>
          <w:sz w:val="24"/>
        </w:rPr>
        <w:t xml:space="preserve"> pozostawiając tylko przystanek </w:t>
      </w:r>
      <w:r>
        <w:rPr>
          <w:rFonts w:cs="Times New Roman" w:ascii="Times New Roman" w:hAnsi="Times New Roman"/>
          <w:i/>
          <w:sz w:val="24"/>
        </w:rPr>
        <w:t>„Tworzymirki – przystanek szkolny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: Mariusz Konieczny, naczelnik Wydziału Gospodarki Komunal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Maciej Czajka poprosił o wyjaśnienie, dlaczego w odpowiedzi na jego wniosek dotyczący napraw nawierzchni jezdni ul. Nad Kanią podano datę 6 listopada, a do 19 listopada naprawy nie zostały wykona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uję, że renowacja około 2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nawierzchni na ulicy Nad Kanią zostanie dokonana po zakończeniu prac na przejeździe kolejowym i przywróceniu normalnego ruchu pojazdów na ulicy Nad Kani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renowacji powierzchni odbędzie się frezowanie i położony zostanie nowy dywanik z masy o grubości 4 cm. Tylko niesprzyjające warunki atmosferyczne mogą opóźnić wykonanie tych prac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oku 2015 prace odtworzeniowe nawierzchni drogowych po remontach wodociągów i kanalizacji wykonuje firma CHOD-DRÓG Andrzejewski Przemysław z Krobi. CHOD-DRÓG w miesiącach październik-listopad odbudował większość nawierzchni drogowych na terenie gminy po pracach wodociągowych. Firma także na zlecenie ZWiK Sp. z o.o.o dokonała regulacji studni kanalizacji sanitarnej w ulicach: Poznańska, Mostowa, Graniczna, Jana Pawła II i Wrocławsk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OD-DRÓG nie zdążył wykonać renowacji 2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nawierzchni na ulicy Nad Kanią, jak zakładaliśmy do 6 listopada 2015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: Jerzy Pogorzelski, Prezes ZWiK Sp. z o.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952" w:footer="13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ind w:right="-851" w:hanging="0"/>
      <w:rPr>
        <w:sz w:val="16"/>
        <w:szCs w:val="18"/>
      </w:rPr>
    </w:pPr>
    <w:r>
      <w:rPr>
        <w:sz w:val="16"/>
        <w:szCs w:val="18"/>
      </w:rPr>
      <w:t>Sprawę prowadzi: Katarzyna Karolczak-Wujek</w:t>
    </w:r>
  </w:p>
  <w:p>
    <w:pPr>
      <w:pStyle w:val="Footer"/>
      <w:ind w:right="360" w:hanging="0"/>
      <w:rPr>
        <w:sz w:val="16"/>
        <w:szCs w:val="18"/>
      </w:rPr>
    </w:pPr>
    <w:r>
      <w:rPr>
        <w:sz w:val="16"/>
        <w:szCs w:val="18"/>
      </w:rPr>
      <w:t>Wydział: Komunikacji Społecznej</w:t>
    </w:r>
  </w:p>
  <w:p>
    <w:pPr>
      <w:pStyle w:val="Normal"/>
      <w:tabs>
        <w:tab w:val="clear" w:pos="708"/>
        <w:tab w:val="left" w:pos="2694" w:leader="none"/>
      </w:tabs>
      <w:spacing w:lineRule="auto" w:line="240"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3755</wp:posOffset>
          </wp:positionH>
          <wp:positionV relativeFrom="paragraph">
            <wp:posOffset>115570</wp:posOffset>
          </wp:positionV>
          <wp:extent cx="7305675" cy="801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8"/>
        <w:lang w:val="de-DE"/>
      </w:rPr>
      <w:t>tel./e-mail: 65 5752150/kkarolczak@um.gosty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8935</wp:posOffset>
          </wp:positionH>
          <wp:positionV relativeFrom="paragraph">
            <wp:posOffset>-27305</wp:posOffset>
          </wp:positionV>
          <wp:extent cx="6840855" cy="1040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47:00Z</dcterms:created>
  <dc:creator>zkostka</dc:creator>
  <dc:description/>
  <cp:keywords/>
  <dc:language>en-US</dc:language>
  <cp:lastModifiedBy>kkarolczak</cp:lastModifiedBy>
  <cp:lastPrinted>2015-12-04T13:44:00Z</cp:lastPrinted>
  <dcterms:modified xsi:type="dcterms:W3CDTF">2015-12-08T08:01:00Z</dcterms:modified>
  <cp:revision>3</cp:revision>
  <dc:subject/>
  <dc:title/>
</cp:coreProperties>
</file>