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52/K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7 listopad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ustalenia dodatkowego dnia wolnego od pracy w Urzędzie Miejskim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3 ust. 3 ustawy z dnia 8 marca 1990 roku o samorządzie gminnym (t.j. </w:t>
      </w:r>
      <w:r>
        <w:rPr>
          <w:bCs/>
        </w:rPr>
        <w:t xml:space="preserve">Dz.U. </w:t>
      </w:r>
      <w:r>
        <w:rPr/>
        <w:t>z 2015 r.,</w:t>
      </w:r>
      <w:r>
        <w:rPr>
          <w:bCs/>
        </w:rPr>
        <w:t xml:space="preserve"> poz.1515</w:t>
      </w:r>
      <w:r>
        <w:rPr>
          <w:rFonts w:cs="A" w:ascii="A" w:hAnsi="A"/>
          <w:b/>
          <w:bCs/>
          <w:sz w:val="20"/>
          <w:szCs w:val="20"/>
        </w:rPr>
        <w:t xml:space="preserve"> </w:t>
      </w:r>
      <w:r>
        <w:rPr/>
        <w:t>ze zmianą) i art. 130 § 2 ustawy z dnia 26 czerwca 1974 roku Kodeks pracy (t.j. Dz.U. z 2014 r., poz. 1502, ze zmianami) oraz art. 7 pkt 1 w związku z art. 42 ust. 1 ustawy z 21 listopada 2008 roku o pracownikach samorządowych ( t.j. Dz. U. 2014 r., poz. 1202 ze zmianami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związku ze „Świętem Bożego Narodzenia” przypadającym w sobotę 26 grudnia 2015 roku, ustalam w Urzędzie Miejskim w Gostyniu dzień 24 grudnia 2015 roku, dniem wolnym od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Informację o dodatkowym dniu wolnym od pracy podaje się z dwutygodniowym wyprzedzeniem do publicznej wiadomości poprzez wywieszenie na drzwiach wejściowych do budynków Urzędu Miejskiego w Gostyniu oraz na stronie internetowej i w Biuletynie Informacji Publ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zarządzenia powierza się Sekretarz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Zarządzenie Nr 52/K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7 listopad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ustalenia dodatkowego dnia wolnego od pracy Urzędzie Miejskim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130 § 2 Kodeksu pracy, każde święto występujące w okresie rozliczeniowym i przypadające w innym dniu niż niedziela obniża wymiar czasu pracy o 8 godzin. Oznacza to, że </w:t>
      </w:r>
      <w:r>
        <w:rPr>
          <w:bCs/>
        </w:rPr>
        <w:t>za każde święto</w:t>
      </w:r>
      <w:r>
        <w:rPr/>
        <w:t xml:space="preserve"> przypadające </w:t>
      </w:r>
      <w:r>
        <w:rPr>
          <w:bCs/>
        </w:rPr>
        <w:t>w dzień wolny</w:t>
      </w:r>
      <w:r>
        <w:rPr/>
        <w:t xml:space="preserve"> należy pracownikowi </w:t>
      </w:r>
      <w:r>
        <w:rPr>
          <w:bCs/>
        </w:rPr>
        <w:t>oddać inny dzień</w:t>
      </w:r>
      <w:r>
        <w:rPr/>
        <w:t>, ponieważ ilość dni roboczych w danym tygodniu zmniejsza się o jeden dzień. Święto Bożego Narodzenia przypada w sobotę, w związku z tym pracownikowi należy oddać za to dodatkowy dzień wolny. Dzień wolny powinien być udzielony do końca danego okresu rozliczeniowego. Dzień wolny przysługuje osobom zatrudnionym na podstawie umowy o pracę, powołania, wyb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9:00Z</dcterms:created>
  <dc:creator>rignasiak</dc:creator>
  <dc:description/>
  <cp:keywords/>
  <dc:language>en-US</dc:language>
  <cp:lastModifiedBy>kkarolczak</cp:lastModifiedBy>
  <cp:lastPrinted>2015-11-27T10:45:00Z</cp:lastPrinted>
  <dcterms:modified xsi:type="dcterms:W3CDTF">2015-11-27T09:50:00Z</dcterms:modified>
  <cp:revision>3</cp:revision>
  <dc:subject/>
  <dc:title/>
</cp:coreProperties>
</file>