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96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7 listopada 2015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 wyznaczenia Miejsko – Gminnego Ośrodka Pomocy Społecznej w Gostyniu do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eastAsia="en-US"/>
        </w:rPr>
        <w:t>przeprowadzenia postępowania i udzielenia zamówie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Na podstawie art. 30 ust. 1 ustawy z dnia 8 marca 1990 r. o samorządzie gminnym (tekst jednolity Dz. U. z 2015 roku, poz. 1515) w związku z art. 16 ust. 4 ustawy z dnia 29 stycznia 2004 r. Prawo zamówień publicznych (tekst jednolity Dz. U. z 2013 roku, poz. 907 ze zmianami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/>
        <w:t xml:space="preserve">§ 1. Wyznaczam Miejsko – Gminny Ośrodek Pomocy Społecznej w Gostyniu </w:t>
      </w:r>
      <w:r>
        <w:rPr>
          <w:rFonts w:eastAsia="Calibri"/>
          <w:lang w:eastAsia="en-US"/>
        </w:rPr>
        <w:t xml:space="preserve">do przeprowadzenia postępowania i udzielenia zamówienia w roku 2016 w zakresie </w:t>
      </w:r>
      <w:r>
        <w:rPr/>
        <w:t>przygotowywania i wydawania obiadów dla uczniów szkół i innych osób, którym kierownik Miejsko – Gminnego Ośrodka Pomocy Społecznej przyznał decyzją świadczenie w postaci obiadu w ramach realizacji programu rządowego „Pomoc państwa w zakresie dożywiania”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Kierownikowi Miejsko – Gminnego Ośrodka Pomocy Społecznej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podpisania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247" w:firstLine="709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7" w:firstLine="709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96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7 listopad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wyznaczenia Miejsko – Gminnego Ośrodka Pomocy Społecznej w Gostyniu do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eastAsia="en-US"/>
        </w:rPr>
        <w:t>przeprowadzenia postępowania i udzielenia zamówi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ieloletni program rządowy „Pomoc państwa w zakresie dożywiania” jest programem wspierania finansowego gmin w zakresie realizacji zadań własnych o charakterze obowiązkowym, określonych w art. 17 ust. 1 pkt 3 i pkt 14 ustawy z dnia 12 marca 2004 r. o pomocy społecz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elem programu jest ograniczenie zjawiska niedożywienia dzieci i młodzieży z rodzin o niskich dochodach lub znajdujących się w trudnej sytuacji, ze szczególnym uwzględnieniem uczniów z terenów objętych wysokim poziomem bezrobocia i ze środowisk wiejskich oraz osób dorosłych, w szczególności osób samotnych, w podeszłym wieku, chorych i niepełnosprawnych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</w:rPr>
      </w:pPr>
      <w:r>
        <w:rPr/>
        <w:t xml:space="preserve">Na podstawie art. 16 ust. 4 ustawy z dnia 29 stycznia 2004 roku Prawo zamówień publicznych, </w:t>
      </w:r>
      <w:r>
        <w:rPr>
          <w:rFonts w:eastAsia="Calibri"/>
        </w:rPr>
        <w:t xml:space="preserve">organ wykonawczy jednostki samorządu terytorialnego może wyznaczyć spośród podległych samorządowych jednostek organizacyjnych, jednostkę organizacyjną właściwą do przeprowadzenia postępowania i udzielenia zamówienia na rzecz tych jednostek. Biorąc pod uwagę powyższe, wyznacza się </w:t>
      </w:r>
      <w:r>
        <w:rPr/>
        <w:t xml:space="preserve">Miejsko – Gminny Ośrodek Pomocy Społecznej w Gostyniu </w:t>
      </w:r>
      <w:r>
        <w:rPr>
          <w:rFonts w:eastAsia="Calibri"/>
          <w:lang w:eastAsia="en-US"/>
        </w:rPr>
        <w:t xml:space="preserve">do przeprowadzenia postępowania i udzielenia zamówienia w roku 2016 w zakresie </w:t>
      </w:r>
      <w:r>
        <w:rPr/>
        <w:t>przygotowywania i wydawania obiadów dla uczniów szkół i innych osób, którym kierownik Miejsko – Gminnego Ośrodka Pomocy Społecznej przyznał decyzją świadczenie w postaci obiadu w ramach realizacji programu rządowego „Pomoc państwa w zakresie dożywiania”.</w:t>
      </w:r>
    </w:p>
    <w:p>
      <w:pPr>
        <w:pStyle w:val="Normal"/>
        <w:spacing w:lineRule="auto" w:line="360"/>
        <w:ind w:left="4247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4247" w:firstLine="709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7" w:firstLine="709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6:00Z</dcterms:created>
  <dc:creator>kgubanska</dc:creator>
  <dc:description/>
  <dc:language>en-US</dc:language>
  <cp:lastModifiedBy>mkrystkowiak</cp:lastModifiedBy>
  <cp:lastPrinted>2015-11-26T14:20:00Z</cp:lastPrinted>
  <dcterms:modified xsi:type="dcterms:W3CDTF">2015-11-30T10:46:00Z</dcterms:modified>
  <cp:revision>2</cp:revision>
  <dc:subject/>
  <dc:title/>
</cp:coreProperties>
</file>