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93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7 listopad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: przeprowadzenia kontroli i powołania zespołu kontro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3 ust. 5 ustawy z dnia 8 marca 1990 roku o samorządzie gminnym (tekst jednolity z 2015 roku Dz. U. poz. 1515 z późniejszymi zmianami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rzeprowadzić kontrolę działalności dyrektora Szkoły Podstawowej im. Edmunda Bojanowskiego w Kunowie, w zakresie realizacji zadań wymienionych w art. 39 ustawy z dnia 7 września 1991 roku o systemie oświaty (tekst jednolity z 2004 roku Dz. U. Nr 256, poz. 2572 z późniejszymi zmianami) oraz w art. 6 i 7 ustawy z dnia 26 stycznia 1982 roku – Karta Nauczyciela (tekst jednolity z 2014 roku Dz. U. poz. 191 z późniejszymi zmianami) – ustalonych w wyniku sprawowanego nadzoru w zakresie spraw finansowych i administracyjnych w 2015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Powołuję zespół kontrolny w składzie:</w:t>
      </w:r>
    </w:p>
    <w:p>
      <w:pPr>
        <w:pStyle w:val="Normal"/>
        <w:spacing w:lineRule="auto" w:line="360"/>
        <w:jc w:val="both"/>
        <w:rPr/>
      </w:pPr>
      <w:r>
        <w:rPr/>
        <w:t>1. Krzysztof Mazurek</w:t>
        <w:tab/>
        <w:t>- Przewodniczący</w:t>
      </w:r>
    </w:p>
    <w:p>
      <w:pPr>
        <w:pStyle w:val="Normal"/>
        <w:spacing w:lineRule="auto" w:line="360"/>
        <w:jc w:val="both"/>
        <w:rPr/>
      </w:pPr>
      <w:r>
        <w:rPr/>
        <w:t>2. Piotr Rajewski</w:t>
        <w:tab/>
        <w:t xml:space="preserve"> - Człon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Kontrolę przeprowadzić w terminie od 1 grudnia 2015 roku do dnia 18 grudnia 2015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5. Zarządzenie wchodzi w życie z dniem podpisania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93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7 listopad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/>
        <w:tab/>
        <w:t>Pan Artur Kasprzak zawnioskował w dniu 13 października 2015 roku o dokonanie oceny jego pracy jako dyrektora Szkoły Podstawowej im. Edmunda Bojanowskiego w Kunowie. Przed oceną pracy organ prowadzący szkołę sporządza o</w:t>
      </w:r>
      <w:r>
        <w:rPr>
          <w:rFonts w:eastAsia="Calibri"/>
          <w:lang w:eastAsia="pl-PL"/>
        </w:rPr>
        <w:t xml:space="preserve">cenę cząstkową dyrektora w zakresie realizacji zadań wymienionych w art. 39 ust. 1 pkt 5 i ust. 3 ustawy o systemie oświaty oraz w art. 7 ust. 2 pkt 5 Karty Nauczyciela, </w:t>
      </w:r>
      <w:r>
        <w:rPr/>
        <w:t>ustalonych w wyniku sprawowanego nadzoru w zakresie spraw finansowych i administracyjnych. Aby dokonać oceny cząstkowej konieczne jest powołanie zespołu kontrolnego, który przeprowadzi kontrolę działalności dyrektora w w/w zakresie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ab/>
        <w:t>Zatem przyjęcie zarządzenia jest zasadne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54:00Z</dcterms:created>
  <dc:creator>rignasiak</dc:creator>
  <dc:description/>
  <cp:keywords/>
  <dc:language>en-US</dc:language>
  <cp:lastModifiedBy>kkarolczak</cp:lastModifiedBy>
  <cp:lastPrinted>2015-11-26T13:13:00Z</cp:lastPrinted>
  <dcterms:modified xsi:type="dcterms:W3CDTF">2015-11-26T12:18:00Z</dcterms:modified>
  <cp:revision>7</cp:revision>
  <dc:subject/>
  <dc:title/>
</cp:coreProperties>
</file>