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91</w:t>
      </w:r>
      <w:r>
        <w:rPr>
          <w:b w:val="false"/>
        </w:rPr>
        <w:t>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listopada 2015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na zapleczu ul. Młyńskiej 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5, poz. 1515)</w:t>
      </w:r>
      <w:r>
        <w:rPr>
          <w:sz w:val="24"/>
          <w:lang w:bidi="zxx"/>
        </w:rPr>
        <w:t>, art. 35 ust. 1 i 2 ustawy z dnia 21 sierpnia 1997 r. o gospodarce nieruchomościami (</w:t>
      </w:r>
      <w:r>
        <w:rPr>
          <w:sz w:val="24"/>
          <w:szCs w:val="24"/>
        </w:rPr>
        <w:t>tekst jednolity Dz. U. 2015 r., poz. 1447 ze zmianami</w:t>
      </w:r>
      <w:r>
        <w:rPr>
          <w:sz w:val="24"/>
          <w:lang w:bidi="zxx"/>
        </w:rPr>
        <w:t>), Uchwały Nr XI/128/15 Rady Miejskiej w Gostyniu z dnia 15 października 2015 r. w sprawie: wyrażenia zgody na zbycie prawa własności w trybie bezprzetargowym do nieruchomości niezabudowanej położone w Gostyniu na zapleczu ul. Młyńskiej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/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191</w:t>
      </w:r>
      <w:r>
        <w:rPr>
          <w:b w:val="false"/>
        </w:rPr>
        <w:t>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listopad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na zapleczu ul. Młyńskiej, przeznaczonej do zbycia w trybie bez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Przedmiotem zarządzenia jest zbycie w trybie bezprzetargowym nieruchomości niezabudowanej, oznaczonej jako działki nr 1313/1 o powierzchni 0,0049 ha, nr 1310/1 o powierzchni 0,0145 ha, położonej w Gostyniu na zapleczu ul. Młyńskiej. Właściciele nieruchomości sąsiedniej, oznaczonej jako działki nr 1311/3, nr 1314/3, nr 1314/4 złożyli wniosek o możliwość nabycia działki gminnej, ponieważ poprawi to znacząco funkcjonalność jego posesji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okalizacja, kształt i niewielka powierzchnia nieruchomości powodują, że nie może ona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stanowić samodzielnej działki. Przedmiotowa nieruchomość nie jest objęta obowiązującym miejscowym planem zagospodarowania przestrzennego. W studium uwarunkowań i kierunków zagospodarowania jako kierunek wskazano dla dz. nr 1313/1 tereny wielofunkcyjnego centrum miasta, natomiast działka nr 1310/1 w części pod tereny wielofunkcyjnego centrum miasta w części tereny usług sportu i rekreacj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191</w:t>
      </w:r>
      <w:r>
        <w:rPr>
          <w:b w:val="false"/>
        </w:rPr>
        <w:t>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listopada 2015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na zapleczu ul. Młyńskiej, przeznaczonej do zbycia w trybie bez</w:t>
      </w:r>
      <w:r>
        <w:rPr/>
        <w:t>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i: nr 1313/1 o powierzchni 0,0049 ha, nr 1310/1 o powierzchni 0,0145 ha, zapisane w księdze wieczystej KW PO1Y/00011858/9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0,0194 ha (B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zaplecze ul. Młyński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ogrodzona o kształcie nieregularnym z zauważalnym spadkiem poziomu. Nieruchomość nie posiada dostępu do drogi publicznej. Sąsiedztwo stanowią tereny mieszkaniowe, rekreacji, sportu oraz usług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Brak obowiązującego miejscowego planu zagospodarowania przestrzennego. W studium uwarunkowań i kierunków zagospodarowania wskazano kierunek wielofunkcyjne centrum miasta (szczegółowe ustalenia w studium Uchwała nr XXXVII/535/14 z dnia 9 maja 2014 roku)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studiu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5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bez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4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jc w:val="center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5664" w:hanging="0"/>
        <w:jc w:val="center"/>
        <w:rPr>
          <w:lang w:bidi="zxx"/>
        </w:rPr>
      </w:pPr>
      <w:r>
        <w:rPr>
          <w:sz w:val="24"/>
          <w:lang w:bidi="zxx"/>
        </w:rPr>
        <w:t>/-/ mgr inż. Jerzy Kulak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5 r.</w:t>
        <w:tab/>
        <w:tab/>
        <w:tab/>
        <w:t>Zdjęto dnia ………………………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0:00Z</dcterms:created>
  <dc:creator>rignasiak</dc:creator>
  <dc:description/>
  <dc:language>en-US</dc:language>
  <cp:lastModifiedBy>kkarolczak</cp:lastModifiedBy>
  <cp:lastPrinted>2015-11-23T09:18:00Z</cp:lastPrinted>
  <dcterms:modified xsi:type="dcterms:W3CDTF">2015-11-23T08:20:00Z</dcterms:modified>
  <cp:revision>2</cp:revision>
  <dc:subject/>
  <dc:title/>
</cp:coreProperties>
</file>