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II/158/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listopad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regulaminu korzystania z boiska wielofunkcyjnego Szkoły Podstawowej im. Janusza Kusocińskiego w Daleszy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0 ust. 2 pkt 4 i art. 41 ust. 1 ustawy z dnia 8 marca 1990 r. o samorządzie gminnym (tekst jednolity Dz. U. z 2015 r., poz. 1515) Rada Miejska w Gostyniu, uchwala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1. Ustala się regulamin korzystania z boiska wielofunkcyjnego Szkoły Podstawowej im. Janusza Kusocińskiego w Daleszynie, stanowiący załącznik do niniejsz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2. Wykonanie uchwały powierza się Burmistrzowi Gosty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3. Uchwała wchodzi w życie po upływie 14 dni od dnia ogłoszenia w Dzienniku Urzędowym Województwa Wielkopol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II/158/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listopad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regulaminu korzystania z boiska wielofunkcyjnego Szkoły Podstawowej im. Janusza Kusocińskiego w Daleszy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godnie z art. 40 ust. 2 pkt 4 ustawy o samorządzie gminnym, gminie przysługuje prawo stanowienia aktów prawa miejscowego w zakresie zasad i trybu korzystania                           z gminnych obiektów i urządzeń użyteczności publicznej. W październiku bieżącego roku zakończono budowę boiska wielofunkcyjnego w Szkole Podstawowej im. Janusza Kusocińskiego w Daleszynie. Obiekt jest ogólnodostępny, z którego korzystać będą wszyscy zainteresowani różnymi formami zajęć z zakresu kultury fizycznej. Regulamin określa zasady korzystania z boiska oraz zapewnienia bezpieczeństwa użytkownik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zyjęcie uchwały w proponowanym brzmieniu przyczyni się do właściwego użytkowania obiektu, tj. zgodnie z przeznaczeniem i zapewnienia bezpiecznych warunków pobytu na obiek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Mając na uwadze powyższe, podjęcie uchwały jest zasad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chwały Nr XII/158/15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ind w:left="72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 dnia 19 listopada 2015 r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korzystania z boiska wielofunkcyjnego  Szkoły Podstawowej im. Janusza Kusocińskiego w Daleszy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boiska wielofunkcyjnego jest Szkoła Podstawowa im. Janusza Kusocińskiego w Daleszynie.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ko wielofunkcyjne jest ogólnodostępne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 do 13 roku życia zabrania się korzystania z boiska wielofunkcyjnego bez opieki osoby dorosłej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jęć zorganizowanych odpowiedzialność za grupę ponosi jej opiekun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boiska wielofunkcyjnego jest możliwe wyłącznie w odpowiednim stroju i obuwiu sportowym (oprócz korków piłkarskich)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szkody materialne powstałe na skutek nieprawidłowego korzystania z boiska wielofunkcyjnego, jego sprzętu i urządzeń odpowiadają korzystający, a w przypadku osób niepełnoletnich ich rodzice lub opiekunowie.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obiektu nie ponosi odpowiedzialności za wypadki powstałe podczas korzystania  z boiska wielofunkcyjnego.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nicy korzystają z boiska wielofunkcyjnego na własną odpowiedzialność.</w:t>
      </w:r>
      <w:r>
        <w:rPr/>
        <w:t> 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apewnienia bezpieczeństwa użytkownikom i korzystania z boiska wielofunkcyjnego zgodnie z jego przeznaczeniem zabrania się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nia nieodpowiedniego obuwia do rodzaju nawierzchn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a i użytkowania sprzętu innego niż zgodnego z przeznaczeniem boisk, np. rower, motorower, deskorolka, rolki itp.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zczenia urządzeń sportowych i boisk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hodzenia na ogrodzenie i urządzenia sportow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nia tytoniu, spożywania alkoholu i przebywania na terenie obiektu w stanie nietrzeźwym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</w:rPr>
        <w:t>zaśmiecania, wnoszenia opakowań szklanych i metalowych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zkadzania w zajęciach lub grz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ywania i korzystania z obiektu w celach innych niż uprawianie sportu               i rekreacj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ócania porządku i używania słów wulgarnych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a zwierząt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d poniedziałku do piątku w godzinach od 8.00 do 15.00 z boiska wielofunkcyjnego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orzystają uczniowie szkoły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1.  Boisko wielofunkcyjne otwarte jest do godziny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pad, grudzień, styczeń, luty, marzec – 17. 00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, czerwiec, lipiec, sierpień – 22.00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ecień, wrzesień, październik – 19.00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12.  Korzystający z obiektu są zobowiązani do przestrzegania niniejszego regulaminu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7:00Z</dcterms:created>
  <dc:creator>jwabinski</dc:creator>
  <dc:description/>
  <cp:keywords/>
  <dc:language>en-US</dc:language>
  <cp:lastModifiedBy>mnowicka</cp:lastModifiedBy>
  <dcterms:modified xsi:type="dcterms:W3CDTF">2015-11-24T09:59:00Z</dcterms:modified>
  <cp:revision>19</cp:revision>
  <dc:subject/>
  <dc:title/>
</cp:coreProperties>
</file>