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Załącznik Nr 6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do Uchwały Rady Miejskiej w Gostyniu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Nr XII/151/15 z dnia 19 listopada 2015 r.</w:t>
      </w:r>
    </w:p>
    <w:p>
      <w:pPr>
        <w:pStyle w:val="Bezodstpw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N-2                         </w:t>
      </w:r>
      <w:r>
        <w:rPr/>
        <w:t>ZAŁĄCZNIK DO DEKLARACJI SKŁADANY W PRZYPADKU WIĘKSZEJ LICZBY NIERUCHOMOŚCI</w:t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3402"/>
        <w:gridCol w:w="1701"/>
        <w:gridCol w:w="1842"/>
        <w:gridCol w:w="1843"/>
        <w:gridCol w:w="1870"/>
        <w:gridCol w:w="238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księgi wieczyst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nieruchom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dział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ierzchnia dział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ierzchnia użytkowa budynków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tość budowli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 władania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ÓŁEM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0:19:00Z</dcterms:created>
  <dc:creator>jwisniewska</dc:creator>
  <dc:description/>
  <cp:keywords/>
  <dc:language>en-US</dc:language>
  <cp:lastModifiedBy>mnowicka</cp:lastModifiedBy>
  <cp:lastPrinted>2010-11-08T10:13:00Z</cp:lastPrinted>
  <dcterms:modified xsi:type="dcterms:W3CDTF">2015-11-18T13:00:00Z</dcterms:modified>
  <cp:revision>6</cp:revision>
  <dc:subject/>
  <dc:title/>
</cp:coreProperties>
</file>