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II/144/15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9 listopad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wyboru wiceprzewodniczącego Rady Miejskiej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9 ust. 1 ustawy z dnia 8 marca 1990 r. o samorządzie gminnym (tekst jednolity Dz. U. z 2015 r., poz. 1515) oraz § 18 uchwały nr XXXIV/507/14 Rady Miejskiej w Gostyniu z dnia 31 stycznia 2014 r. w sprawie zmiany Statutu Gminy Gostyń, po przeprowadzeniu głosowania tajneg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Stwierdza się wybór radnego Eugeniusza Kruka na wiceprzewodniczącego Rady Miejskiej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jc w:val="center"/>
        <w:rPr/>
      </w:pPr>
      <w:r>
        <w:rPr/>
        <w:t>Uchwały Nr XII/144/15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9 listopad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wyboru wiceprzewodniczącego Rady Miejskiej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Komisarz Wyborczy w Lesznie postanowieniem nr 242/15 z dnia 19 października 2015 r. stwierdził wygaśnięcie mandatu radnego Leszka Dworczaka. Radny Leszek Dworczak pełnił funkcję wiceprzewodniczącego Rady Miejskiej w Gostyniu. Zgodnie ze Statutem Gminy Gostyń w przypadku wygaśnięcia mandatu wiceprzewodniczącego Rady Miejskiej przed upływem kadencji, rada na najbliższej sesji dokonuje wyboru na wakujące stanowisk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podj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3:00Z</dcterms:created>
  <dc:creator>mnowicka</dc:creator>
  <dc:description/>
  <cp:keywords/>
  <dc:language>en-US</dc:language>
  <cp:lastModifiedBy>mnowicka</cp:lastModifiedBy>
  <cp:lastPrinted>2015-11-19T17:21:00Z</cp:lastPrinted>
  <dcterms:modified xsi:type="dcterms:W3CDTF">2015-11-24T09:51:00Z</dcterms:modified>
  <cp:revision>155</cp:revision>
  <dc:subject/>
  <dc:title>Uchwała Nr XXVI/  /09</dc:title>
</cp:coreProperties>
</file>