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8</w:t>
      </w:r>
    </w:p>
    <w:p>
      <w:pPr>
        <w:pStyle w:val="TextBodyIndent"/>
        <w:ind w:left="0" w:hanging="0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rojekt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Umowa </w:t>
      </w:r>
      <w:r>
        <w:rPr>
          <w:sz w:val="24"/>
          <w:szCs w:val="24"/>
        </w:rPr>
        <w:t>Nr ………………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akup biletów miesięcznych na usługi codziennego przewozu uczniów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………………………… pomiędzy gminą Gostyń, Rynek 2; </w:t>
        <w:br/>
        <w:t>63 – 800 Gostyń, reprezentowaną przez: Elżbietę Palka – Zastępcę Burmistrza Gostynia,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przy kontrasygnacie Hanny Marcinkowskiej – Skarbnika Gmin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waną dalej „Zleceniodawcą”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wanym dalej „Przewoźnikiem”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wyniku wyboru Wykonawcy – Przewoźnika w postępowaniu prowadzonym w trybie przetargu nieograniczonego na podstawie przepisów ustawy z dnia 29 stycznia 2004 roku Prawo zamówień publicznych (tekst jednolity z 2013 roku Dz. U. poz. 907 ze zmianami), zwanej dalej „ustawą”, została zawarta umowa o następującej treści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sz w:val="24"/>
          <w:szCs w:val="24"/>
        </w:rPr>
        <w:t>Zleceniodawca zleca, a Przewoźnik przyjmuje do wykonania usługi polegające na codziennym przewozie uczniów do placówek oświatowych gminy Gostyń na podstawie biletów miesięcznych szkolnych zakupionych przez Zleceniodawcę u Przewoźnik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kład jazdy na liniach wraz z ilością uczniów stanowi załącznik nr 1 </w:t>
        <w:br/>
        <w:t>do umowy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y w rozkładzie jazdy oraz ilości uczniów mogą nastąpić w formie aneksu za porozumieniem stron. Zamawiający przewiduje zmiany w tym zakresie przed każdym semestrem danego roku szkolnego, objętego dowozami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w rozkładzie jazdy skutkujące zwiększeniem lub zmniejszeniem ilości przejechanych km do 5% (w stosunku do ilości km podanej w zał. nr 1), </w:t>
        <w:br/>
        <w:t>nie wpływają na zmianę ceny jednostkowej biletu miesięcznego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y w ilości uczniów objętych przewozami w liczbie do 30, nie skutkują zmianą w miesięcznej wartości zobowiązani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rzewoźnik będzie dokonywał przewozu we wszystkie dni nauki szkolnej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umowa obejmuje również dowóz uczniów na basen, zgodnie </w:t>
        <w:br/>
        <w:t>z harmonogramem, stanowiącym załącznik nr 2 do umowy, bez roszczenia dodatkowych opłat za tę usługę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Opiekę nad uczniami w autobusie podczas dowozów zagwarantuje Zamawiający.</w:t>
      </w:r>
    </w:p>
    <w:p>
      <w:pPr>
        <w:pStyle w:val="Heading"/>
        <w:suppressAutoHyphens w:val="true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. 1. Termin rozpoczęcia świadczenia usług przewozowych </w:t>
        <w:tab/>
        <w:t>- 4 stycznia 2016 r.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 xml:space="preserve">Termin zakończenia świadczenia usług przewozowych </w:t>
        <w:tab/>
        <w:t>- 31 grudnia 2016 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§ 3.1. Wykonawca wystawiać będzie dla przewożonych dzieci bilety miesięczne szkolne zgodnie z art. 5a ustawy z dnia 20 czerwca 1992 roku o uprawnieniach do ulgowych przejazdów środkami publicznego transportu zbiorowego (tekst jednolity z 2002 roku Dz. U. Nr 175, poz. 1440 z późniejszymi zmianami)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Bilety miesięczne wystawione będą w oparciu o obowiązującą listę uczniów dowożonych z terenu gminy Gostyń do placówek oświatowych, przedłożoną przez Zleceniodawcę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Zapłata nastąpi na podstawie wystawionej przez Przewoźnika faktury VAT z kopiami biletów miesięcznych w terminie ……….. dni od daty jej złożenia u Zleceniodawcy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Miesięczna wartość zobowiązania brutto, wynikająca ze złożonej oferty wynosi ……………………………… (cena netto biletu …….. zł + 8% podatek VAT x ilość uczniów)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§ 4. Przewoźnik nie ponosi odpowiedzialności za niewykonanie lub opóźnienie przewozu wskutek siły wyższej, np. gołoledź, zaspy śnieżne, itp.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§ 5. 1.</w:t>
        <w:tab/>
        <w:t xml:space="preserve">Przewoźnik zobowiązany jest do bezwzględnego przestrzegania rozkładu jazdy </w:t>
        <w:br/>
        <w:t>i zatrzymywania się na wyznaczonych przystanka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40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woźnik zobowiązany jest do utrzymywania pojazdów w należytym stanie: sprawnym, z ważnymi badaniami technicznymi, estetycznym oraz zapewnienia kulturalnej obsługi pasażerów – uczniów. Pojazdy uczestniczące w dowozach muszą odpowiadać ogólnym warunkom przewozu osób, muszą posiadać ważne polisy ubezpieczeniowe OC i NW oraz aktualne badania technicz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woźnik odpowiada za pełne kwalifikacje i uprawnienia kierowców realizujących przewozy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6. W razie uszkodzenia lub awarii pojazdu wykonującego przewóz, Przewoźnik zobowiązuje się podstawić sprawny technicznie zastępczy autobus w ciągu maksymalnie </w:t>
        <w:br/>
        <w:t xml:space="preserve">2 godzin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§ 7. W przypadku nienależytego wykonania umowy, a w szczególności naruszenia § 5 i § 6 umowy Zleceniodawcy przysługuje prawo do obniżenia wynagrodzenia poprzez potrącenia 10% miesięcznego wynagrodzenia z faktury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§ 8. 1. Zmiany niniejszej umowy dopuszczone są w granicach unormowania art. 144 ust. 1 ustawy Prawo zamówień publicznych, w niżej wymienionych przypadkach: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miany zakresu usługi;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miany ceny usługi;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miany osoby odpowiedzialnej za nadzór nad wykonaniem umowy;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miany wskazanych podwykonawców uczestniczących w wykonaniu zamówienia;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miany tytułu prawnego do prowadzenia działalności przez Wykonawcę.</w:t>
      </w:r>
    </w:p>
    <w:p>
      <w:pPr>
        <w:pStyle w:val="TextBodyIndent"/>
        <w:spacing w:lineRule="auto" w:line="276"/>
        <w:ind w:left="426" w:hanging="426"/>
        <w:rPr/>
      </w:pPr>
      <w:r>
        <w:rPr>
          <w:sz w:val="24"/>
          <w:szCs w:val="24"/>
        </w:rPr>
        <w:t>2.</w:t>
        <w:tab/>
        <w:t xml:space="preserve">Zaoferowana cena </w:t>
      </w:r>
      <w:r>
        <w:rPr>
          <w:bCs/>
          <w:sz w:val="24"/>
          <w:szCs w:val="24"/>
        </w:rPr>
        <w:t>biletu miesięcznego brutto, stanowiąca podstawę  do wyliczenia całkowitej</w:t>
      </w:r>
      <w:r>
        <w:rPr>
          <w:sz w:val="24"/>
          <w:szCs w:val="24"/>
        </w:rPr>
        <w:t xml:space="preserve"> wartości zobowiązania nie wzrośnie w roku budżetowym 2016.</w:t>
      </w:r>
    </w:p>
    <w:p>
      <w:pPr>
        <w:pStyle w:val="TextBodyIndent"/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>3.   W przypadku ustawowej zmiany stawki podatku od towarów i usług (VAT), wysokość wynagrodzenia Wykonawcy za każdym razem ustalana będzie z uwzględnieniem aktualnej stawki podatku VAT, obowiązującej na dzień wystawienia faktury (powstania obowiązku podatkowego).</w:t>
      </w:r>
    </w:p>
    <w:p>
      <w:pPr>
        <w:pStyle w:val="TextBodyIndent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4. Zmiana postanowień zawartej umowy może nastąpić za zgodą obu stron, wyrażoną na </w:t>
        <w:br/>
        <w:t xml:space="preserve">     piśmie, pod rygorem nieważności takiej zmiany.</w:t>
      </w:r>
    </w:p>
    <w:p>
      <w:pPr>
        <w:pStyle w:val="TextBodyIndent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§ 9. 1. Umowa może być rozwiązana przez Zleceniodawcę za uprzednim jednomiesięcznym okresem wypowiedzenia, przypadającym na koniec miesiąca, w razie rażącego naruszenia obowiązków przez Przewoźnika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leceniodawca odstąpi od umowy bez wypowiedzenia w przypad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dania ostatecznej decyzji względem Przewoźnika o odebraniu koncesji na przewóz osób w zakresie objętym niniejszą umow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dania prawomocnego wyroku sądowego względem Przewoźnika zakazującego prowadzenia działalności gospodarczej w zakresie objętym niniejszą umow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łożono wobec Przewoźnika wniosek o ogłoszenie upadłości, ogłoszono upadłość lub likwidację Przewoźnik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  <w:tab w:val="left" w:pos="993" w:leader="none"/>
          <w:tab w:val="left" w:pos="1134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niosek o ogłoszenie upadłości Przewoźnika został oddalony z powodu braku fundusz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  <w:tab w:val="left" w:pos="993" w:leader="none"/>
          <w:tab w:val="left" w:pos="1134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szczęto wobec Wykonawcy postępowanie egzekucyj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  <w:tab w:val="left" w:pos="993" w:leader="none"/>
          <w:tab w:val="left" w:pos="1134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wca nie reguluje swoich płatności wobec podwykonawc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  <w:tab w:val="left" w:pos="993" w:leader="none"/>
          <w:tab w:val="left" w:pos="1134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jeżeli Przewoźnik nie rozpoczął przewozów do którejkolwiek szkoły bez uzasadnionych przyczyn oraz nie kontynuuje ich pomimo wezwania Zamawiającego złożonego na piśm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  <w:tab w:val="left" w:pos="993" w:leader="none"/>
          <w:tab w:val="left" w:pos="1134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stwierdzenia przez Zamawiającego, że autokar podstawiony do przewozu dzieci, bądź też kierowcy upoważnieni do ich obsługi powodują zagrożenie dla zdrowia przewożonych uczniów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§ 10.</w:t>
        <w:tab/>
        <w:t>W sprawach nieuregulowanych w niniejszej umowie będą miały zastosowanie przepisy ustawy Prawo zamówień publicznych oraz Kodeksu cywilnego, a ewentualne spory podlegają rozpatrzeniu przez sąd powszechny, właściwy miejscowo dla siedziby Zleceniodawc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§ 11. Niniejsza umowa została sporządzona w 2 jednobrzmiących egzemplarzach, po jednym dla każdej ze stron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leceniodawca</w:t>
        <w:tab/>
        <w:tab/>
        <w:tab/>
        <w:tab/>
        <w:tab/>
        <w:t xml:space="preserve">Przewoźni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rasygnata Skarbn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ządzi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zysztof Mazurek, inspektor ds. oświat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ceptuj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iniuję pozytywnie pod względem prawnym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80"/>
        </w:tabs>
        <w:ind w:left="218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782" w:hanging="36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2880"/>
        </w:tabs>
        <w:ind w:left="28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2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2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2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11:00Z</dcterms:created>
  <dc:creator>jczopik</dc:creator>
  <dc:description/>
  <cp:keywords/>
  <dc:language>en-US</dc:language>
  <cp:lastModifiedBy>jczopik</cp:lastModifiedBy>
  <dcterms:modified xsi:type="dcterms:W3CDTF">2015-11-18T09:30:00Z</dcterms:modified>
  <cp:revision>3</cp:revision>
  <dc:subject/>
  <dc:title/>
</cp:coreProperties>
</file>