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MOWA</w:t>
      </w:r>
      <w:r>
        <w:rPr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projekt</w:t>
      </w:r>
      <w:r>
        <w:rPr>
          <w:b w:val="false"/>
          <w:sz w:val="24"/>
          <w:szCs w:val="24"/>
          <w:lang w:val="pl-PL"/>
        </w:rPr>
        <w:t>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 w Gostyniu pomiędzy Gminą Gostyń, Rynek 2, </w:t>
        <w:br/>
        <w:t>63-800 Gostyń, reprezentowaną przez: Jerzego Kulaka – Burmistrza Gosty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Hanny Marcinkowskiej -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ującą w treści umowy jako „Zamawiając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</w:t>
      </w:r>
      <w:r>
        <w:rPr>
          <w:rFonts w:eastAsia="Calibri"/>
          <w:iCs/>
          <w:sz w:val="24"/>
          <w:szCs w:val="24"/>
        </w:rPr>
        <w:t>..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</w:t>
      </w:r>
      <w:r>
        <w:rPr>
          <w:rFonts w:eastAsia="Calibri"/>
          <w:i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ystępującym w treści umowy jako „Wykonaw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Wykonawcy w postępowaniu prowadzonym w trybie przetargu nieograniczonego na podstawie przepisów ustawy z dnia 29 stycznia 2004 r. – Prawo zamówień publicznych (t.j. Dz. U. z 2013 r. poz. 907 ze zm.), oraz na podstawie art. 19 ust. 1 pkt 1 ustawy z dnia 16 grudnia 2010 r. o publicznym transporcie zbiorowym (t.j. Dz. U. z 2015 r. poz 1440, została zawarta umowa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Akapitzlist"/>
        <w:numPr>
          <w:ilvl w:val="3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świadczyć usługi przewozowe w ramach komunikacji miejskiej na terenie gminy Gostyń zgodnie ze złożona ofertą oraz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zkładem jazdy komunikacji miejska – załącznik nr 1 do umowy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kładem jazdy komunikacji podmiejskiej – załącznik nr 2 do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textAlignment w:val="auto"/>
        <w:rPr/>
      </w:pPr>
      <w:r>
        <w:rPr>
          <w:sz w:val="24"/>
          <w:szCs w:val="24"/>
        </w:rPr>
        <w:t>wykazem  sprzętu niezbędnego do wykonania zamówienia – załącznik nr 3 do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textAlignment w:val="auto"/>
        <w:rPr/>
      </w:pPr>
      <w:r>
        <w:rPr>
          <w:sz w:val="24"/>
          <w:szCs w:val="24"/>
        </w:rPr>
        <w:t>zachowaniem przepisów prawa o ruchu drogowym, prawa przewozowego, rozporządzenia o warunkach technicznych i badań pojazd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nymi przepisami prawa dotyczących operatora publicznego transportu zbiorowego.</w:t>
      </w:r>
    </w:p>
    <w:p>
      <w:pPr>
        <w:pStyle w:val="Akapitzlist"/>
        <w:numPr>
          <w:ilvl w:val="3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>Wykonawca zobowiązany jest do utrzymywania jakości świadczonych usług, w tym w szczególności do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godzin przyjazdów i odjazdów podanych na rozkładach jaz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bezpieczeństwa pasażerów i ich mieni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komfortu podróży poprzez ogrzewanie, oświetlenie, wentylację oraz oświetlenie przestrzeni pasażerskiej w pojazda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odpowiedniego stanu technicznego pojazd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a czystości pojazd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pojazdu rezerwowego w przypadku wystąpienia awarii w czasie do 30 minut od momentu awarii.</w:t>
      </w:r>
    </w:p>
    <w:p>
      <w:pPr>
        <w:pStyle w:val="Akapitzlist"/>
        <w:numPr>
          <w:ilvl w:val="3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>Wykonawca zobowiązuje się do podnoszenia jakości usług, o których mowa w ust. 1 i 2 w trakcie wykonywania umowy w miarę potrzeb i z uwzględnieniem uwag zgłoszonym przez Zamawiającego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je zawarta na czas oznaczony tj. od 01 stycznia 2016 r. do 31 grudnia 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  <w:szCs w:val="24"/>
        </w:rPr>
        <w:t>§ 3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 comiesięczny okres rozliczania za wykonanie usługi objętej umową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ą rozliczania należności za usługi będzie zrealizowany rozkład jazdy komunikacji miejskiej i podmiejskiej. Podstawą rozliczania należności za usługi będzie zrealizowany przez Wykonawcę przewóz osób zgodnie z umówionym rozkładem jazdy komunikacji miejskiej i podmiejskiej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agrodzenie za wykonanie przedmiotu umowy wynosi: ………………… zł brutto (słownie: …………………………..), gdzie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– …………… zł (słownie: ……………………………….)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8 % podatku (VAT) – …………………. zł, (słownie: ………………………….)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czasie trwania umowy waloryzacji stawki cen za 1 km nie przewiduje się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>Zapłata wynagrodzenia za dany miesiąc będzie następowała comiesięcznie na podstawie faktury VAT wystawionej przez Wykonawcę, po należytym wykonaniu czynności objętych niniejszą umową (wg oświadczenia Wykonawcy) wraz z wyszczególnieniem codziennej ilości wykonanych przebiegów w kilometrach za zrealizowany miesiąc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regulowana będzie w terminie do 21 dni od dnia otrzymania danej faktury VAT przez Zleceniodawcę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za miesiąc grudzień 2016r. zostanie przekazana za rachunek bankowy Wykonawcy najpóźniej do ostatniego dnia tego miesiąca (grudnia)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należności dokonywana będzie na rachunek bankowy Wykonawc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dokonania przez Zamawiającego przelewu na rachunek Wykonawc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autobusy, którymi będzie świadczył usługi przewoz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ełniają wymogi wynikające z obowiązujących przepisów w zakresie bezpieczeństwa, ochrony środowiska oraz prawa o ruchu drogowym oraz warunkami technicznymi pojazdów, w tym wymagania w stosunku do pojazdów użytkowanych do przewozu osób w komunikacji miejskiej i podmiejskiej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ą w pełni sprawne techniczne i będą posiadać aktualne badania techniczne potwierdzone odpowiednim wpisem w dowodzie rejestracyjn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ą czyste wewnątrz i na zewnątrz a ich wystrój zewnętrzny i wewnętrzny będzie estet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rzewanie wnętrza autobusów będzie załączane lub wyłączane w zależności od temperatury zewnętrznej i potrzeb zgłaszanych przez pasaże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zmroku wnętrze autobusów będzie oświetlone aby zapewnić łatwe przemieszczanie osób korzyst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rzwi wejściowe dla pasażera będą zdalnie otwierane i zamykane ze stanowiska kierowcy autobusu, zabezpieczone przed możliwością celowego lub przypadkowego ich otwarcia poza wyznaczonym przystank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ędą wyposażone w poręcze ułatwiające zajęcie miejsca w autobusie osobom w podeszłym wie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ędą posiadały sprawny system ogrzewania oraz możliwość klimatyzacji lub skutecznego przewietrzania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utobusy uczestniczące w przewozach będą posiadały ważne polisy ubezpieczeniowe OC i NW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zy będą wykonywane taborem autobusowym wskazanym w załączniku nr 6 do oferty przetargowej (</w:t>
      </w:r>
      <w:r>
        <w:rPr>
          <w:i/>
          <w:sz w:val="24"/>
          <w:szCs w:val="24"/>
        </w:rPr>
        <w:t>wykaz sprzętu niezbędnego do wykonania zamówienia</w:t>
      </w:r>
      <w:r>
        <w:rPr>
          <w:sz w:val="24"/>
          <w:szCs w:val="24"/>
        </w:rPr>
        <w:t>) a stanowiący załącznik nr 3 do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wykonania pracy przewozowej autobusami określonymi w załączniku nr 3 do umowy, Wykonawca niezwłocznie powiadomi o tej sytuacji Zamawiającego oraz dokona przewozu innym autobusem zastępczym o parametrach równych lub lepsz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pełne kwalifikacje i uprawnienia kierowców realizujących przewoz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Wykonawca oświadcza, że na okres obowiązywania niniejszej umowy ma ubezpieczenie przewożonych pasażerów od odpowiedzialności cywilnej i następstw nieszczęśliwych wypadków. Kopię polisy potwierdzoną za zgodność z oryginałem Wykonawca  przedstawił Zamawiającemu przed podpisaniem niniejszej umowy.</w:t>
      </w:r>
    </w:p>
    <w:p>
      <w:pPr>
        <w:pStyle w:val="Normal"/>
        <w:jc w:val="both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całkowitą odpowiedzialność za szkody powstałe z tytułu niewykonania lub nienależytego wykonania przewozu. Dotyczy to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zkód komunikacyjnych, wynikających z uczestniczenia autobusów Wykonawcy w ruchu drogowym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ód rzeczowych, w odniesieniu do rzeczy przewożonych przez pasażerów w autobusach Wykonawcy, o ile szkoda powstała z winy Wykonawc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szkody wyrządzone przez pasażerów podczas wykonywania przewozów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łatwia we własnym imieniu i na własny koszt wszelkie skargi i reklamacje. Reklamacje będą rozpatrywane przez Wykonawcę pisemnie w terminie 30 dn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obec Zamawiającego pełną odpowiedzialność za usługi, które </w:t>
        <w:br/>
        <w:t>wykonuje przy pomocy podwykonawców, w tym również za zapłatę należnego wynagrodzenia podwykonawcy, za jakość, terminowość oraz bezpieczeństwo ich wykon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6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mowy postanawiają, ze formę odszkodowania za niewykonanie lub nienależyte wykonywanie przedmiotu umowy, stanowić będą kary umowne naliczane w następujących wypadkach i wysokościach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pieniężną za każdorazowo stwierdzony niżej wymieniony przypadek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stwierdzony odjazd z przystanku przed czasem, określonym w rozkładzie jazdy powyżej 5 minut – 5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stwierdzony odjazd z przystanku po czasie, określonym w rozkładzie jazdy powyżej 5 minut – 5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 każde stwierdzone pominięcie przystanku autobusowego, określonego w rozkładzie jazdy – 100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 każde stwierdzone niezrealizowanie przejazdu na danej linii autobusowej – 500 zł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 podstawienie w czasie 30 minut pojazdu zastępczego od miejsca, w którym kurs nie został wykonany lub przerwany 10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stwierdzony brak czystości pojazdu wewnątrz i na zewnątrz – 40 zł po wcześniejszym zgłoszeniu tego faktu Wykonawcy i nie wywiązaniu się z tego zgłoszenia (kary nie nalicza się za brak czystości zewnętrznej pojazdu w czasie intensywnych opadów deszczu lub śniegu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stwierdzony brak lub niewłaściwe oznakowanie autobusu – 5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stwierdzony przypadek realizacji przewozów autobusami innymi niż wskazanymi w załączniku nr 6 do oferty bez powiadomienia Zamawiającego o zmianie – 1.00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Zamawiającego z przyczyn leżących po stronie Wykonawcy 10% kwoty brutto określonej w §3 ust 3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pieniężną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Zamawiającego w wysokości 10 % kwoty brutto określonej w §3 ust 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przypadku nieterminowego regulowania płatności przez Zamawiającego, Wykonawcy przysługuje prawo do naliczania odsetek ustawowych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naliczał kar umownych, o których mowa w ust. 1 lit. a)-e) w przypadku nie wykonania pracy przewozowej lub spóźnień powstałych wskutek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ęsk żywiołowych, powodzi, śnieżycy oraz innych gwałtownych zdarzeniach atmosferyczn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zkód drogowych i innych okoliczności zewnętrznych niezależnych od Wykonawcy, udokumentowanych przez Wykonaw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W przypadku przerwania przez Wykonawcę realizacji przewozów wynikających z zawartej umowy Zamawiający zaangażuje do ich wykonania inne podmioty gospodarcze na koszt i ryzyko Wykonawcy. Poniesionymi z tego tytułu koszty obciąży Wykonaw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Kary umowne wymienione w ust. 1 lit. a)-e) stosowane będą w oparciu odczyty parametrów z całodobowego monitoringu GPS zainstalowanego w autobusa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rzeżenie powyższych kar umownych nie wyklucza możliwości dochodzenia przez Zamawiającego odszkodowania na zasadach ogólnych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Do 10 – go dnia następującego po zakończeniu danego miesiąca, w których zrealizowano przewozy, Wykonawca ma prawo wystąpić do Zamawiającego z odpowiednio uzasadnionym wnioskiem o zaniechanie naliczania kar umownych w odniesieniu do tych przypadków stwierdzonych nieprawidłowości, które zaistniały z przyczyn przez Wykonawcę niezawinio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Bezodstpw"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jpóźniej w dniu podpisania umowy Wykonawca wnosi zabezpieczenie należytego wykonania umowy zwane dalej „zabezpieczeniem” ustalone na kwotę …………..zł (słownie: ..........................), co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,0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woty brutto podanej w ofercie Wykonawcy, jako formę zabezpieczenia wybiera: ………………………….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wróci Wykonawcy kwotę …………….. stanowiącą 70 % wysokości zabezpieczenia w terminie 30 dni od dnia wykonania zamówienia i uznania przez Zamawiającego za należycie wykonane.</w:t>
      </w:r>
    </w:p>
    <w:p>
      <w:pPr>
        <w:pStyle w:val="Bezodstpw"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zostawiona na zabezpieczenie roszczeń z tytułu rękojmi za wady wynosi ………………… co stanowi 30% wysokości zabezpieczenia i zostanie zwrócona nie później niż w 15 dniu po upływie okresu rękojmi za wady.</w:t>
      </w:r>
    </w:p>
    <w:p>
      <w:pPr>
        <w:pStyle w:val="Bezodstpw"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wniesienie wymaganego zabezpieczenia należytego wykonania umowy w terminie  określonym w ust. 1 może skutkować niepodpisaniem umowy, zgodnie z art. 94 ust. 3 ustawy Prawo zamówień publicznych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Umowa może być rozwiązana przez Zamawiającego za uprzednim jednomiesięcznym okresem wypowiedzenia, przypadającym na koniec danego miesiąca, w razie rażącego naruszenia obowiązków przez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4"/>
          <w:szCs w:val="24"/>
        </w:rPr>
        <w:t>Zamawiającemu przysługuje prawo do odstąpienia od umowy w terminie 14 dni liczonych od momentu powzięcia przez niego informacji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ostateczną decyzję względem Wykonawcy o odebraniu licencji na przewóz osób w zakresie objętym niniejszą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prawomocny wyrok sądowy względem Wykonawcy o zakazie prowadzenia działalności gospodarczej w zakresie objętym niniejszą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powziął informację o złożeniu wobec Wykonawcy wniosku o ogłoszenie upadłości, ogłoszono jego  upadłość lub likwid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/>
      </w:pPr>
      <w:r>
        <w:rPr>
          <w:sz w:val="24"/>
          <w:szCs w:val="24"/>
        </w:rPr>
        <w:t>wniosek o ogłoszenie upadłości Wykonawcy został oddal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/>
      </w:pPr>
      <w:r>
        <w:rPr>
          <w:sz w:val="24"/>
          <w:szCs w:val="24"/>
        </w:rPr>
        <w:t>wszczęto wobec Wykonawcy  postępowanie egzeku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nie reguluje swoich płatności wobec pracowników, osób pozostających z nim w stosunku zlecenia, kontrahentów i ewentualnych podwykona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/>
      </w:pPr>
      <w:r>
        <w:rPr>
          <w:sz w:val="24"/>
          <w:szCs w:val="24"/>
        </w:rPr>
        <w:t xml:space="preserve">Wykonawca nie przestał spełniać warunki wymienione w § 4 ust.1 pkt.a), b) i i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utracił ubezpieczenia, o których mowa w § 4 ust. 5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mu przysługuje, także prawo do odstąpienia od umowy w terminie 14 dni od naliczenia wobec Wykonawcy miesięcznie powyżej 20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4"/>
          <w:szCs w:val="24"/>
        </w:rPr>
        <w:t>Wykonawcy przysługuje prawo do odstąpienia od umowy w terminie 14 dni liczonych od momentu nieuregulowania wobec niego przez Zamawiającego należności z tytułu realizacji niniejszej umowy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w imieniu Zamawiającego odpowiedzialny jest Tomasz Juskowiak, inspektor w Wydziale Gospodarki Komun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niniejszej umowy dopuszczone są w granicach unormowania art. 144 ust. 1 ustawy Prawo zamówień publicznych, w niżej wymienion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stawowej zmiany stawki podatku od towarów i usług (VAT),w tym przypadku wysokość wynagrodzenia dla Wykonawcy ustalona zostanie z uwzględnieniem aktualnej stawki podatku VAT obowiązującej na dzień wystawienia faktury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zakresu usług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wykazu sprzętu niezbędnego do wykonania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osoby odpowiedzialnej za nadzór nad wykonaniem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wskazanych podwykonawców uczestniczących w wykonani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formy prawnej, w której Wykonawca prowadzi swoją działaln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, których nie można było przewidzieć na etapie sporządzania SIWZ, a które nie wykraczają poza zakres art. 140 ustawy Prawo zamówień publicznych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 wynikłe na tle realizacji niniejszej umowy będzie rozstrzygał sąd właściwy miejscowo dla siedziby Zamawiając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ustawy z dnia 16 grudnia 2010 r. o publicznym transporcie zbiorowym (t.j. Dz. U. z 2015 r. poz 1440) oraz ustawy z dnia 29 stycznia 2004 r. Prawo zamówień publicznych (t.j. Dz. U. z 2013 r. poz. 907 ze zm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Zamawiający</w:t>
        <w:tab/>
        <w:tab/>
        <w:tab/>
        <w:tab/>
        <w:tab/>
        <w:t>Wykonawca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porządził: Bogusław Pakuła inspektor ds. gospodarki komunalnej 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ceptuję: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niuję pozytywnie pod względem prawnym: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 xml:space="preserve">Załącznik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umowy nr …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: Urzędu Miejskiego w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atrudnieni przeze mnie pracownicy posiadają aktualne badania lekarskie oraz szkolenie z zakresu BH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zobowiązuję się przeprowadzić szkolenie BHP stanowiskowe na wyznaczonych stanowiskach pracy przed przystąpieniem moich pracowników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, pieczęć imienn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TextBodyIndent"/>
        <w:ind w:left="993" w:hanging="45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szCs w:val="20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eastAsia="Times New Roman"/>
      <w:b/>
      <w:sz w:val="28"/>
      <w:szCs w:val="20"/>
    </w:rPr>
  </w:style>
  <w:style w:type="character" w:styleId="Tekstpodstawowy2Znak">
    <w:name w:val="Tekst podstawowy 2 Znak"/>
    <w:qFormat/>
    <w:rPr>
      <w:rFonts w:eastAsia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rignasiak</dc:creator>
  <dc:description/>
  <dc:language>en-US</dc:language>
  <cp:lastModifiedBy>jczopik</cp:lastModifiedBy>
  <cp:lastPrinted>2014-11-24T09:52:00Z</cp:lastPrinted>
  <dcterms:modified xsi:type="dcterms:W3CDTF">2015-11-17T07:34:00Z</dcterms:modified>
  <cp:revision>2</cp:revision>
  <dc:subject/>
  <dc:title/>
</cp:coreProperties>
</file>