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8/K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listopada 2015 r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Przetargowej do przygotowania i przeprowadzania postępowania o udzielenie zamówienia publicznego pn.: „Zakup biletów miesięcznych szkolnych na przewóz uczniów dojeżdżających do placówek oświatowych w gminie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.j. Dz. U. 2015 r., poz. 1515), w związku z art. 19 ust. 2, art. 20, art. 21 ustawy z dnia 29 stycznia 2004 r. Prawo zamówień publicznych (t.j. Dz. U. 2013 r., poz. 907 ze zmianami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ego postępowania w następującym składzi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Przewodnicząca - Elżbieta Palka, zastępca Burmistrz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Zastępca Przewodniczącej – Jerzy Wabiński, naczelnik Wydziału Oświaty i Spraw Społecznych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Członek – Krzysztof Mazurek, inspektor ds. oświaty i zdrowi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Sekretarz komisji – Joanna Czopik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ą lub jej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j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8/K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listopad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Przetargowej do przygotowania i przeprowadzania postępowania o udzielenie zamówienia publicznego pn.: „Zakup biletów miesięcznych szkolnych na przewóz uczniów dojeżdżających do placówek oświatowych w gminie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1:00Z</dcterms:created>
  <dc:creator>rignasiak</dc:creator>
  <dc:description/>
  <cp:keywords/>
  <dc:language>en-US</dc:language>
  <cp:lastModifiedBy>kkarolczak</cp:lastModifiedBy>
  <cp:lastPrinted>2015-11-12T14:21:00Z</cp:lastPrinted>
  <dcterms:modified xsi:type="dcterms:W3CDTF">2015-11-13T11:18:00Z</dcterms:modified>
  <cp:revision>4</cp:revision>
  <dc:subject/>
  <dc:title/>
</cp:coreProperties>
</file>