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UMOWA Nr ………… </w:t>
      </w:r>
      <w:r>
        <w:rPr>
          <w:b w:val="false"/>
          <w:sz w:val="24"/>
          <w:szCs w:val="24"/>
        </w:rPr>
        <w:t>(proje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. r. w Gostyniu pomiędzy Gminą Gostyń, Rynek 2, </w:t>
        <w:br/>
        <w:t>63-800 Gostyń, reprezentowaną przez: Jerzego Kulaka – Burmistrza Gosty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Hanny Marcinkowskiej - Skarbnik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ępującą w treści umowy jako „Zamawiający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ępującym w treści umowy jako „Przewoźni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zultacie wyboru Przewoźnika w postępowaniu prowadzonym w trybie przetargu nieograniczonego na podstawie przepisów ustawy z dnia 29 stycznia 2004 r. – Prawo zamówień publicznych (t.j. Dz. U. z 2013 r. poz. 907 z późn. zm.), zwanej dalej ustawą, została zawarta umowa o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Przewoźnik zobowiązuje się świadczyć usługi przewozowe w ramach komunikacji miejskiej na terenie gminy Gostyń, zgodnie z załączonym rozkładem jazdy autobusów (załącznik nr 1 do umowy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je zawarta na czas oznaczony tj. od 01 stycznia 2015 r. do 31 grudnia 201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  <w:szCs w:val="24"/>
        </w:rPr>
        <w:t>§ 3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 comiesięczny okres rozliczania za wykonanie usługi objętej umową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ą rozliczania należności za usługi będzie zrealizowany rozkład jazdy komunikacji miejskiej i podmiejskiej. Podstawą rozliczania należności za usługę będzie zrealizowany przez Przewoźnika przewóz osób zgodnie z umówionym rozkładem jazdy komunikacji miejskiej i podmiejskiej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>Wynagrodzenie za wykonanie przedmiotu umowy wynosi: ……………..……. brutto (słownie: ………………………………………………………………)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– ………. zł (słownie: ………………………………………………)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8 % podatku (VAT) – ………. zł, (słownie: …………………………………….)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czasie trwania umowy waloryzacji stawki cen za 1 km nie przewiduje się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łata wynagrodzenia będzie następowała comiesięcznie na podstawie faktury wystawionej przez Przewoźnika, po należytym wykonaniu czynności objętych niniejszą umową ( wg oświadczenia Przewoźnika) wraz z wyszczególnieniem codziennej ilości wykonanych przebiegów w kilometrach za zrealizowany miesiąc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regulowana będzie w terminie do 21 dni od dnia otrzymania faktury przez Zleceniodawcę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za miesiąc grudzień zostanie przekazana za rachunek bankowy Przewoźnika najpóźniej do ostatniego dnia miesiąca grudnia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dokonana będzie na rachunek bankowy Przewoźnika w …………………………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dokonania przez Zamawiającego przelewu  na rachunek Przewoźnik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textAlignment w:val="auto"/>
        <w:rPr/>
      </w:pPr>
      <w:r>
        <w:rPr>
          <w:sz w:val="24"/>
          <w:szCs w:val="24"/>
        </w:rPr>
        <w:t xml:space="preserve">Przewoźnik zobowiązany jest do utrzymywania pojazdów w należytym stanie </w:t>
        <w:br/>
        <w:t xml:space="preserve"> technicznym, sprawnych, z ważnymi badaniami technicznymi, estetycznych oraz do zapewnienia kulturalnej obsługi pasażerów. Pojazdy uczestniczące w przewozach muszą odpowiadać ogólnym warunkom przewozu osób, muszą posiadać ważne polisy ubezpieczeniowe OC i NW oraz aktualne badania technicz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źnik odpowiada za pełne kwalifikacje i uprawnienia kierowców realizujących przewoz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razie uszkodzenia lub awarii pojazdu wykonującego przewóz, Przewoźnik zobowiązuje się podstawić sprawny technicznie zastępczy autobus w ciągu maksymalnie 1 godzin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woźnik jest obowiązany ubezpieczyć przewożonych pasażerów od następstw nieszczęśliwych wypadków i przekazać Zamawiającemu kopię polisy ubezpieczeniowej OC i NW (wymagana jest ciągłość ubezpieczenia w okresie świadczenia usługi przewozowej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ponosi całkowitą odpowiedzialność za szkody powstałe z tytułu niewykonania lub nienależytego wykonania przewozu i jest zobowiązany do zapłaty odszkodowania za zasadach ogóln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zapłaci Zamawiającemu karę umowną w wysokości kwoty na fakturze wystawionej za poprzedni miesiąc w przypadku nienależytego wywiązania się z realizacji niniejszej umowy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oźnik jest zwolniony od zapłaty kary umownej, jeżeli wykonanie przewozu było niemożliwe ze względu na warunki atmosferyczne lub z innych przyczyn od niego niezależn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 xml:space="preserve">Przewoźnik ponosi wobec Zamawiającego pełną odpowiedzialność za usługi, które </w:t>
        <w:br/>
        <w:t>wykonuje przy pomocy podwykonawców, w tym również za zapłatę należnego wynagrodzenia podwykonawcy, za jakość, terminowość oraz bezpieczeństwo ich wykona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Najpóźniej w dniu podpisania umowy Przewoźnik wnosi zabezpieczenie należytego wykonania umowy w wysokości </w:t>
      </w:r>
      <w:r>
        <w:rPr>
          <w:b/>
          <w:sz w:val="24"/>
          <w:szCs w:val="24"/>
        </w:rPr>
        <w:t>1,5%</w:t>
      </w:r>
      <w:r>
        <w:rPr>
          <w:sz w:val="24"/>
          <w:szCs w:val="24"/>
        </w:rPr>
        <w:t xml:space="preserve"> ceny ofertowej brutto (wyliczonej od całkowitej wartości umowy), tj. w wysokości ……………. zł (słownie: ……………………………………………………………. złotych ...../100)</w:t>
      </w:r>
    </w:p>
    <w:p>
      <w:pPr>
        <w:pStyle w:val="Tekstpodstawowy31"/>
        <w:numPr>
          <w:ilvl w:val="0"/>
          <w:numId w:val="7"/>
        </w:numPr>
        <w:spacing w:before="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ieczenie wniesione w pieniądzu Wykonawca wpłaca na rachunek bankowy Gminy Gostyń w Banku Zachodnim WBK S.A. 1 Oddział  Gostyń  nr 72 1090 1258 0000 0000 2501 4456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wraca zabezpieczenie, zgodnie z art. 151 ust. 1 ustawy Prawo zamówień publicznych,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Umowa może być rozwiązana przez Zamawiającego za uprzednim jednomiesięcznym okresem wypowiedzenia, przypadającym na koniec miesiąca, w razie rażącego naruszenia obowiązków przez Przewoź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14 dni liczonych od moment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ostateczną decyzję względem Przewoźnika o odebraniu licencji na przewóz osób w zakresie objętym niniejszą um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ano prawomocny wyrok sądowy względem Przewoźnika o zakazie prowadzenia działalności gospodarczej w zakresie objętym niniejszą um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powziął informację o złożeniu wobec Przewoźnika wniosku o ogłoszenie upadłości, ogłoszono jego  upadłość lub likwid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o ogłoszenie upadłości Przewoźnika został oddal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częto wobec Przewoźnika  postępowanie egzeku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źnik nie reguluje swoich płatności wobec pracowników, osób pozostających z nim w stosunku zlecenia, kontrahentów i ewentualnych pod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  <w:tab w:val="left" w:pos="1648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źnikowi przysługuje prawo do odstąpienia od umowy w terminie 14 dni liczonych od momentu nieuregulowania wobec niego przez Zamawiającego należności z tytułu realizacji niniejszej umowy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8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w imieniu Zamawiającego odpowiedzialny jest Tomasz Juskowiak, inspektor w Wydziale Gospodarki Komunalnej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Prawo zamówień publicznych i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10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niniejszej umowy dopuszczone są w granicach unormowania art. 144 ust. 1 ustawy Prawo zamówień publicznych, w niżej wymienionych przypadkach:</w:t>
      </w:r>
    </w:p>
    <w:p>
      <w:pPr>
        <w:pStyle w:val="Bezodstpw"/>
        <w:tabs>
          <w:tab w:val="clear" w:pos="708"/>
          <w:tab w:val="left" w:pos="720" w:leader="none"/>
        </w:tabs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stawowej zmiany stawki podatku od towarów i usług (VAT),w tym przypadku wysokość wynagrodzenia dla Przewoźnika ustalona zostanie z uwzględnieniem aktualnej stawki podatku VAT obowiązującej na dzień wystawienia faktury;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zakresu usługi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osoby odpowiedzialnej za nadzór nad wykonaniem umowy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wskazanych podwykonawców uczestniczących w wykonaniu zamówienia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y formy prawnej, w której Wykonawca prowadzi swoją działalnoś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sz w:val="24"/>
          <w:szCs w:val="24"/>
        </w:rPr>
        <w:t>Ewentualne spory wynikłe na tle realizacji niniejszej umowy będzie rozstrzygał sąd właściwy miejscowo dla siedziby Zamawiając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Zamawiający</w:t>
        <w:tab/>
        <w:tab/>
        <w:tab/>
        <w:tab/>
        <w:tab/>
        <w:t>Przewoź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umowy nr …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: Urzędu Miejskiego w Gosty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zatrudnieni przeze mnie pracownicy posiadają aktualne badania lekarskie oraz szkolenie z zakresu BH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zobowiązuję się przeprowadzić szkolenie BHP stanowiskowe na wyznaczonych stanowiskach pracy przed przystąpieniem moich pracowników do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ata, pieczęć imienn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TextBodyIndent"/>
        <w:ind w:left="993" w:hanging="45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szCs w:val="20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eastAsia="Times New Roman"/>
      <w:b/>
      <w:sz w:val="28"/>
      <w:szCs w:val="20"/>
    </w:rPr>
  </w:style>
  <w:style w:type="character" w:styleId="Tekstpodstawowy2Znak">
    <w:name w:val="Tekst podstawowy 2 Znak"/>
    <w:qFormat/>
    <w:rPr>
      <w:rFonts w:eastAsia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3:00Z</dcterms:created>
  <dc:creator>rignasiak</dc:creator>
  <dc:description/>
  <cp:keywords/>
  <dc:language>en-US</dc:language>
  <cp:lastModifiedBy>rignasiak</cp:lastModifiedBy>
  <cp:lastPrinted>2014-11-24T09:52:00Z</cp:lastPrinted>
  <dcterms:modified xsi:type="dcterms:W3CDTF">2014-11-26T07:38:00Z</dcterms:modified>
  <cp:revision>4</cp:revision>
  <dc:subject/>
  <dc:title/>
</cp:coreProperties>
</file>