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K.0003.14.2015</w:t>
        <w:tab/>
        <w:tab/>
        <w:tab/>
        <w:tab/>
        <w:tab/>
        <w:tab/>
        <w:tab/>
        <w:t>Gosty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 listopada </w:t>
      </w:r>
      <w:r>
        <w:rPr>
          <w:rFonts w:cs="Times New Roman" w:ascii="Times New Roman" w:hAnsi="Times New Roman"/>
          <w:sz w:val="24"/>
          <w:szCs w:val="24"/>
        </w:rPr>
        <w:t>2015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wniosków i zapytań zgłoszonych podczas XI sesji Rady Miejskiej w Gostyniu 15 października 2015 r., przekazuję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Maciej Czajka odnośnie informacji z działalności Burmistrza Gostynia w okresie międzysesyjnym pkt 14 „Pozytywnie rozpatrzono wniosek w sprawie zaopiniowania obsługi komunikacyjnej terenu pod planowaną budowę obiektu handlowego przy ul. ks. F. Olejniczaka i ul. Nowe Wrota” poprosił o więcej informacji na ten tem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lny Inwestor zwrócił się z wnioskiem o zaopiniowanie obsługi komunikacyjnej dla planowanej inwestycji budowy obiektu handlowego przy ul. Franciszka Olejniczaka i Nowe Wrota w Gostyniu. W ramach inwestycji przewiduje się powstanie 96 miejsc parkingowych. Wjazd i wyjazd z terenu obiektu ma odbywać się od ul. Nowe Wrota w Gostyniu. W celu odciążenia Rynku i ul. Łąkowej wskazano wprowadzenie zjazdu z drogi krajowej nr 12 ul. ks. Franciszka Olejniczaka, który miałby obsługiwać pojazdy osobowe. Powyższe rozwiązania zostały zaopiniowane pozytyw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Rogala zapytał o wynik kontroli Przedszkola Niepublicznego „Stokrotka” w zakresie prawidłowości wykorzystania dotacji z budżetu gminy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a w okresie od 1 lipca do 30 września bieżącego roku kontrola w zakresie prawidłowości wykorzystania dotacji przyznanej z budżetu gminy Gostyń w 2014 roku i w I półroczu 2015 roku wykazała, że w 2014 roku przedszkole otrzymało dotację podmiotową w łącznej wysokości 334.589,92 zł, z czego właściwie została rozliczona kwota w wysokości 275.324,56 zł. Różnica między kwotą otrzymaną a rozliczoną wynosi 59.265,36 zł i stanowi dotację wykorzystaną niezgodnie z przeznaczeniem, która podlega zwrotowi do budżetu gminy. Z ustaleniami zawartymi w protokole kontroli nie została zapoznana i nie podpisała protokołu Katarzyna Kasprowiak – dyrektor placówki, ponieważ nie można ustalić miejsca jej zamieszkania czy zameldowania, a tym samym skutecznie powiadomić o prawie zgłaszania zastrzeżeń i składania wyjaśnień do protokołu i jego podpisania. W świetle powyższych ustaleń zachodzi uzasadnione podejrzenie popełnienia przestępstwa usiłowania wyłudzenia nienależnej kwoty dotacji. W związku z tym w dniu 20 października 2015 roku skierowano do Prokuratury Rejonowej w Gostyniu zawiadomienie o podejrzeniu popełnienia przestępstwa ściganego z urzędu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pracował: Jerzy Wabiński, naczelnik Wydziału Oświaty i Spraw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Jarosław Juskowiak w temacie darmowej komunikacji miejskiej stwierdził, iż obawia się, czy jest to dobre rozwiązanie, gdyż dochodzą głosy i skargi mieszkańców, że kierowcy PKS Poznań są wulgarni, spóźniają się lub przyjeżdżają i odjeżdżają wcześniej. Kolejnym problemem jest to, iż mieszkańcy Pożegowa dojeżdżający do pracy w strefie gospodarczej muszą wyjechać godzinę wcześniej. W związku z tym poprosił, aby w rozkładzie jazdy na przyszły rok rozważyć możliwość kursowania dwóch autobusów szczególnie w godzinach dojazdów do pracy. Jeden autobus zabierze mieszkańców na przykład Pożegowa i Głogówka, a drugi autobus zabierze mieszkańców na przykład os. Tysiąclecia i ul. Górnej. Poprosi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, aby w niedziele mieszkańcy mogli dojechać na cmentarz i za godzinę/45 minut wrócić. Dzisiaj jest to niemożli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Gospodarki Komunalnej informuje, że zwrócił się do Przewoźnika, aby stosował się do zapisów umowy § 4 pkt 1 „</w:t>
      </w:r>
      <w:r>
        <w:rPr>
          <w:rFonts w:cs="Times New Roman" w:ascii="Times New Roman" w:hAnsi="Times New Roman"/>
          <w:i/>
          <w:sz w:val="24"/>
          <w:szCs w:val="24"/>
        </w:rPr>
        <w:t xml:space="preserve">Przewoźnik zobowiązany jest do utrzymywania pojazdów w należytym stanie technicznym, sprawnych, z ważnymi badaniami technicznymi, estetycznych ora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 zapewnienia kulturalnej obsługi pasażerów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dział zwraca uwagę, że obecnie nie jest możliwe pod względem ekonomicznym wprowadzenie dodatkowego autobusu, kursującego równolegle i dowożącego ludzi do pracy, ponieważ wiązałoby się to ze zmianą linii autobusowych nr 1,3,4,5 oraz zwiększeniem ilości przejechanych kilometrów prawie dwukrotnie. Takie rozwiązanie znacząco zwiększyłoby koszty funkcjonowania komunikacji miej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planuje wprowadzić poprawki na rok 2016 w rozkładzie jazdy na liniach nr 9 i 10 uwzględniając przejazd przez </w:t>
      </w:r>
      <w:r>
        <w:rPr>
          <w:rFonts w:cs="Times New Roman" w:ascii="Times New Roman" w:hAnsi="Times New Roman"/>
          <w:color w:val="000000"/>
          <w:sz w:val="24"/>
          <w:szCs w:val="24"/>
        </w:rPr>
        <w:t>Pożeg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Wiesław Leśniak zawnioskował o ustawienie lustra przy skrzyżowaniu ul. Spokojna – ul. Zacis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Gospodarki Komunalnej informuje, że lustro zostanie zamontowane </w:t>
      </w:r>
      <w:r>
        <w:rPr>
          <w:rFonts w:cs="Times New Roman" w:ascii="Times New Roman" w:hAnsi="Times New Roman"/>
          <w:color w:val="000000"/>
          <w:sz w:val="24"/>
          <w:szCs w:val="24"/>
        </w:rPr>
        <w:t>w terminie do końca listopada 2015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Andrzej Czupryński poprosił, aby za pośrednictwem powiatowej komisji ds. bezpieczeństwa zwrócić się do WZDW o postawienie przy drodze 434 za Rondem Biznesu zielonej tablicy z nazwą miejscowości Krajew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Gospodarki Komunalnej informuje, że wniosek został przedstawiony na posiedzeniu Komisji ds. bezpieczeństwa ruchu drogowego na drogach powiatowych i gminnych na terenie Powiatu Gostyńskiego, która zobowiązała gminę Gostyń do przekazania wniosku do administratora dro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20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-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8:00Z</dcterms:created>
  <dc:creator>zkostka</dc:creator>
  <dc:description/>
  <cp:keywords/>
  <dc:language>en-US</dc:language>
  <cp:lastModifiedBy>kkarolczak</cp:lastModifiedBy>
  <cp:lastPrinted>2015-11-02T11:19:00Z</cp:lastPrinted>
  <dcterms:modified xsi:type="dcterms:W3CDTF">2015-11-02T10:20:00Z</dcterms:modified>
  <cp:revision>3</cp:revision>
  <dc:subject/>
  <dc:title/>
</cp:coreProperties>
</file>