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88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październik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zatwierdzenia planu pracy Środowiskowego Domu Samopomocy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 ust. 2 rozporządzenia Ministra Pracy i Polityki Społecznej z dnia 9 grudnia 2010 r. w sprawie środowiskowych domów samopomocy (Dz. U. Nr 238, poz. 1586 ze zmianami) zarządz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Zatwierdza się plan pracy na 2016 rok Środowiskowego Domu Samopomocy w Gostyniu, stanowiący załącznik nr 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Wykonanie zarządzenia powierza się kierownikowi Środowiskowego Domu Samopomocy w Gosty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1 stycznia 2016 roku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88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październik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zatwierdzenia planu pracy Środowiskowego Domu Samopomocy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 4 ust. 2 rozporządzenia Ministra Pracy i Polityki Społecznej z 9 grudnia 2010 r. w sprawie środowiskowych domów samopomocy, kierownik domu jest odpowiedzialny za opracowanie planu pracy domu na każdy rok, w uzgodnieniu z wojewodą, który podlega zatwierdzeniu przez organ prowadzący. W dniu 26 października 2015 r. kierownik Środowiskowego Domu Samopomocy w Gostyniu przekazała plan pracy na 2016 rok, uzgodniony z Wojewodą Wielkopolskim. Dlatego przyjęcie zarządzenia  jest zasad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3:00Z</dcterms:created>
  <dc:creator>jwabinski</dc:creator>
  <dc:description/>
  <dc:language>en-US</dc:language>
  <cp:lastModifiedBy>kkarolczak</cp:lastModifiedBy>
  <cp:lastPrinted>2015-11-02T08:14:00Z</cp:lastPrinted>
  <dcterms:modified xsi:type="dcterms:W3CDTF">2015-11-02T07:33:00Z</dcterms:modified>
  <cp:revision>2</cp:revision>
  <dc:subject/>
  <dc:title/>
</cp:coreProperties>
</file>