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7/K/2015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6 października 201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: powołania komisji do przeprowadzenia egzaminu kończącego służbę przygotowawczą dla Beaty Kierps referenta ds. komunikacji społecznej i promo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. o samorządzie gminnym (t.j. Dz.U. z 2015 r., poz. 1515) w związku z art. 19 ust. 1 pkt 8 ustawy z dnia 21 listopada 2008 roku o pracownikach samorządowych (t.j. Dz.U. z 2014 r., poz. 1202),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Powołuję komisję do przeprowadzenia egzaminu kończącego służbę przygotowawczą dla Beaty Kierps referenta ds. komunikacji społecznej i promocji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enata Ignasiak Sekretarz Gminy – przewodnicząca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Monika Wozik naczelnik Wydziału Komunikacji Społecznej – członek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Maria Mikołajczak inspektor ds. kadrowych – członek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Zarządzenie wchodzi w życie z dniem podpisania.</w:t>
      </w:r>
    </w:p>
    <w:p>
      <w:pPr>
        <w:pStyle w:val="Normal"/>
        <w:ind w:left="4248" w:hanging="0"/>
        <w:jc w:val="center"/>
        <w:rPr/>
      </w:pPr>
      <w:r>
        <w:rPr/>
        <w:t>Burmistrz</w:t>
      </w:r>
    </w:p>
    <w:p>
      <w:pPr>
        <w:pStyle w:val="Normal"/>
        <w:ind w:left="4248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Zarządzenia Nr 47/K/2015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6 październik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§ 6 zarządzenia nr 112/k/09 Burmistrza Gostynia z dnia 10 marca 2009 roku w sprawie szczegółowego sposobu przeprowadzania służby przygotowawczej i organizowania egzaminu kończącego te służbę powołuje się komisję egzaminacyjną do przeprowadzenia egzaminu aplikanta (Beaty Kierps), kończącego służbę przygotowawczą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Burmistrz</w:t>
      </w:r>
    </w:p>
    <w:p>
      <w:pPr>
        <w:pStyle w:val="Normal"/>
        <w:spacing w:before="0" w:after="200"/>
        <w:ind w:left="3540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6:00Z</dcterms:created>
  <dc:creator>rignasiak</dc:creator>
  <dc:description/>
  <dc:language>en-US</dc:language>
  <cp:lastModifiedBy>kkarolczak</cp:lastModifiedBy>
  <cp:lastPrinted>2015-10-26T13:08:00Z</cp:lastPrinted>
  <dcterms:modified xsi:type="dcterms:W3CDTF">2015-10-26T12:16:00Z</dcterms:modified>
  <cp:revision>2</cp:revision>
  <dc:subject/>
  <dc:title/>
</cp:coreProperties>
</file>