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I/142/15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5 października 201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odmowy wyrażenia zgody na wypowiedzenie warunków pracy i płacy radnemu Rady Miejskiej w Gostyniu Wiesławowi Leśniakow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25 ust. 2 ustawy z dnia 8 marca 1990 r. o samorządzie gminnym (tekst jednolity Dz. U. z 2015 r., poz. 1515)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Nie wyraża się zgody na wypowiedzenie warunków pracy i płacy radnemu Rady Miejskiej w Gostyniu Wiesławowi Leśniakowi, zatrudnionemu w Poczcie Polskiej Spółka Akcyjna z siedzibą w Warsza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Przewodniczącemu Rady Miej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Przewodniczący Rad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/-/ Grzegorz Skorupski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  <w:t>Uzasadnienie do</w:t>
      </w:r>
    </w:p>
    <w:p>
      <w:pPr>
        <w:pStyle w:val="Normal"/>
        <w:spacing w:lineRule="auto" w:line="360"/>
        <w:jc w:val="center"/>
        <w:rPr/>
      </w:pPr>
      <w:r>
        <w:rPr/>
        <w:t>Uchwały Nr XI/142/15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5 października 201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odmowy wyrażenia zgody na wypowiedzenie warunków pracy i płacy radnemu Rady Miejskiej w Gostyniu Wiesławowi Leśniakow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0 września 2015 r. do Rady Miejskiej w Gostyniu wpłynął wniosek Poczty Polskiej Spółka Akcyjna z siedzibą w Warszawie o wyrażenie zgody na wypowiedzenie warunków pracy i płacy radnemu Rady Miejskiej w Gostyniu Wiesławowi Leśniakow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25 ust. 2 ustawy z dnia 8 marca 1990 r. o samorządzie gminnym: „Rozwiązanie z radnym stosunku pracy wymaga uprzedniej zgody rady gminy, której jest członkiem. Rada gminy odmówi zgody na rozwiązanie stosunku pracy z radnym, jeżeli podstawą rozwiązania tego stosunku są zdarzenia związane z wykonywaniem przez radnego mandatu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e wniosku o wyrażenie zgody na wypowiedzenie warunków pracy i płacy Poczta Polska Spółka Akcyjna z siedzibą w Warszawie informuje, iż przyczyną wypowiedzenia jest wprowadzenie nowego systemu wynagradzania opartego o nowy Zakładowy Układ Zbiorowy Pracy dla Pracowników Poczty Polskiej Spółki Akcyjnej zawarty w dniu 18 marca 2015 roku, wpisany do Rejestru Zakładowych Układów Zbiorowych Pracy pod nr U-MCCLXXVII i nowy Regulamin premiowania wprowadzony Uchwałą Nr 124/2015 Zarządu Poczty Polskiej S.A. z dnia 7 lipca 2015 roku. W konsekwencji pojawiła się potrzeba dostosowania dotychczasowych warunków umowy o pracę do warunków wynikających z wyżej wymienionych nowych dokument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ismem z 18 września 2015 r. Przewodniczący Rady Miejskiej w Gostyniu Grzegorz Skorupski zwrócił się do radnego Wiesława Leśniaka o przedstawienie swojego stanowiska do wniosku Poczty Polskiej Spółka Akcyjna z siedzibą w Warszawie oraz określenie w nim, czy wypowiedzenie warunków pracy i płacy jest związane z wykonywaniem mandatu radnego. Do pisma załączono kserokopię wniosku Poczty Polskiej Spółka Akcyjna z siedzibą w Warszaw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dnocześnie pismem z 18 września 2015 r. Przewodniczący Rady Miejskiej w Gostyniu Grzegorz Skorupski poinformował Pocztę Polską S.A. Pion Kapitału Ludzkiego Region Pionu Kapitału Ludzkiego w Poznaniu, iż sprawa zostanie rozpatrzona przez Radę Miejską w Gostyniu na sesji 15 października 2015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piśmie, które wpłynęło do Przewodniczącego Rady Miejskiej w Gostyniu 30 września 2015 r. radny Wiesław Leśniak przedstawił, iż proponowany nowy Zakładowy Układ Zbiorowy Pracy dla Pracowników Poczty Polskiej Spółki Akcyjnej, a w szczególności nowy Regulamin premiowania, nie określa w sposób szczegółowy dodatkowych obowiązków nakładanych na pracownika. Jako pracownik Poczty Polskiej Spółka Akcyjna na stanowisku listonosz nie ma określonego czasy pracy, gdyż objęty jest zadaniowym czasem prac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adny Wiesław Leśniak w piśmie wyraził, iż jego obawę stanowi brak szczegółowo sprecyzowanego zakresu dodatkowych zadań nałożonych przez pracodawcę. Martwi go również fakt, że będzie musiał poświęcić dodatkowy czas pracy, żeby wywiązać się z tych zadań, a tym samym nie będzie mógł sumiennie i dokładnie wykonywać obowiązku wynikającego z mandatu rad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tego radny Wiesław Leśniak wystąpił, aby Rada Miejska w Gostyniu nie wyraziła zgody na zmianę jego obecnych warunków wynikających z umowy o prac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podjęcie uchwały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Przewodniczący Rad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43:00Z</dcterms:created>
  <dc:creator>mnowicka</dc:creator>
  <dc:description/>
  <cp:keywords/>
  <dc:language>en-US</dc:language>
  <cp:lastModifiedBy>mnowicka</cp:lastModifiedBy>
  <cp:lastPrinted>2011-09-12T12:52:00Z</cp:lastPrinted>
  <dcterms:modified xsi:type="dcterms:W3CDTF">2015-10-20T07:06:00Z</dcterms:modified>
  <cp:revision>185</cp:revision>
  <dc:subject/>
  <dc:title>Uchwała Nr XXVI/  /09</dc:title>
</cp:coreProperties>
</file>