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chwała Nr XI/140/15</w:t>
      </w:r>
    </w:p>
    <w:p>
      <w:pPr>
        <w:pStyle w:val="Normal"/>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jc w:val="center"/>
        <w:rPr>
          <w:rFonts w:ascii="Times New Roman" w:hAnsi="Times New Roman" w:cs="Times New Roman"/>
          <w:sz w:val="24"/>
          <w:szCs w:val="24"/>
        </w:rPr>
      </w:pPr>
      <w:r>
        <w:rPr>
          <w:rFonts w:cs="Times New Roman" w:ascii="Times New Roman" w:hAnsi="Times New Roman"/>
          <w:sz w:val="24"/>
          <w:szCs w:val="24"/>
        </w:rPr>
        <w:t>z dnia 15 października 2015 roku</w:t>
      </w:r>
    </w:p>
    <w:p>
      <w:pPr>
        <w:pStyle w:val="Normal"/>
        <w:jc w:val="center"/>
        <w:rPr>
          <w:rFonts w:ascii="Times New Roman" w:hAnsi="Times New Roman" w:cs="Times New Roman"/>
          <w:sz w:val="24"/>
          <w:szCs w:val="24"/>
        </w:rPr>
      </w:pPr>
      <w:r>
        <w:rPr>
          <w:rFonts w:cs="Times New Roman" w:ascii="Times New Roman" w:hAnsi="Times New Roman"/>
          <w:sz w:val="24"/>
          <w:szCs w:val="24"/>
        </w:rPr>
        <w:t>w  sprawie nadania imienia Gimnazjum Nr 1 w Gostyni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podstawie art. 18 ust. 2 pkt 15 ustawy z dnia 8 marca 1990 r. o samorządzie gminnym (tekst jednolity Dz. U. z 2015 r., poz. 1515) oraz § 1 ust. 4 załącznika Nr 2 do rozporządzenia Ministra Edukacji Narodowej z dnia 21  maja 2001 r. w sprawie ramowych statutów publicznego przedszkola oraz publicznych szkół (Dz. U. Nr 61, poz. 624 ze zmianami), na wspólny wniosek rady pedagogicznej, rady rodziców i samorządu uczniowskiego Gimnazjum Nr 1 w Gostyniu, Rada Miejska w Gostyniu uchwala, co następuj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Nadaje Gimnazjum Nr 1 w Gostyniu  imię Mistrzów Sport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Wykonanie uchwały powierza się dyrektorowi Gimnazjum Nr 1 w Gostyni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Uchwała wchodzi w życie z dniem 10 listopada 2015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 Grzegorz Skorup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t>do Uchwały Nr XI/140/15</w:t>
      </w:r>
    </w:p>
    <w:p>
      <w:pPr>
        <w:pStyle w:val="Normal"/>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jc w:val="center"/>
        <w:rPr>
          <w:rFonts w:ascii="Times New Roman" w:hAnsi="Times New Roman" w:cs="Times New Roman"/>
          <w:sz w:val="24"/>
          <w:szCs w:val="24"/>
        </w:rPr>
      </w:pPr>
      <w:r>
        <w:rPr>
          <w:rFonts w:cs="Times New Roman" w:ascii="Times New Roman" w:hAnsi="Times New Roman"/>
          <w:sz w:val="24"/>
          <w:szCs w:val="24"/>
        </w:rPr>
        <w:t>z dnia 15 października 2015 roku</w:t>
      </w:r>
    </w:p>
    <w:p>
      <w:pPr>
        <w:pStyle w:val="Normal"/>
        <w:jc w:val="center"/>
        <w:rPr>
          <w:rFonts w:ascii="Times New Roman" w:hAnsi="Times New Roman" w:cs="Times New Roman"/>
          <w:sz w:val="24"/>
          <w:szCs w:val="24"/>
        </w:rPr>
      </w:pPr>
      <w:r>
        <w:rPr>
          <w:rFonts w:cs="Times New Roman" w:ascii="Times New Roman" w:hAnsi="Times New Roman"/>
          <w:sz w:val="24"/>
          <w:szCs w:val="24"/>
        </w:rPr>
        <w:t>w sprawie nadania imienia Gimnazjum Nr 1 w Gostyni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rzeba wskazywania uczniom autorytetów i wzorów do naśladowania skłoniło grono pedagogiczne, samorząd uczniowski i radę rodziców do podjęcia działań związanych z wybraniem patrona szkoły. W dniu 30 września 2015 roku wszystkie organy Gimnazjum Nr 1 w Gostyniu, zwróciły się do Przewodniczącego Rady Miejskiej w Gostyniu z wnioskiem o nadanie imienia Mistrzów Sportu. Zgodnie z obowiązującymi przepisami imię szkoły nadaje organ prowadzący szkołę na wniosek rady szkoły lub wspólny wniosek rady pedagogicznej, rady rodziców i samorządu uczniowskiego.</w:t>
      </w:r>
    </w:p>
    <w:p>
      <w:pPr>
        <w:pStyle w:val="Normal"/>
        <w:jc w:val="both"/>
        <w:rPr>
          <w:rFonts w:ascii="Times New Roman" w:hAnsi="Times New Roman" w:cs="Times New Roman"/>
          <w:sz w:val="24"/>
          <w:szCs w:val="24"/>
        </w:rPr>
      </w:pPr>
      <w:r>
        <w:rPr>
          <w:rFonts w:cs="Times New Roman" w:ascii="Times New Roman" w:hAnsi="Times New Roman"/>
          <w:sz w:val="24"/>
          <w:szCs w:val="24"/>
        </w:rPr>
        <w:t>Sport od wielu lat zajmuje ważne miejsce w życiu szkoły, która od kilku lat znajduje się wśród najbardziej usportowionych placówek w Wielkopolsce. Uczniowie odnoszą sukcesy w takich dyscyplinach jak: piłka siatkowa, piłka siatkowa plażowa, badminton czy lekka atletyka a jej wychowankowie osiągają sukcesy we współzawodnictwie na szczeblu krajowym. Wybierając imię szkole wnioskodawcy kierowali się przekonaniem, że sport to nie tylko aktywność fizyczna, ale także propagowanie postawy fair play, nabywanie umiejętności pracy w zespole, gdzie nie zawsze liczy się wynik, ale próba zmierzenia się z własnymi słabościami, przełamanie wewnętrznego oporu przed wysiłkiem i odkrycie radości wynikającej z aktywnego trybu życia. Dotychczasowe osiągnięcia dydaktyczne, wychowawcze i opiekuńcze szkoły potwierdzają zasadność nadania jej im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 Grzegorz Skorupsk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31:00Z</dcterms:created>
  <dc:creator>jwabinski</dc:creator>
  <dc:description/>
  <cp:keywords/>
  <dc:language>en-US</dc:language>
  <cp:lastModifiedBy>mnowicka</cp:lastModifiedBy>
  <cp:lastPrinted>2015-10-05T12:32:00Z</cp:lastPrinted>
  <dcterms:modified xsi:type="dcterms:W3CDTF">2015-10-20T07:05:00Z</dcterms:modified>
  <cp:revision>12</cp:revision>
  <dc:subject/>
  <dc:title/>
</cp:coreProperties>
</file>