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/139/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15 października 2015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niająca uchwałę Nr XXXIII/436/09 Rady Miejskiej w Gostyniu  w sprawie ustalenia regulaminu określającego wysokość oraz szczegółowe warunki przyznawania nauczycielom dodatków: motywacyjnego, funkcyjnego i za warunki pracy oraz niektóre inne składniki wynagrodzenia, a także wysokość i szczegółowe zasady przyznawania i wypłacania dodatku mieszkani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i art. 40 ust. 1 ustawy z dnia 8 marca 1990 r. o samorządzie gminnym (tekst jednolity Dz. U. z 2015 r., poz. 1515) w związku z art. 30 ust. 6 i art. 54 ust. 3 i 7 ustawy z dnia 26 stycznia 1982 r. – Karta Nauczyciela (tekst jednolity Dz. U. z  2014 r., poz. 191 ze zmianami) oraz rozporządzeniem Ministra Edukacji Narodowej i Sportu z dnia 31 stycznia 2005 r. w sprawie wysokości minimalnych stawek wynagrodzenia zasadniczego nauczycieli, ogólnych warunków przyznawania dodatków do wynagrodzenia zasadniczego oraz wynagradzania za pracę w dniu wolnym od pracy (tekst jednolity Dz. U. z 2014 r., poz. 416 ze zmianami) Rada Miejska w Gostyniu, uchwala co następ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 1. W §  10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, stanowiącego załącznik Nr 1 do Uchwały Nr XXXIII/436/09 Rady Miejskiej w Gostyniu z dnia 20 listopada 2009 roku,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dodaje się ust 5 w brzmieniu: „Wynagrodzenie za godziny ponadwymiarowe -  przydzielone w planie organizacyjnym – nie przysługuje za dni, w których nauczyciel nie realizuje zajęć z powodu przerw przewidzianych przepisami o organizacji roku szkolnego, rozpoczynania lub kończenia zajęć w środku tygodnia oraz za dni usprawiedliwionej nieobecności w pracy. Godziny ponadwymiarowe przypadające w dniach, w których nauczyciel nie mógł ich zrealizować z przyczyn leżących po stronie pracodawcy, w szczególności w związku z zawieszeniem zajęć (np. z powodu mrozów lub epidemii), wyjazdem dzieci lub uczniów na wycieczki lub imprezy, chorobą dziecka nauczanego indywidualnie, trwającą nie dłużej niż 3 dni - traktuje się jako godziny faktycznie odbyte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dodaje się ust. 6 w brzmieniu: „Dla ustalenia wynagrodzenia za godziny ponadwymiarowe w tygodniach, w których przypadają dni usprawiedliwionej nieobecności w pracy nauczyciela lub dni ustawowo wolne od pracy oraz w tygodniach, w których zajęcia rozpoczynają się lub kończą w środku tygodnia, za podstawę ustalenia liczby godzin ponadwymiarowych przyjmuje się obowiązkowy wymiar zajęć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większa niż liczba godzin przydzielonych w planie organizacyjnym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 Wykonanie uchwały powierza się Burmistrzowi Gostynia i dyrektorom szkół, dla których organem prowadzącym jest gmina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§ 3. Uchwała podlega ogłoszeniu w Dzienniku Urzędowym Województwa Wielkopolskiego i wchodzi w życie po upływie 14 dni od dnia ogłos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/139/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października 2015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eniająca uchwałę Nr XXXIII/436/09 Rady Miejskiej w Gostyniu w sprawie ustalenia regulaminu określającego wysokość oraz szczegółowe warunki przyznawania nauczycielom dodatków: motywacyjnego, funkcyjnego i za warunki pracy oraz niektóre inne składniki wynagrodzenia, a także wysokość i szczegółowe zasady przyznawania i wypłacania dodatku mieszkani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 nie reguluje zasad wynagradzania nauczycieli za godziny ponadwymiarowe przydzielone w planie organizacyjnym a nierealizowane z powodów nie leżących po stronie nauczycieli. Regulamin nie określa także, za jakie godziny ponadwymiarowe nie przysługuje wynagrodzenie oraz nie wskazuje podstawy liczby godzin do ustalenia wynagrodzenia za godziny ponadwymiarowe w tygodniach, w których przypadają dni usprawiedliwionej nieobecności w pracy lub dni ustawowo wolne od pracy oraz w tygodniach, w których zajęcia rozpoczynają się lub kończą w środku tygodnia. Brak zdefiniowania prowadzi do rozbieżności interpretacyjnych w ustaleniu wynagrodzenia nauczycieli za pracę w godzinach ponadwymiarowych. Wprowadzenie proponowanych zmian pozwoli  na stosowanie jednakowych uregulowań w tym zakresie przez wszystkie placówki oświatowe, dla których organem prowadzącym jest gmina Gosty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został uzgodniony z przedstawicielami związków zawodowych działającymi w placówkach oświatowych gminy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9:00Z</dcterms:created>
  <dc:creator>jwabinski</dc:creator>
  <dc:description/>
  <cp:keywords/>
  <dc:language>en-US</dc:language>
  <cp:lastModifiedBy>mnowicka</cp:lastModifiedBy>
  <dcterms:modified xsi:type="dcterms:W3CDTF">2015-10-20T07:05:00Z</dcterms:modified>
  <cp:revision>13</cp:revision>
  <dc:subject/>
  <dc:title/>
</cp:coreProperties>
</file>