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Uchwała Nr XI/138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/>
        <w:t xml:space="preserve">z dnia 15 października 2015 roku </w:t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przyjęcia „Wieloletniego programu współpracy gminy Gostyń z organizacjami pozarządowymi oraz podmiotami określonymi w art. 3 ust. 3 ustawy </w:t>
        <w:br/>
        <w:t>z dnia 24 kwietnia 2003 r. o działalności pożytku publicznego i o wolontariacie                                  na lata 2016-2018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tekst jednolity Dz. U. z 2015 roku, poz. 1515) oraz art. 5a ust. 2 ustawy z dnia                      24 kwietnia 2003 r. o działalności pożytku publicznego i o wolontariacie (tekst jednolity                       Dz. U. z 2014 roku, poz. 1118 ze zmianami) 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Przyjmuje się „Wieloletni program współpracy gminy Gostyń z organizacjami pozarządowymi oraz podmiotami określonymi w art. 3 ust. 3 ustawy z dnia 24 kwietnia                   2003 r. o działalności pożytku publicznego i o wolontariacie na lata 2016-2018”.</w:t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Wieloletni program współpracy gminy Gostyń z organizacjami pozarządowymi oraz podmiotami określonymi w art. 3 ust. 3 ustawy z dnia 24 kwietnia 2003 r. o działalności pożytku publicznego i o wolontariacie na lata 2016-2018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. WSTĘ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 xml:space="preserve">§ 1. 1. Ilekroć w niniejszym </w:t>
      </w:r>
      <w:r>
        <w:rPr/>
        <w:t xml:space="preserve">programie </w:t>
      </w:r>
      <w:r>
        <w:rPr>
          <w:bCs/>
        </w:rPr>
        <w:t>mówi się 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ustawie – należy przez to rozumieć ustawę z dnia 24 kwietnia 2003 r. o działalności pożytku publicznego i o wolontariacie (tekst jednolity Dz. U. z 2014 roku, poz. 1118 ze zmianami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organizacji – należy przez to rozumieć organizację pozarządową w myśl art. 3 ust. 2 ustawy z dnia 24 kwietnia 2003 r. o działalności pożytku publicznego                                    i o wolontariac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innych podmiotach – należy przez to rozumieć podmioty wymienione w art. 3 ust. 3 ustawy z dnia 24 kwietnia 2003 r. o działalności pożytku publicznego                                    i o wolontariac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programie – należy przez to rozumieć </w:t>
      </w:r>
      <w:r>
        <w:rPr/>
        <w:t>Wieloletni program współpracy gminy Gostyń           z organizacjami pozarządowymi oraz podmiotami określonymi w art. 3 ust. 3 ustawy          z dnia 24 kwietnia 2003 r. o działalności pożytku publicznego i o wolontariacie na lata 2016-2018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gminie – należy przez to rozumieć gminę Gostyń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burmistrzu – należy przez to rozumieć Burmistrza Gosty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urzędzie – należy przez to rozumieć Urząd Miejski w Gostyni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radzie – należy przez to rozumieć Radę Miejską w Gostyniu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Program obejmuje współpracę gminy Gostyń z organizacjami i innymi podmiotami, działającymi na rzecz gminy i jej mieszkań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II. CEL GŁÓWNY I CELE SZCZEGÓŁOWE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§ 2. 1. Celem głównym programu jest budowanie partnerstwa pomiędzy gminą                                   a organizacjami i innymi podmiotami, służącego rozpoznawaniu i zaspokajaniu potrzeb mieszkańców oraz wzmacnianiu roli aktywności obywatelskiej w rozwiązywaniu problemów lok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Celami szczegółowymi programu s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prawa jakości życia poprzez zaspokajanie potrzeb mieszkańców gmi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acjonalne wykorzystywanie publicznych środków finans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twarcie na innowacyjność i konkurencyjność w wykonywaniu zadań publicz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tegracja organizacji i innych podmiotów działających na rzecz gminy i jej mieszkańc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zmacnianie potencjału organizacji i innych podmiotów oraz rozwój wolontariatu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II. REALIZATORZY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§ 3. Realizatorami programu są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1. Rada w zakr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lanowania i wytyczania polityki społecznej i finansowej gminy oraz priorytetów                w sferze współpracy gminy z organizacjami i innymi podmiotami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2. Burmistrz w zakresie: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5106" w:hanging="46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ealizacji polityki społecznej i finansowej wytyczonej przez radę;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5106" w:hanging="46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ealizacji zadań wynikających z programu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3. Pracownik Wydziału Oświaty i Spraw Społecznych wskazany przez burmistrza </w:t>
        <w:br/>
        <w:t>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bCs/>
        </w:rPr>
        <w:t>zapewniania przepływu informacji pomiędzy władzami samorządowymi                               a przedstawicielami poszczególnych organizacji i innych podmio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organizacji co najmniej raz do roku zebrania plenarnego organizacji i innych podmiotów działających na rzecz gminy i jej mieszkańc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przedstawienia burmistrzowi projektu programu współpracy oraz wniosków złożonych przez organizacje i inne podmio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organizacji prac Komisji Opiniując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dokonywania kontroli i oceny realizacji zadań publicznych zlecanych do wykonywania organizacjom i innym podmiot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Komisja Opiniująca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opiniowania wniosków złożonych przez organizacje i inne podmiot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monitorowania współpracy burmistrza z organizacjami i innymi podmiot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roponowania zmian w programie współpra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Organizacje i inne podmioty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V. ZASADY WSPÓŁ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§ 4. Współpraca gminy z organizacjami i innymi podmiotami odbywa się na zasad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pomocniczości – oznacza to, że gmina zleca organizacjom i innym podmiotom realizację zadań własnych, a organizacje i inne podmioty zapewniają ich wykonywanie w sposób ekonomiczny, profesjonalny i termin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suwerenności stron – oznacza to, że stosunki pomiędzy gminą a organizacjami                  i innymi podmiotami, kształtowane będą z poszanowaniem wzajemnej autonomii                          i niezależności w swojej działalności statutow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partnerstwa – oznacza to dobrowolną współpracę równorzędnych sobie podmiotów              w rozwiązywaniu wspólnie zdefiniowanych problemów i osiąganiu razem wytyczonych cel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efektywności – oznacza to wspólne dążenie do osiągnięcia możliwe największych efektów realizacji zadań publicz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>uczciwej konkurencji – oznacza to wymóg udzielania tych samych informacji odnośnie wykonywanych działań, a także obowiązek stosowania tych samych kryteriów przy dokonywaniu oceny działań i podejmowaniu decyzji odnośnie ich finansowan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jawności – oznacza to, że wszystkie możliwości współpracy gminy z organizacjami               i innymi podmiotami są powszechne i dostępne oraz jasne i zrozumiałe w zakresie stosowanych procedur i kryterium podejmowanych decyzj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>V. ZAKRES PRZEDMIOT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§ 5. Przedmiotem współpracy gminy z organizacjami i innymi podmiotami jest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realizacja zadań gminy określonych w ustawi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podwyższanie efektywności działań kierowanych do mieszkańców gmin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określanie potrzeb społecznych i sposobu ich zaspokaj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konsultowanie projektów uchwał rady na etapie ich tworzeni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VI. FORMY WSPÓŁ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§ 6. Gmina podejmuje współpracę z organizacjami i innymi podmiotami w form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zlecania organizacjom i innym podmiotom realizacji zadań publicznych, na zasadach określonych w ustawie, w formie powierzania lub wspierania wraz z udzieleniem dotacji na sfinansowanie lub dofinansowanie ich realiz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wzajemnego informowania się o planowanych kierunkach działalności                                 i realizowanych zadani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 xml:space="preserve">publikowanie ważnych informacji na stronie internetowej gminy:  http://www.organizacje.gostyn.pl oraz w Biuletynie Informacji Publicznej </w:t>
      </w:r>
      <w:hyperlink r:id="rId2">
        <w:r>
          <w:rPr>
            <w:rStyle w:val="InternetLink"/>
            <w:bCs/>
            <w:color w:val="000000"/>
            <w:u w:val="none"/>
          </w:rPr>
          <w:t>http://www.biuletyn.gostyn.pl</w:t>
        </w:r>
      </w:hyperlink>
      <w:r>
        <w:rPr>
          <w:bCs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organizowanie spotkań dotyczących zasad współpracy i zagadnień związanych                             z realizacją program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przekazywania informacji o dostępnych programach pomocowych, szkoleniach, konferencjach it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konsultowania z organizacjami i innymi podmiotami projektów aktów prawa miejscowego stanowionych przez radę w dziedzinach dotyczących działalności statutowej tych organizacji zgodnie z postanowieniami </w:t>
      </w:r>
      <w:r>
        <w:rPr>
          <w:rFonts w:cs="Tahoma"/>
          <w:lang w:bidi="zxx"/>
        </w:rPr>
        <w:t>Uchwały Nr XL/538/10 Rady Miejskiej w Gostyniu</w:t>
      </w:r>
      <w:r>
        <w:rPr>
          <w:bCs/>
        </w:rPr>
        <w:t xml:space="preserve"> </w:t>
      </w:r>
      <w:r>
        <w:rPr>
          <w:rFonts w:cs="Tahoma"/>
          <w:lang w:bidi="zxx"/>
        </w:rPr>
        <w:t xml:space="preserve">z dnia 27 sierpnia 2010 roku </w:t>
      </w:r>
      <w:r>
        <w:rPr/>
        <w:t>w sprawie określenia szczegółowego sposobu konsultowania z organizacjami  pozarządowymi                            i podmiotami wymienionymi w art. 3 ust. 3 ustawy o działalności pożytku publicznego i o wolontariacie projektów aktów prawa miejscowego w dziedzinach dotyczących działalności statutowej tych organiz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tworzenia w miarę potrzeb przez organy gminy wspólnych zespołów o charakterze doradczym i inicjatywnym, złożonych z przedstawicieli organizacji i innych podmiotów oraz właściwych organów gmin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informowania o zadaniach publicznych, które będą realizowane w danym roku wraz             z podaniem wysokości środków przeznaczanych z budżetu gminy na realizację tych zadań, a także o ogłaszanych konkursach ofert oraz o sposobach ich rozstrzygnięć                   i o sposobie realizacji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prowadzenia i stałego aktualizowania elektronicznej bazy danych o organizacjach                      i innych podmiotach realizujących zadania publiczne na rzecz gminy i jej mieszkańc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promowania osiągnięć i działalności organizacji oraz innych podmiotów, prowadzonych na rzecz gminy i jej mieszkańc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inicjowania lub współorganizowania szkoleń podnoszących jakość pracy organizacji                        i innych podmiotów w sferze zadań publi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angażowania organizacji i innych podmiotów do wymiany doświadczeń i prezentacji osiągnięć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udostępniania organizacjom i innym podmiotom lokali z zasobów gminnych oraz pomieszczeń urzędu, w celu odbywania spotkań i realizacji projektów służących mieszkańcom gminy, zgodnie z obowiązującymi przepisam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udzielania w miarę możliwości, wsparcia technicznego, organizacyjnego                                i merytorycznego, w szczególności poradnictwa i doradztw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zawierania porozumień o współpracy w realizacji wspólnych przedsięwzięć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obejmowania przez burmistrza patronatem przedsięwzięć realizowanych przez organizacje  i inne podmiot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udzielania rekomendacji organizacjom i innym podmiotom współpracującym z gmin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udzielania pomocy w nawiązywaniu kontaktów zagrani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przekazywania organizacjom i innym podmiotom, w miarę możliwości                                 i w uzasadnionych przypadkach materiałów informacyj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udzielania pomocy w zakresie pozyskiwania środków finansowych z innych źródeł,            w tym: promowanie ciekawych programów, opiniowanie wniosków o dotacje ze źródeł trzecich, prowadzenie szkoleń dotyczących zdobywania fundusz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VII. PRIORYTETOWE ZADANIA PUBLICZ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§ 7. 1. Ustala się następujące zadania jako priorytetowe, które mogą być zlecane do realizacji organizacjom i innym podmioto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w sferze pomocy społecznej, w tym pomocy rodzinom i osobom w trudnej sytuacji życiowej oraz wyrównywania szans tych rodzin i osób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jc w:val="both"/>
        <w:rPr/>
      </w:pPr>
      <w:r>
        <w:rPr/>
        <w:t>pomoc rodzinom i osobom w trudnej sytuacji życiow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jc w:val="both"/>
        <w:rPr/>
      </w:pPr>
      <w:r>
        <w:rPr/>
        <w:t>rozwiązywanie problemów związanych z bezdomnością i wykluczeniem społecznym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ferze działań na rzecz integracji europejskiej, rozwijania kontaktów i współpracy między społeczeństwa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rozwijanie współpracy międzynarodowej na polu gospodarczym, ekologicznym, kulturalnym, sportowym i społecz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popieranie wymiany młodzieży z innymi państw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promocja gminy Gostyń poza granicami kraj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w sferze edukacji i wychowania oraz wypoczynku dzieci i młodzież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działania przyczyniające się do zagospodarowania wolnego czasu dzieci                         i młodzieży (w tym rozwijanie zdolności, zainteresowań, propagowanie zdrowego trybu życia oraz promowanie działań wolontariackich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działania mające na celu upowszechnianie nauki języków obc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działania promujące wybitnie uzdolnione dzieci i młodzież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wspieranie działań edukacyjnych mających na celu przeciwdziałanie patologiom społecz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objęcie specjalistyczną opieką dzieci i młodzież zagrożoną patologiami społeczny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organizacja zimowego i letniego wypoczynku dla dzieci i młodzież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1260" w:hanging="360"/>
        <w:jc w:val="both"/>
        <w:rPr/>
      </w:pPr>
      <w:r>
        <w:rPr/>
        <w:t>działania mające na celu edukację z zakresu działalności merytorycznej organizacji pozarządowych i samorządowych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spacing w:lineRule="auto" w:line="360"/>
        <w:ind w:left="567" w:hanging="0"/>
        <w:jc w:val="both"/>
        <w:rPr/>
      </w:pPr>
      <w:r>
        <w:rPr/>
        <w:t>4) w sferze działalności na rzecz osób niepełnosprawnych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firstLine="142"/>
        <w:jc w:val="both"/>
        <w:rPr/>
      </w:pPr>
      <w:r>
        <w:rPr/>
        <w:t>wspieranie działań związanych z rehabilitacją osób niepełnosprawn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141"/>
        <w:jc w:val="both"/>
        <w:rPr/>
      </w:pPr>
      <w:r>
        <w:rPr/>
        <w:t>wspieranie działań związanych z zapobieganiem izolacji społecznej osób niepełnosprawn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141"/>
        <w:jc w:val="both"/>
        <w:rPr/>
      </w:pPr>
      <w:r>
        <w:rPr/>
        <w:t>organizowanie imprez kulturalnych, sportowych, turystycznych i rekreacyjnych dla osób niepełnosprawn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141"/>
        <w:jc w:val="both"/>
        <w:rPr/>
      </w:pPr>
      <w:r>
        <w:rPr/>
        <w:t>promowanie aktywności osób niepełnosprawnych w różnych dziedzinach życia społecznego i zawodowego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141"/>
        <w:jc w:val="both"/>
        <w:rPr/>
      </w:pPr>
      <w:r>
        <w:rPr/>
        <w:t>kształcenie i rozwijanie świadomości społecznej w zakresie dostrzegania                         i rozumienia problemów osób niepełnosprawnych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900" w:leader="none"/>
          <w:tab w:val="left" w:pos="1260" w:leader="none"/>
        </w:tabs>
        <w:spacing w:lineRule="auto" w:line="360"/>
        <w:ind w:left="567" w:hanging="11"/>
        <w:jc w:val="both"/>
        <w:rPr/>
      </w:pPr>
      <w:r>
        <w:rPr/>
        <w:t>w sferze kultury, sztuki, ochrony dóbr kultury i dziedzictwa narodowego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34" w:leader="none"/>
          <w:tab w:val="left" w:pos="1980" w:leader="none"/>
        </w:tabs>
        <w:spacing w:lineRule="auto" w:line="360"/>
        <w:ind w:left="2160" w:hanging="1167"/>
        <w:jc w:val="both"/>
        <w:rPr/>
      </w:pPr>
      <w:r>
        <w:rPr/>
        <w:t xml:space="preserve"> </w:t>
      </w:r>
      <w:r>
        <w:rPr/>
        <w:t>edukacja kulturalna i wychowanie poprzez sztukę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1260" w:hanging="267"/>
        <w:jc w:val="both"/>
        <w:rPr/>
      </w:pPr>
      <w:r>
        <w:rPr/>
        <w:t>tworzenie warunków dla rozwoju amatorskiego ruchu artystycznego oraz zainteresowania wiedzą, sztuką, literaturą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1260" w:hanging="267"/>
        <w:jc w:val="both"/>
        <w:rPr/>
      </w:pPr>
      <w:r>
        <w:rPr/>
        <w:t>rozpoznawanie, rozbudzanie i zaspokajanie potrzeb oraz zainteresowań kulturalnych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1260" w:hanging="267"/>
        <w:jc w:val="both"/>
        <w:rPr/>
      </w:pPr>
      <w:r>
        <w:rPr/>
        <w:t>ochrona dóbr kultury, tradycji oraz przyrody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1260" w:hanging="267"/>
        <w:jc w:val="both"/>
        <w:rPr/>
      </w:pPr>
      <w:r>
        <w:rPr/>
        <w:t>podtrzymywanie polskiej tradycji narodowej i regionalnej, pielęgnowanie polskości oraz rozwoju świadomości narodowej, obywatelskiej i kulturowej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1260" w:hanging="267"/>
        <w:jc w:val="both"/>
        <w:rPr/>
      </w:pPr>
      <w:r>
        <w:rPr/>
        <w:t>organizacja konkursów, seminariów, wystaw, imprez plenerowych nawiązujących do tradycji narodowej i regionalnej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1260" w:hanging="267"/>
        <w:jc w:val="both"/>
        <w:rPr/>
      </w:pPr>
      <w:r>
        <w:rPr/>
        <w:t>promocja kulturalna gminy Gosty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153"/>
        <w:jc w:val="both"/>
        <w:rPr/>
      </w:pPr>
      <w:r>
        <w:rPr/>
        <w:t>w sferze kultury fizycznej i turysty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1710" w:leader="none"/>
        </w:tabs>
        <w:spacing w:lineRule="auto" w:line="360"/>
        <w:ind w:left="1260" w:hanging="409"/>
        <w:jc w:val="both"/>
        <w:rPr/>
      </w:pPr>
      <w:r>
        <w:rPr/>
        <w:t xml:space="preserve">prowadzenie działalności w zakresie kultury fizycznej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1710" w:leader="none"/>
        </w:tabs>
        <w:spacing w:lineRule="auto" w:line="360"/>
        <w:ind w:left="1260" w:hanging="409"/>
        <w:jc w:val="both"/>
        <w:rPr/>
      </w:pPr>
      <w:r>
        <w:rPr/>
        <w:t>organizacja zawodów, imprez sportowych, rekreacyjnych i turystycznych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1710" w:leader="none"/>
        </w:tabs>
        <w:spacing w:lineRule="auto" w:line="360"/>
        <w:ind w:left="1260" w:hanging="409"/>
        <w:jc w:val="both"/>
        <w:rPr/>
      </w:pPr>
      <w:r>
        <w:rPr/>
        <w:t>prowadzenie działalności wychowawczej i popularyzatorski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1710" w:leader="none"/>
        </w:tabs>
        <w:spacing w:lineRule="auto" w:line="360"/>
        <w:ind w:left="1260" w:hanging="409"/>
        <w:jc w:val="both"/>
        <w:rPr/>
      </w:pPr>
      <w:r>
        <w:rPr/>
        <w:t>promocja gminy Gostyń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900" w:leader="none"/>
          <w:tab w:val="left" w:pos="2700" w:leader="none"/>
        </w:tabs>
        <w:spacing w:lineRule="auto" w:line="360"/>
        <w:ind w:left="720" w:hanging="153"/>
        <w:jc w:val="both"/>
        <w:rPr/>
      </w:pPr>
      <w:r>
        <w:rPr/>
        <w:t>w sferze ochrony i promocji zdrowia, przeciwdziałania uzależnieniom i patologiom społeczny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ind w:left="1080" w:hanging="229"/>
        <w:jc w:val="both"/>
        <w:rPr/>
      </w:pPr>
      <w:r>
        <w:rPr/>
        <w:t>edukacja prozdrowotn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ind w:left="1080" w:hanging="229"/>
        <w:jc w:val="both"/>
        <w:rPr/>
      </w:pPr>
      <w:r>
        <w:rPr/>
        <w:t>promocja i profilaktyka życia bez nałog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2520" w:leader="none"/>
        </w:tabs>
        <w:spacing w:lineRule="auto" w:line="360"/>
        <w:ind w:left="1080" w:hanging="229"/>
        <w:jc w:val="both"/>
        <w:rPr/>
      </w:pPr>
      <w:r>
        <w:rPr/>
        <w:t>propagowanie aktywnych form życia bez nałog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ind w:left="1080" w:hanging="229"/>
        <w:jc w:val="both"/>
        <w:rPr/>
      </w:pPr>
      <w:r>
        <w:rPr/>
        <w:t>monitorowanie i diagnozowanie niekorzystnych zjawisk i zagroż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/>
      </w:pPr>
      <w:r>
        <w:rPr/>
        <w:t>zapobieganie powstawaniu nowych problemów uzależnień oraz zmniejszanie rozmiarów tych, które aktualnie występuj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/>
      </w:pPr>
      <w:r>
        <w:rPr/>
        <w:t>zwiększanie wiedzy młodzieży i dorosłych w zakresie profilaktyki uzależni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/>
      </w:pPr>
      <w:r>
        <w:rPr/>
        <w:t>promowanie postaw społecznych ważnych dla profilaktyki uzależni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/>
      </w:pPr>
      <w:r>
        <w:rPr/>
        <w:t>tworzenie bazy materialnej, organizacyjnej i merytorycznej dla realizacji profilaktyki i rehabilitacji uzależni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w sferze działalności wspomagającej rozwój gospodarczy, w tym przedsiębiorcz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wadzenie działalności informacyjnej i oświatowej, w tym organizowanie szkoleń w zakresie rozwoju gospodarcz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spółdziałanie z samorządem gospodarczym, organizacjami pracodawców oraz przedsiębiorc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mocja gospodarcza gminy Gosty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w sferze działalności na rzecz kombatantów i osób represjonowanych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rganizacja i udział w uroczystościach w celu upamiętnienia walk o niepodległość Polski oraz uczczenia pamięci ofiar wojny i represji,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>upamiętnianie miejsc historycznych wydarzeń, czynów zbrojnych i innych form działalności niepodległościowej, męczeństwa i represji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owanie przedsięwzięć o charakterze patriotyczno – edukacyjnym, angażujących kombatantów i osoby represjonowane, mających na celu popularyzację wiedzy o historii wśród mieszkańców gminy Gostyń, szczególnie młodzieży szkolnej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dział w zjazdach i uroczystościach środowisk kombatanckich oraz wojny </w:t>
        <w:br/>
        <w:t>i represji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dokumentacyjna o tematyce dotyczącej walk o niepodległość Polski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>integracja środowisk kombatantów i osób represjonowa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Tahoma"/>
          <w:lang w:bidi="zxx"/>
        </w:rPr>
      </w:pPr>
      <w:r>
        <w:rPr/>
        <w:t>w sferze działalności na rzecz osób w wieku emerytalnym: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/>
        <w:ind w:left="709" w:firstLine="142"/>
        <w:jc w:val="both"/>
        <w:rPr/>
      </w:pPr>
      <w:r>
        <w:rPr>
          <w:color w:val="000000"/>
        </w:rPr>
        <w:t xml:space="preserve">wsparcie i działania na rzecz integracji i zwiększenia uczestnictwa w życiu społecznym seniorów poprzez szkolenia, warsztaty, treningi, seminaria, 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/>
        <w:ind w:left="709" w:firstLine="142"/>
        <w:jc w:val="both"/>
        <w:rPr>
          <w:color w:val="000000"/>
        </w:rPr>
      </w:pPr>
      <w:r>
        <w:rPr>
          <w:color w:val="000000"/>
        </w:rPr>
        <w:t xml:space="preserve">wspieranie aktywności zawodowej seniorów poprzez m.in. promocję, szkolenia, warsztaty, seminaria, 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/>
        <w:ind w:left="709" w:firstLine="142"/>
        <w:jc w:val="both"/>
        <w:rPr/>
      </w:pPr>
      <w:r>
        <w:rPr>
          <w:color w:val="000000"/>
        </w:rPr>
        <w:t>działania służące poprawie stanu fizycznego i psychicznego seniorów między innymi poprzez warsztaty, grupy wsparcia, pomoc psychologiczną, działania profilaktyczne, usprawniające i rehabilitacyjne oraz organizację różnorodnych form wypoczynku,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/>
        <w:ind w:left="709" w:firstLine="142"/>
        <w:jc w:val="both"/>
        <w:rPr/>
      </w:pPr>
      <w:r>
        <w:rPr>
          <w:color w:val="000000"/>
        </w:rPr>
        <w:t>rozwijanie działalności informacyjno - doradczej dla osób starszych,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/>
        <w:ind w:left="709" w:firstLine="142"/>
        <w:jc w:val="both"/>
        <w:rPr>
          <w:color w:val="000000"/>
        </w:rPr>
      </w:pPr>
      <w:r>
        <w:rPr>
          <w:color w:val="000000"/>
        </w:rPr>
        <w:t>rozwój usług na rzecz seniorów oraz ich aktywności w środowisku lokal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w sferze porządku i bezpieczeństwa publiczneg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1080" w:hanging="371"/>
        <w:jc w:val="both"/>
        <w:rPr/>
      </w:pPr>
      <w:r>
        <w:rPr/>
        <w:t xml:space="preserve">   </w:t>
      </w:r>
      <w:r>
        <w:rPr/>
        <w:t xml:space="preserve">organizacja imprez, spotkań i konkursów propagujących zasady bezpieczeństwa ruchu drogowego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powszechnianie wiedzy i umiejętności na rzecz bezpieczeństwa publicznego               i obronności państw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ratownictwo i ochrona ludn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moc ofiarom katastrof i klęsk żywiołowych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ferze ochrony zwierząt: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color w:val="000000"/>
        </w:rPr>
        <w:t>a) ) pomoc bezdomnym i skrzywdzonym zwierzętom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) organizacja imprez promujących idee humanitarnego i odpowiedniego traktowania   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zwierząt,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color w:val="000000"/>
        </w:rPr>
        <w:t xml:space="preserve">c)działalność edukacyjna z zakresu ochrony zwierząt.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</w:rPr>
        <w:t>W wyniku stwierdzenia potrzeb lokalnych lub na</w:t>
      </w:r>
      <w:r>
        <w:rPr>
          <w:bCs/>
        </w:rPr>
        <w:t xml:space="preserve"> wniosek organizacji bądź innego podmiotu, rada może w drodze uchwały wskazać inne, niż określone w § 7 ust. 1 zadania, których realizacja zostanie zlecona organizacjom lub innym podmiotom,              na zasadach określonych w ustawie. </w:t>
      </w:r>
    </w:p>
    <w:p>
      <w:pPr>
        <w:pStyle w:val="Normal"/>
        <w:spacing w:lineRule="auto" w:line="360"/>
        <w:ind w:left="735" w:hanging="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VIII. OKRES REALIZACJI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 8. 1. Niniejszy program realizowany będzie w okresie od 1 stycznia 2016 roku do                       31 grudnia 2018 roku, z zastrzeżeniem ust. 2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2. Termin realizacji poszczególnych zadań określony będzie w warunkach konkursu ofert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IX. SPOSÓB REALIZACJI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§ 9. 1. Realizacja zadania publicznego odbywa się w trybie otwartych konkursów ofert, chyba że przepisy odrębne przewidują inny tryb zlecani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Przeprowadzenie otwartych konkursów ofert odbywa się według następujących zasad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zlecanie realizacji zadań gminy organizacjom i innym podmiotom, obejmuje w pierwszej kolejności zadania priorytetow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otwarty konkurs ofert ogłasza burmistrz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) otwarty konkurs ofert ogłasza się w Biuletynie Informacji Publicznej </w:t>
      </w:r>
      <w:hyperlink r:id="rId3">
        <w:r>
          <w:rPr>
            <w:rStyle w:val="InternetLink"/>
            <w:bCs/>
          </w:rPr>
          <w:t>http://www.biuletyn.gostyn.pl</w:t>
        </w:r>
      </w:hyperlink>
      <w:r>
        <w:rPr>
          <w:bCs/>
        </w:rPr>
        <w:t>, na stronie internetowej http://www.organizacje.gostyn.pl oraz na tablicach ogłoszeń Urzędu Miejskiego w Gostyniu przy ulicy Wrocławskiej 256 oraz Rynek 2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konkurs ofert prowadzi Komisja Opiniując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decyzję o wyborze ofert i o udzieleniu dotacji podejmuje burmistrz w drodze zarządzenia, po zasięgnięciu opinii Komisji Opiniującej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) podjęte zarządzenie jest podstawą do zawarcia pomiędzy upoważnionymi przedstawicielami stron podejmujących współpracę pisemnych umów określających sposób              i termin przekazania dotacji oraz jej rozliczenia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7) wyniki konkursu są publikowane w Biuletynie Informacji Publicznej http://www.biuletyn.gostyn.pl, na stronie internetowej http://www.organizacje.gostyn.pl oraz na tablicach ogłoszeń Urzędu Miejskiego w Gostyniu przy ulicy Wrocławskiej 256 oraz Rynek 2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§ 10. Organizacja lub inny podmiot może z własnej inicjatywy złożyć ofertę realizacji zadania, zgodnie z art. 12 u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ab/>
        <w:tab/>
        <w:t>§ 11. 1. Na wniosek organizacji lub innego podmiotu, burmistrz może zlecić wykonanie realizacji zadania publicznego o charakterze lokalnym lub regionalnym            z pominięciem otwartego konkursu ofer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pl-PL"/>
        </w:rPr>
        <w:t xml:space="preserve">2. W terminie nie dłuższym niż 7 dni roboczych od dnia wpłynięcia oferty, burmistrz zamieszcza ofertę na okres 7 dni </w:t>
      </w:r>
      <w:r>
        <w:rPr>
          <w:bCs/>
        </w:rPr>
        <w:t>w Biuletynie Informacji Publicznej http://www.biuletyn.gostyn.pl, na stronie internetowej http://www.organizacje.gostyn.pl oraz na tablicach ogłoszeń Urzędu Miejskiego w Gostyniu przy ulicy Wrocławskiej 256 oraz Rynek 2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lang w:eastAsia="pl-PL"/>
        </w:rPr>
        <w:t>3. Każdy, w terminie 7 dni od dnia zamieszczenia oferty, może zgłosić uwagi dotyczące oferty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lang w:eastAsia="pl-PL"/>
        </w:rPr>
        <w:t>4. Po upływie 7 dni i rozpatrzeniu uwag, burmistrz niezwłocznie zawiera umowę                   o realizację zadania publicznego.</w:t>
      </w:r>
    </w:p>
    <w:p>
      <w:pPr>
        <w:pStyle w:val="Tekstpodstawowywcity31"/>
        <w:spacing w:lineRule="auto" w:line="36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 Środki przyznane organizacjom i innym podmiotom w ramach współpracy nie mogą być wykorzystane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86" w:hanging="786"/>
        <w:jc w:val="both"/>
        <w:rPr/>
      </w:pPr>
      <w:r>
        <w:rPr/>
        <w:t>zakup grunt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86" w:hanging="786"/>
        <w:jc w:val="both"/>
        <w:rPr/>
      </w:pPr>
      <w:r>
        <w:rPr/>
        <w:t>działalność gospodarcz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86" w:hanging="786"/>
        <w:jc w:val="both"/>
        <w:rPr/>
      </w:pPr>
      <w:r>
        <w:rPr>
          <w:color w:val="000000"/>
        </w:rPr>
        <w:t>na pokrycie deficytu działalności organizacji, wsteczne finansowanie projekt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pokrycie kosztów prowadzenia biura organizacji pozarządowej starającej się o przyznanie dotacji, w tym także wydatków na wynagrodzenia pracowników, poza zakresem realizacji zadania publiczn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działalność polityczną i religijn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X. WYSOKOŚĆ ŚRODKÓW PRZEZNACZONYCH NA REALIZACJĘ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§ 13. Na realizację zadań publicznych objętym niniejszym programem corocznie będzie się przeznaczać kwotę w wysokości co najmniej 380.000,00 zł rocznie (słownie: trzysta osiemdziesiąt tysięcy złotych 00/100)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XI. SPOSÓB OCENY REALIZACJI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§ 14. 1. Realizacja programu jest poddana ewaluacji rozumianej jako planowe działanie mające na celu ocenę realizacji wykonania programu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Celem ewaluacji będzie ocena wpływu programu na wzmocnienie organizacji                            i partnerstw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Ustala się następujące wskaźniki niezbędne do oceny realizacji program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liczba ogłoszonych otwartych konkursów ofert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liczba ofert złożonych w otwartych konkursach ofert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liczba zawartych umów na realizację zadania publicznego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liczba umów, które nie zostały zrealizowan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beneficjenci zrealizowanych zadań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) wysokość kwot udzielonych dotacji w poszczególnych obszarach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7) liczba projektów aktów prawa miejscowego stanowionych przez radę, konsultowanych przez organizacje i inne podmiot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XII. SPOSÓB TWORZENIA PROGRAMU ORAZ PRZEBIEG KONSULT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§ 15. 1. Wieloletni program współpracy gminy Gostyń z organizacjami i innymi podmiotami został opracowany po konsultacjach przeprowadzonych w sposób określony                           w Uchwale Nr </w:t>
      </w:r>
      <w:r>
        <w:rPr>
          <w:rFonts w:cs="Tahoma"/>
          <w:lang w:bidi="zxx"/>
        </w:rPr>
        <w:t>XL/538/10 Rady Miejskiej w Gostyniu</w:t>
      </w:r>
      <w:r>
        <w:rPr>
          <w:bCs/>
        </w:rPr>
        <w:t xml:space="preserve"> </w:t>
      </w:r>
      <w:r>
        <w:rPr>
          <w:rFonts w:cs="Tahoma"/>
          <w:lang w:bidi="zxx"/>
        </w:rPr>
        <w:t xml:space="preserve">z dnia 27 sierpnia 2010 roku </w:t>
      </w:r>
      <w:r>
        <w:rPr/>
        <w:t xml:space="preserve">w sprawie określenia szczegółowego sposobu konsultowania z organizacjami  pozarządowymi                  i podmiotami wymienionymi w art. 3 ust. 3 ustawy o działalności pożytku publicznego                 i o wolontariacie projektów aktów prawa miejscowego w dziedzinach dotyczących działalności statutowej tych organiz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Projekt programu celem uzyskania ewentualnych uwag  i propozycji, został zamieszczony na stronie internetowej </w:t>
      </w:r>
      <w:r>
        <w:rPr>
          <w:bCs/>
        </w:rPr>
        <w:t>http://www.organizacje.gostyn.pl oraz przesłany drogą listowną lub elektroniczną  do organizacji i innych podmiotów, prowadzących działalność na rzecz gminy i jej mieszkańców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3. Spotkanie z organizacjami i innymi podmiotami w celu omówienia projektu programu odbyło się w dniu 28 września 2015 roku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XIII. TRYB POWOŁYWANIA I ZASADY DZIAŁANIA KOMISJI KONKURS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§ 16. 1. Oferty złożone przez organizacje w otwartych konkursach ofert opiniuje specjalnie do tego powołana Komisja Opiniując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Komisję Opiniującą w drodze zarządzenia powołuje burmistrz, ustalając jej skład osobowy, liczebność i regulamin pracy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W skład Komisji Opiniującej wchodzą: zastępca burmistrza, przedstawiciele organizacji i innych podmiotów oraz przedstawiciel Wydziału Oświaty i Spraw Społecznych Urzędu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XIV. POSTANOWIENIA KOŃC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§ 17. 1. Zmiany niniejszego programu wymagają formy przyjętej dla jego uchwaleni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2. Burmistrz przedstawia radzie sprawozdanie z realizacji programu w terminie                 do dnia 30 kwietnia następnego roku oraz publikuje w Biuletynie Informacji Publ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ykonanie uchwały powierza się Burmistrzowi Gostyni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1 stycznia 2016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/138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/>
        <w:t>z dnia 15 października 2015 roku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przyjęcia „Wieloletniego programu współpracy gminy Gostyń z organizacjami pozarządowymi oraz podmiotami określonymi w art. 3 ust. 3 ustawy </w:t>
        <w:br/>
        <w:t>z dnia 24 kwietnia 2003 r. o działalności pożytku publicznego i o wolontariacie                                  na lata 2016-2018”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lne i niezależne organizacje pozarządowe są ważnym partnerem dla samorządu. Podejmują działania w zakresie różnych inicjatyw społecznych. Współpraca organizacji pozarządowych z samorządem terytorialnym stwarza szansę na lepsze zorganizowanie wspólnego celu: poprawy jakości życia mieszkańców gminy Gostyń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tawa o działalności pożytku publicznego i o wolontariacie nakłada na samorząd obowiązek uchwalenia programu współpracy z organizacjami pozarządowymi i podmiotami, realizującymi zadania gminy w sferze publicznej. Katalog zadań publicznych określa ustawa, natomiast gmina wskazuje własne priorytety w tym zakres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tawiony program określa zasady wsparcia dla wszystkich podmiotów                   i organizacji prowadzących działalność pożytku publicznego na rzecz gminy Gostyń i jej mieszkańców. Podstawową formą współpracy będzie prowadzenie otwartych konkursów ofert na realizację zadań publicznych. Środki finansowe na ich wykonanie zostaną zabezpieczone w budżetach gminy na poszczególna la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programu został pozytywnie zaopiniowany przez przedstawicieli organizacji pozarządowych w dniu 28 września 2015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odjęcie uchwały jest zasadn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106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Lucida Sans Unicode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Lucida Sans Unicode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ind w:left="360" w:hanging="0"/>
    </w:pPr>
    <w:rPr>
      <w:rFonts w:ascii="Arial" w:hAnsi="Arial" w:eastAsia="Lucida Sans Unicode" w:cs="Arial"/>
    </w:rPr>
  </w:style>
  <w:style w:type="paragraph" w:styleId="Tekstpodstawowywcity21">
    <w:name w:val="Tekst podstawowy wcięty 21"/>
    <w:basedOn w:val="Normal"/>
    <w:qFormat/>
    <w:pPr>
      <w:widowControl w:val="false"/>
      <w:ind w:left="709" w:hanging="708"/>
      <w:jc w:val="both"/>
    </w:pPr>
    <w:rPr>
      <w:rFonts w:ascii="Arial" w:hAnsi="Arial" w:eastAsia="Lucida Sans Unicode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biuletyn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rignasiak</dc:creator>
  <dc:description/>
  <cp:keywords/>
  <dc:language>en-US</dc:language>
  <cp:lastModifiedBy>mnowicka</cp:lastModifiedBy>
  <cp:lastPrinted>2015-09-23T08:19:00Z</cp:lastPrinted>
  <dcterms:modified xsi:type="dcterms:W3CDTF">2015-10-20T07:04:00Z</dcterms:modified>
  <cp:revision>15</cp:revision>
  <dc:subject/>
  <dc:title/>
</cp:coreProperties>
</file>