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hwała Nr XI/133/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5 października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przyjęcia „Planu gospodarki niskoemisyjnej dla Gminy Gostyń” wra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imes New Roman" w:ascii="Times New Roman" w:hAnsi="Times New Roman"/>
        </w:rPr>
        <w:t>z „Prognozą oddziaływania na środowisko Planu Gospodarki Niskoemisyjnej dla Gminy Gostyń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1, w związku z art. 7 ust. 1 pkt 1  ustawy z dnia 8 marca 1990 r. o samorządzie gminnym (Dz. U. z 2015 poz.15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Gostyniu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§ 1. Przyjmuje si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realizacji „Plan  gospodarki niskoemisyjnej dla Gminy Gostyń” wra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imes New Roman" w:ascii="Times New Roman" w:hAnsi="Times New Roman"/>
        </w:rPr>
        <w:t>z „Prognozą oddziaływania na środowisko Planu Gospodarki Niskoemisyjnej dla Gminy Gostyń”, który stanowi załącznik do niniejszej uchwały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2. Wykonanie uchwały powierza się Burmistrzowi Gostynia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3. Uchwała wchodzi w życie z dniem podjęcia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I/133/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 dnia 15 października 2015 r.</w:t>
      </w:r>
    </w:p>
    <w:p>
      <w:pPr>
        <w:pStyle w:val="Zwykytekst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przyjęcia „Planu gospodarki niskoemisyjnej dla Gminy Gostyń” wra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imes New Roman" w:ascii="Times New Roman" w:hAnsi="Times New Roman"/>
        </w:rPr>
        <w:t>z „Prognozą oddziaływania na środowisko Planu Gospodarki Niskoemisyjnej dla Gminy Gostyń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Gostyniu uchwałą</w:t>
      </w:r>
      <w:r>
        <w:rPr>
          <w:rFonts w:cs="Times New Roman" w:ascii="Times New Roman" w:hAnsi="Times New Roman"/>
          <w:bCs/>
        </w:rPr>
        <w:t xml:space="preserve"> Nr XXXIII/493/13</w:t>
      </w:r>
      <w:r>
        <w:rPr>
          <w:rFonts w:cs="Times New Roman" w:ascii="Times New Roman" w:hAnsi="Times New Roman"/>
        </w:rPr>
        <w:t>z dnia 20 grudnia 2013 r. wyraziła wolę przystąpienia do opracowania i wdrażania Planu gospodarki niskoemisyjnej dla Gminy Gosty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gospodarki niskoemisyjnej jest dokumentem strategicznym, który koncentruje się na podniesieniu efektywności energetycznej, zwiększeniu wykorzystania odnawialnych źródeł energii oraz redukcji emisji gazów cieplarnianych. Istotą Planu jest zapewnienie korzyści ekonomicznych, społecznych i środowiskowych, zgodnie z zasadą zrównoważonego rozwoju, płynących z działań zmniejszających emisje gazów cieplarnianych, osiąganych m.in. poprzez wzrost innowacyjności i wdrożenie nowych technologii, zmniejszenie energochłonności, utworzenie nowych miejsc pracy, a w konsekwencji sprzyjających wzrostowi konkurencyjności gospodar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jest zgodne z polityką Polski i wynika z Założeń Narodowego Programu Rozwoju Gospodarki Niskoemisyjnej, przyjętych przez Radę Ministrów 16 sierpnia 2011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gospodarki niskoemisyjnej dla Gminy Gostyń pomoże w spełnieniu obowiązków nałożonych na jednostki sektora publicznego w zakresie efektywności energetycznej, określonych w ustawie z dnia 15 kwietnia 2011 r. o efektywności energetycznej (Dz. U. Nr 94, poz. 551 z późn. zm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pracowania Planu została wykonana inwentaryzacja zużycia energii i emisji gazów cieplarnianych z obszaru całej Gminy oraz zostały przeanalizowane możliwości redukcji zużycia energii wraz z ekonomiczno - ekologiczną oceną efektywności działań. Dla wybranego wariantu działań został opracowany ogólny harmonogram  realizacji i możliwe źródła finansowania. Ustalone zostały zasady monitorowania i raportowania wyników prowadzonej polityki ekologiczno - energet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gospodarki niskoemisyjnej obejmuje wszystkie sektory i podmioty będące producentami i odbiorcami energii. Adresatami Planu są Gmina Gostyń, jednostki organizacyjne i spółki Gminy Gostyń, przedsiębiorcy i organizacje pozarządowe. Plan gospodarki niskoemisyjnej ma także dotrzeć do mieszkańców gminy i skłonić ich do działania na jego rzec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Działania obejmujące redukcję gazów cieplarnianych, podnoszenie efektywności energetycznej oraz zwiększanie udziału energii pochodzącej z odnawialnych źródeł energii mają być finansowane, między innymi, z budżetu państwa, z Narodowego Funduszu Ochrony Środowiska i Gospodarki Wodnej, ze środków Unii Europejskiej i pomocy udzielanej przez państwa członkowskie EFTA. Warunkiem niezbędnym pozyskania środków pieniężnych jest posiadanie Planu gospodarki niskoemisyjnej dla Gminy Gostyń. Brak Planu wyklucza możliwość ubiegania się o dofinansowanie na działania inwestycyjne i projekty miękkie. Wdrożenie Planu ułatwi adaptację Gminy Gostyń do wymogów gospodarki niskoemisyjnej. </w:t>
        <w:br/>
        <w:t>W związku z powyższym podjęcie przedstawionej uchwały należy uznać za celowe i zasad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pacing w:val="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3:00Z</dcterms:created>
  <dc:creator>rignasiak</dc:creator>
  <dc:description/>
  <cp:keywords/>
  <dc:language>en-US</dc:language>
  <cp:lastModifiedBy>mnowicka</cp:lastModifiedBy>
  <cp:lastPrinted>2015-10-02T11:48:00Z</cp:lastPrinted>
  <dcterms:modified xsi:type="dcterms:W3CDTF">2015-10-20T07:02:00Z</dcterms:modified>
  <cp:revision>3</cp:revision>
  <dc:subject/>
  <dc:title/>
</cp:coreProperties>
</file>