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Uchwała Nr XI/132/15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15 października 2015 r.</w:t>
      </w:r>
    </w:p>
    <w:p>
      <w:pPr>
        <w:pStyle w:val="Default"/>
        <w:spacing w:lineRule="auto" w:line="360"/>
        <w:ind w:left="2832" w:hanging="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 xml:space="preserve">w sprawie udzielenia pomocy finansowej w 2015 r. dla Powiatu Gostyńskiego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right="-284" w:hanging="0"/>
        <w:jc w:val="both"/>
        <w:rPr/>
      </w:pPr>
      <w:r>
        <w:rPr/>
        <w:t xml:space="preserve">Na podstawie art. 18 ust. 2 pkt 15 ustawy z dnia 8 marca 1990 r. o samorządzie gminnym (tekst jednolity Dz. U. z 2015 r., poz. 1515 ) oraz art. 216 ust. 2 pkt 5 i art. 220 ust. 1 ustawy z dnia </w:t>
        <w:br/>
        <w:t xml:space="preserve">27 sierpnia 2009 r. o finansach publicznych (tekst jednolity Dz. U. z 2013 r., poz. 885 </w:t>
        <w:br/>
        <w:t xml:space="preserve">ze zmianami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stanawia się udzielić w 2015 r. pomocy finansowej dla Powiatu Gostyńskiego </w:t>
        <w:br/>
        <w:t xml:space="preserve">w formie dotacji celowej w kwocie do 10.000 zł na remont chodnika na drodze powiatowej </w:t>
        <w:br/>
        <w:t>Nr 4967P – ul. Mostowa do 50% wartości zadania, nie więcej niż 10.000 zł</w:t>
      </w:r>
      <w:r>
        <w:rPr>
          <w:color w:val="000000"/>
        </w:rPr>
        <w:t>.</w:t>
      </w:r>
    </w:p>
    <w:p>
      <w:pPr>
        <w:pStyle w:val="Default"/>
        <w:spacing w:lineRule="auto" w:line="360"/>
        <w:ind w:left="360" w:hanging="0"/>
        <w:rPr/>
      </w:pPr>
      <w:r>
        <w:rPr/>
        <w:t>.</w:t>
      </w:r>
    </w:p>
    <w:p>
      <w:pPr>
        <w:pStyle w:val="Default"/>
        <w:spacing w:lineRule="auto" w:line="360"/>
        <w:ind w:firstLine="708"/>
        <w:rPr/>
      </w:pPr>
      <w:r>
        <w:rPr/>
        <w:t xml:space="preserve">§ 2. Wykonanie uchwały powierza się Burmistrzowi Gostynia.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 xml:space="preserve">§ 3. Uchwała wchodzi w życie z dniem podjęc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I/132/15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15 października 2015 r.</w:t>
      </w:r>
    </w:p>
    <w:p>
      <w:pPr>
        <w:pStyle w:val="Default"/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 xml:space="preserve">w sprawie  udzielenia pomocy finansowej w 2015 r. dla Powiatu Gostyńskiego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Zgodnie z art. 220 ust. 1 ustawy z dnia 27 sierpnia 2009 r. o finansach publicznych (tekst jednolity Dz. U. z 2013 r., poz. 885 ze zmianami) z budżetu jednostek samorządu terytorialnego może zostać udzielona pomoc finansowa innym jednostkom samorządu terytorialnego. </w:t>
      </w:r>
    </w:p>
    <w:p>
      <w:pPr>
        <w:pStyle w:val="Default"/>
        <w:spacing w:lineRule="auto" w:line="360"/>
        <w:jc w:val="both"/>
        <w:rPr/>
      </w:pPr>
      <w:r>
        <w:rPr/>
        <w:t xml:space="preserve">Gmina proponuje udzielić pomocy finansowej w kwocie do 10.000 zł na remont chodnika na drodze powiatowej Nr 4967P – ul. Mostowa do 50% wartości zadania, nie więcej niż </w:t>
        <w:br/>
        <w:t>10.000 zł. Starostwo Powiatowe w Gostyniu zwróciło się z wnioskiem o dofinansowanie na wykonanie remontu ww. chodnika i planuje go wykonać w 2015 r. na odcinku od wjazdu na teren spółdzielni mieszkaniowej do ronda im. Czarnego Legionu.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  <w:br/>
        <w:t>Mając powyższe na uwadze podjęcie niniejszej uchwały jest zasadn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rignasiak</dc:creator>
  <dc:description/>
  <cp:keywords/>
  <dc:language>en-US</dc:language>
  <cp:lastModifiedBy>mnowicka</cp:lastModifiedBy>
  <dcterms:modified xsi:type="dcterms:W3CDTF">2015-10-20T07:01:00Z</dcterms:modified>
  <cp:revision>5</cp:revision>
  <dc:subject/>
  <dc:title/>
</cp:coreProperties>
</file>