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I/128/15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październik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na zapleczu ul. Młyńskiej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5 r., poz. 1515) oraz art. 37 ust. 2 pkt 6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5 r., poz. 782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1313/1 o powierzchni 0,0049 ha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oraz działka nr 1310/1 o powierzchni 0,0145 ha zapisane w KW nr PO1Y/00011858/9, położonej w Gostyniu na zapleczu ul. Młyńskiej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właściciela nieruchomości przyległej, oznaczonej jako działki nr 1311/3, nr 1314/3, nr 1314/4 o łącznej powierzchni 0,0538 ha, zapisanej w księdze wieczystej KW nr PO1Y/00011624/0 w celu poprawienia warunków zagospodarowania tej nieruchom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rzewodniczący Rady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/-/ Grzegorz Skorupski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eastAsia="zxx" w:bidi="zxx"/>
        </w:rPr>
        <w:t>Opracowała: Justyna Sarbinowska</w:t>
      </w:r>
      <w:r>
        <w:rPr>
          <w:color w:val="FFFFFF"/>
          <w:lang w:eastAsia="zxx" w:bidi="zxx"/>
        </w:rPr>
        <w:t>, Naczelnik Wydziału Gospodarki Nieruchomościam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iniuję pozytywnie pod względem prawnym:…………………………………………..</w:t>
      </w:r>
    </w:p>
    <w:p>
      <w:pPr>
        <w:pStyle w:val="Normal"/>
        <w:spacing w:lineRule="auto" w:line="360"/>
        <w:jc w:val="center"/>
        <w:rPr>
          <w:color w:val="FFFFFF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I/128/15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październik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na zapleczu ul. Młyńskiej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bidi="zxx"/>
        </w:rPr>
        <w:t xml:space="preserve">Przedmiotem niniejszej uchwały jest wyrażenie zgody na sprzedaż prawa własności    w trybie bezprzetargowym do nieruchomości niezabudowanej, oznaczonej jako działki nr 1313/1 o powierzchni 0,0049 ha, nr 1310/1 o powierzchni 0,0145 ha położonej w Gostyniu w na zapleczu ul. Młyńskiej. </w:t>
      </w:r>
      <w:r>
        <w:rPr>
          <w:b w:val="false"/>
          <w:sz w:val="24"/>
          <w:szCs w:val="24"/>
          <w:lang w:eastAsia="zxx" w:bidi="zxx"/>
        </w:rPr>
        <w:t>Art. 37 ust. 2 pkt 6 ustawy z dnia 21 sierpnia 1997 r. o gospodarce nieruchomościami wskazuje, jakie warunki muszą być spełnione, by sprzedać działkę gminną w trybie bezprzetargowym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                    w użytkowanie wieczystej osobie, która zamierza tę nieruchomość lub jej część nabyć. Właściciel nieruchomości sąsiedniej, oznaczonej jako działki nr 1314/4, nr 1314/3, 1311/3 złożył wniosek o możliwość nabycia działki gminnej, ponieważ poprawi to znacząco funkcjonalność jego posesji, a grunt zagospodaruje jako teren rekreacyjny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Kolejnym warunkiem wskazanym w art. 37 ust. 2 pkt 6 ustawy z dnia 21 sierpnia 1997 r.       o gospodarce nieruchomościami jest, by działka gminna nie mogła być zagospodarowana jako odrębna nieruchomość. </w:t>
      </w:r>
      <w:r>
        <w:rPr>
          <w:b w:val="false"/>
          <w:sz w:val="24"/>
          <w:szCs w:val="24"/>
        </w:rPr>
        <w:t>Lokalizacja, kształt i niewielka powierzchnia nieruchomości powodują, że nie może stanowić samodzielnej działki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4"/>
        </w:rPr>
        <w:t>Dla przedmiotowej nieruchomości nie ma obowiązującego miejscowego planu zagospodarowania przestrzennego. W studium uwarunkowań i kierunków zagospodarowania przestrzennego działka nr 1313/1 przeznaczona jest pod tereny wielofunkcyjnego centrum miasta, natomiast działka nr 1310/1 w części przeznaczona jest pod tereny wielofunkcyjnego centrum miasta w części tereny usług sportu i rekrea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ednocześnie należy wskazać iż, dla przedmiotowych nieruchomości obowiązuje ochrona konserwatorska, założenia urbanistyczne wpisane do rejestru zabytków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zxx" w:bidi="zxx"/>
        </w:rPr>
        <w:t>Przewodniczący Rady 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1:00Z</dcterms:created>
  <dc:creator>rignasiak</dc:creator>
  <dc:description/>
  <cp:keywords/>
  <dc:language>en-US</dc:language>
  <cp:lastModifiedBy>mnowicka</cp:lastModifiedBy>
  <cp:lastPrinted>2015-10-19T08:45:00Z</cp:lastPrinted>
  <dcterms:modified xsi:type="dcterms:W3CDTF">2015-10-20T06:59:00Z</dcterms:modified>
  <cp:revision>6</cp:revision>
  <dc:subject/>
  <dc:title/>
</cp:coreProperties>
</file>