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K.0003.12.2015</w:t>
        <w:tab/>
        <w:tab/>
        <w:tab/>
        <w:tab/>
        <w:tab/>
        <w:tab/>
        <w:t>Gostyń</w:t>
      </w:r>
      <w:r>
        <w:rPr>
          <w:rFonts w:cs="Times New Roman" w:ascii="Times New Roman" w:hAnsi="Times New Roman"/>
          <w:color w:val="000000"/>
          <w:sz w:val="24"/>
          <w:szCs w:val="24"/>
        </w:rPr>
        <w:t>, 14 października</w:t>
      </w:r>
      <w:r>
        <w:rPr>
          <w:rFonts w:cs="Times New Roman" w:ascii="Times New Roman" w:hAnsi="Times New Roman"/>
          <w:sz w:val="24"/>
          <w:szCs w:val="24"/>
        </w:rPr>
        <w:t xml:space="preserve"> 2015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wniosków zgłoszonych podczas X sesji Rady Miejskiej w Gostyniu 30 września 2015 r., przekazuję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Rogala w imieniu Pana Ludwika Orłowskiego, który składał dwa wnioski dotyczące ruchu na gostyńskich ulicach (postawienie na ul. Wiosny Ludów znaku zakazu zatrzymywania się od strony ul. Kolejowej i ustawienie znaku informacyjnego droga bez przejazdu jadąc ul. Leśną, skręcając w prawo) zwrócił uwagę, że wnioskodawca nie otrzymał jeszcze żadnej odpowiedzi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Gospodarki Komunalnej informuje, że obecnie nie planuje zmiany oznakowania drogowego na ul. Wiosny Ludów. Jednak dla poprawy bezpieczeństwa od strony skrzyżowania ul. Wiosny Ludów z ul. Wojska Polskiego pod znakiem B-36 zostanie umieszczona informacja, że znak obowiązuje na długości 90 metrów.</w:t>
      </w:r>
    </w:p>
    <w:p>
      <w:pPr>
        <w:pStyle w:val="Bezodstpw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agniemy poinformować, że znak D-4a, droga bez przejazdu na ul. Polnej zostanie zamontowany do połowy października 2015 roku, a odpowiedź na pismo Pana L. Orłowskiego została już udzielo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 naczelnik  Wydziału Gospodarki Komun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ikołaj Jackowiak zauważył, iż znowu wraca obawa, czy w przyszłym roku będzie miejsce, aby mogła odbyć się „Strefa militarna” i w związku z tym poprosił o próbę zorganizowania spotkania z organizator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 spotkał się już z organizatorami „Strefy Militarnej” tuż po zakończeniu tegorocznej imprezy. Podczas spotkania poruszany był temat przyszłorocznej edycji imprezy. Kolejne spotkanie z organizatorami odbędzie się jeszcze w październi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Monika Wozik naczelnik Wydziału Komunikacji Społe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 złożył wniosek, aby gmina zwróciła się do Wielkopolskiego Zarządu Dróg Wojewódzkich o przegląd drzew na ul. Poznańskiej i ul. Wrocławskiej. Zdaniem radnego część drzew należy wyciąć, gdyż są suche, nie mają liści i stanowią zagrożenie. Poprosił, aby szczególną uwagę zwrócić na topole, które rosną od skrzyżowania z Dusiną do końca ul. Poznań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Gospodarki Komunalnej informuje, że przekazał wniosek o przegląd drzew na ul. Poznańskiej i ul. Wrocławskiej do administratora drogi Wielkopolskiego Zarządu Dróg Wojewódzki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 naczelnik  Wydziału Gospodarki Komun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</w:t>
    </w:r>
    <w:r>
      <w:rPr>
        <w:sz w:val="16"/>
        <w:szCs w:val="18"/>
      </w:rPr>
      <w:t>Katarzyna Karolczak</w:t>
    </w:r>
  </w:p>
  <w:p>
    <w:pPr>
      <w:pStyle w:val="Footer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 xml:space="preserve">: </w:t>
    </w:r>
    <w:r>
      <w:rPr>
        <w:sz w:val="16"/>
        <w:szCs w:val="18"/>
      </w:rPr>
      <w:t>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7:00Z</dcterms:created>
  <dc:creator>zkostka</dc:creator>
  <dc:description/>
  <cp:keywords/>
  <dc:language>en-US</dc:language>
  <cp:lastModifiedBy>kkarolczak</cp:lastModifiedBy>
  <cp:lastPrinted>2015-10-14T14:42:00Z</cp:lastPrinted>
  <dcterms:modified xsi:type="dcterms:W3CDTF">2015-10-19T06:45:00Z</dcterms:modified>
  <cp:revision>3</cp:revision>
  <dc:subject/>
  <dc:title/>
</cp:coreProperties>
</file>