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right="226" w:hanging="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Zarządzenie Nr 183/2015</w:t>
      </w:r>
    </w:p>
    <w:p>
      <w:pPr>
        <w:pStyle w:val="Normal"/>
        <w:suppressAutoHyphens w:val="true"/>
        <w:autoSpaceDE w:val="false"/>
        <w:spacing w:lineRule="auto" w:line="360"/>
        <w:ind w:right="226" w:hanging="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Burmistrza Gosty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z dnia 15 października 2015 r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w sprawie: określenia formy przekazywania sprawozdań budżetowych przez kierowników jednostek organizacyjnych Gminy Gostyń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Na podstawie art. 30 ust. 1 ustawy o samorządzie gminnym (tekst jednolity Dz U. z 2015 r. poz. 1515) w związku z </w:t>
      </w:r>
      <w:r>
        <w:rPr>
          <w:color w:val="000000"/>
          <w:sz w:val="26"/>
          <w:szCs w:val="26"/>
        </w:rPr>
        <w:t>§ 12 ust. 3 rozporządzenia Ministra Finansów z dnia 16 stycznia 2014 r. w sprawie sprawozdawczości budżetowej (Dz. U. z 2014 r. poz. 119 ze zmianami)</w:t>
      </w:r>
      <w:r>
        <w:rPr>
          <w:color w:val="000000"/>
          <w:sz w:val="26"/>
          <w:szCs w:val="26"/>
          <w:lang w:eastAsia="ar-SA"/>
        </w:rPr>
        <w:t>,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. Kierownicy jednostek organizacyjnych Gminy Gostyń przekazują do Burmistrza Gostynia sprawozdania budżetowe w formie pisemnej i w formie dokumentu elektronicznego.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2. Dane ze sprawozdań przekazywanych w formie dokumentu elektronicznego powinny być zgodne z danymi wykazanymi w sprawozdaniach w formie pisemnej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000000"/>
          <w:sz w:val="26"/>
          <w:szCs w:val="26"/>
        </w:rPr>
        <w:t>§ 3. Wykonanie zarządzenia powierza się kierownikom jednostek organizacyjnych Gminy Gostyni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4. Zarządzenie wchodzi w życie z dniem podpisania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ind w:left="2832" w:hanging="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ind w:left="2832" w:hanging="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Burmistrz</w:t>
      </w:r>
    </w:p>
    <w:p>
      <w:pPr>
        <w:pStyle w:val="Normal"/>
        <w:spacing w:lineRule="auto" w:line="360"/>
        <w:ind w:left="2832" w:hanging="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  <w:jc w:val="both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E2567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xxx</dc:creator>
  <dc:description/>
  <dc:language>en-US</dc:language>
  <cp:lastModifiedBy>kkarolczak</cp:lastModifiedBy>
  <cp:lastPrinted>2015-10-16T12:38:00Z</cp:lastPrinted>
  <dcterms:modified xsi:type="dcterms:W3CDTF">2015-10-19T06:34:00Z</dcterms:modified>
  <cp:revision>2</cp:revision>
  <dc:subject/>
  <dc:title>UCHWALA NR…</dc:title>
</cp:coreProperties>
</file>