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  <w:lang w:bidi="zxx"/>
        </w:rPr>
        <w:t xml:space="preserve">Zarządzenie nr </w:t>
      </w:r>
      <w:r>
        <w:rPr>
          <w:b w:val="false"/>
          <w:szCs w:val="24"/>
        </w:rPr>
        <w:t>182/2015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4 października 2015 r.</w:t>
      </w:r>
    </w:p>
    <w:p>
      <w:pPr>
        <w:pStyle w:val="Heading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w sprawie: zatwierdzenia wykazu nieruchomości niezabudowanej, położonej w Stankowie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 xml:space="preserve">Na podstawie art. 30 ust. 2 pkt 3 ustawy z dnia 8 marca 1990 r. o samorządzie gminnym </w:t>
      </w:r>
      <w:r>
        <w:rPr>
          <w:sz w:val="24"/>
          <w:szCs w:val="24"/>
          <w:lang w:eastAsia="pl-PL"/>
        </w:rPr>
        <w:t>(tekst jednolity: Dz. U. 2015, poz. 1511)</w:t>
      </w:r>
      <w:r>
        <w:rPr>
          <w:sz w:val="24"/>
          <w:szCs w:val="24"/>
          <w:lang w:bidi="zxx"/>
        </w:rPr>
        <w:t>, art. 35 ust. 1 i 2 ustawy z dnia 21 sierpnia 1997 r. o gospodarce nieruchomościami (</w:t>
      </w:r>
      <w:r>
        <w:rPr>
          <w:sz w:val="24"/>
          <w:szCs w:val="24"/>
        </w:rPr>
        <w:t>tekst jednolity Dz. U. 2015 r., poz. 782 ze zmianami</w:t>
      </w:r>
      <w:r>
        <w:rPr>
          <w:sz w:val="24"/>
          <w:szCs w:val="24"/>
          <w:lang w:bidi="zxx"/>
        </w:rPr>
        <w:t>), Uchwały Nr IX/116/15 Rady Miejskiej w Gostyniu z dnia 3 września 2015 r. w sprawie: wyrażenia zgody na zbycie prawa własności w trybie bezprzetargowym do nieruchomości niezabudowanej położone w Stankowie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niezabudowanej przeznaczonej do zbycia w trybie bezprzetargowym</w:t>
      </w:r>
      <w:r>
        <w:rPr>
          <w:b/>
          <w:szCs w:val="24"/>
          <w:lang w:bidi="zxx"/>
        </w:rPr>
        <w:t xml:space="preserve"> </w:t>
      </w:r>
      <w:r>
        <w:rPr>
          <w:szCs w:val="24"/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2832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Burmistrz</w:t>
      </w:r>
    </w:p>
    <w:p>
      <w:pPr>
        <w:pStyle w:val="TextBody"/>
        <w:ind w:left="2832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Uzasadnienie</w:t>
      </w:r>
    </w:p>
    <w:p>
      <w:pPr>
        <w:pStyle w:val="Heading"/>
        <w:rPr/>
      </w:pPr>
      <w:r>
        <w:rPr>
          <w:b w:val="false"/>
          <w:szCs w:val="24"/>
          <w:lang w:bidi="zxx"/>
        </w:rPr>
        <w:t>do Zarządzenia</w:t>
      </w:r>
      <w:r>
        <w:rPr>
          <w:szCs w:val="24"/>
          <w:lang w:bidi="zxx"/>
        </w:rPr>
        <w:t xml:space="preserve"> </w:t>
      </w:r>
      <w:r>
        <w:rPr>
          <w:b w:val="false"/>
          <w:szCs w:val="24"/>
          <w:lang w:bidi="zxx"/>
        </w:rPr>
        <w:t>nr 182</w:t>
      </w:r>
      <w:r>
        <w:rPr>
          <w:b w:val="false"/>
          <w:szCs w:val="24"/>
        </w:rPr>
        <w:t>/2015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Burmistrza Gostynia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z dnia 14 października 2015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w sprawie: zatwierdzenia wykazu nieruchomości niezabudowanej, położonej w Stankowie, przeznaczonej do zbycia w trybie bezprzetargowym</w:t>
      </w:r>
    </w:p>
    <w:p>
      <w:pPr>
        <w:pStyle w:val="Heading"/>
        <w:rPr>
          <w:szCs w:val="24"/>
          <w:lang w:bidi="zxx"/>
        </w:rPr>
      </w:pPr>
      <w:r>
        <w:rPr>
          <w:szCs w:val="24"/>
          <w:lang w:bidi="zxx"/>
        </w:rPr>
        <w:tab/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Przedmiotem zarządzenia jest zbycie w trybie bezprzetargowym nieruchomości niezabudowanej, oznaczonej jako działki nr 254 o powierzchni 0,0200 ha, nr 246 o powierzchni 0,0300 ha, położonej w Stankowie. Właściciel nieruchomości sąsiedniej, oznaczonej jako działka nr 255 złożył wniosek o możliwość nabycia działki gminnej, ponieważ poprawi to znacząco funkcjonalność jego posesji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okalizacja, kształt i niewielka powierzchnia nieruchomości powodują, że nie może ona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stanowić samodzielnej działki. Przedmiotowa nieruchomość nie jest objęta obowiązującym miejscowym planem zagospodarowania przestrzennego. W studium uwarunkowań i kierunków zagospodarowania jako kierunek wskazano grunty orne (szczegółowe ustalenia w studium Uchwała nr XXXVII/535/14 z dnia 9 maja 2014 roku)</w:t>
      </w:r>
      <w:r>
        <w:rPr>
          <w:b w:val="false"/>
          <w:szCs w:val="24"/>
          <w:lang w:bidi="zxx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2832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Burmistrz</w:t>
      </w:r>
    </w:p>
    <w:p>
      <w:pPr>
        <w:pStyle w:val="TextBody"/>
        <w:ind w:left="2832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/-/ mgr inż. Jerzy Kulak</w:t>
      </w:r>
      <w:r>
        <w:br w:type="page"/>
      </w:r>
    </w:p>
    <w:p>
      <w:pPr>
        <w:pStyle w:val="Heading"/>
        <w:rPr/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182</w:t>
      </w:r>
      <w:r>
        <w:rPr>
          <w:b w:val="false"/>
        </w:rPr>
        <w:t>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 dnia 14 października 2015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Stankowie, przeznaczonej do zbycia w trybie bez</w:t>
      </w:r>
      <w:r>
        <w:rPr/>
        <w:t>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i: nr 254 o powierzchni 0,0200 ha, nr 246 o powierzchni 0,0300 ha, zapisane w księdze wieczystej KW PO1Y/00023678/0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 w:bidi="zxx"/>
              </w:rPr>
              <w:t>0,0500 ha (RVI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tankow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ogrodzona. Nieruchomość nie posiada dostępu do drogi publicznej.  Sąsiedztwo stanowią grunty uprawiane rolniczo, teren zalesiony, zadrzewiony, dalej zabudowa mieszkaniowo – siedliskowa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Brak obowiązującego miejscowego planu zagospodarowania przestrzennego. W studium uwarunkowań i kierunków zagospodarowania wskazano kierunek grunty orne (szczegółowe ustalenia w studium Uchwała nr XXXVII/535/14 z dnia 9 maja 2014 roku)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studiu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,500,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bez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stala się termin do dnia </w:t>
      </w:r>
      <w:r>
        <w:rPr>
          <w:sz w:val="24"/>
          <w:szCs w:val="24"/>
          <w:u w:val="single"/>
          <w:lang w:bidi="zxx"/>
        </w:rPr>
        <w:t>…………. 2015 r.</w:t>
      </w:r>
      <w:r>
        <w:rPr>
          <w:sz w:val="24"/>
          <w:szCs w:val="24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4 r., poz. 518 ze zm.), 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bidi="zxx"/>
        </w:rPr>
        <w:t>Wywieszono dnia ………….…. 2015 r.</w:t>
        <w:tab/>
        <w:tab/>
        <w:t xml:space="preserve">Zdjęto dnia……………………….2015 r.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TextBody"/>
        <w:ind w:left="4248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TextBody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2:00Z</dcterms:created>
  <dc:creator>rignasiak</dc:creator>
  <dc:description/>
  <cp:keywords/>
  <dc:language>en-US</dc:language>
  <cp:lastModifiedBy>kkarolczak</cp:lastModifiedBy>
  <cp:lastPrinted>2015-10-09T12:26:00Z</cp:lastPrinted>
  <dcterms:modified xsi:type="dcterms:W3CDTF">2015-10-19T06:21:00Z</dcterms:modified>
  <cp:revision>12</cp:revision>
  <dc:subject/>
  <dc:title/>
</cp:coreProperties>
</file>