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Zarządzenie nr 44/K/2015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dnia 14 października 2015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w sprawie: powołania komisji do przeprowadzenia brakowania akt przeterminowanych i zakwalifikowania do zniszcze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/>
        <w:t>Na podstawie art.33 ust. 1 ustawy o samorządzie gminnym z 8 marca 1990 r. (t. j. Dz. U. 2015 r. poz.1515) i § 7 ust. 2 rozporządzenia Ministra Kultury z dnia 16 września 2002 roku w sprawie postępowania z dokumentacją, zasad jej klasyfikacji i kwalifikacji oraz zasad i trybu przekazywania materiałów archiwalnych do archiwów państwowych (Dz. U. nr 167, poz.1375) oraz § 38 zał. nr 6 do rozporządzenia Prezesa Rady Ministrów z dnia 18 stycznia 2011 r. w sprawie instrukcji kancelaryjnej, jednolitych rzeczowych wykazów akt oraz instrukcji w sprawie organizacji i zakresu działania archiwów zakładowych (Dz. U. nr 14. poz. 67 ze zmianą) zarządzam, co następuje: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/>
        <w:t>§1. Powołuję komisję do przeprowadzenia brakowania akt przeterminowanych i zakwalifikowania do zniszczenia w skład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Renata Ignasiak Sekretarz Gminy – przewodnicząca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Hanna Marcinkowska Skarbnik Gminy –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Barbara Wichtowska Naczelnik Wydziału Organizacyjnego – członek komisji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Henryk Sadzki  Naczelnik Wydziału Rozwoju i Inwestycji –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ndrzej Maćkowiak Komendant Straży Miejskiej –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Monika Wozik Naczelnik Wydziału Komunikacji Społecznej-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Jerzy Wabiński Naczelnik Wydziału Oświaty i Spraw Społecznych –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Justyna Sarbinowska Naczelnik Wydziału Gospodarki Nieruchomościami –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Mariusz Konieczny Naczelnik Wydziału Gospodarki Komunalnej –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rota Hołoga Naczelnik Wydziału Spraw Obywatelskich- członek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lina Wiatrowska – Podinspektor ds. archiwalno – administracyjnych – członek komisji,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 w:before="0" w:after="0"/>
        <w:ind w:firstLine="568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rządzenie nr 44/K/2015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dnia 14 października 2015 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 uwagi na zmagazynowanie przeterminowanych akt kategorii B - 20, B - 15, B - 10, B -5, B -3 w archiwum zakładowym, zachodzi konieczność ich wybrakowania. Zgodnie z instrukcją w sprawie organizacji i zakresu działania archiwów zakładowych, wydzielenia dokumentacji niearchiwalnej do wybrakowania dokonuje się każdego roku komisyjnie na wniosek archiwisty zakładowego. Ekspertyzy wydzielonych akt do brakowania dokonują członkowie komisji, każdy w zakresie wyprodukowanej dokumentacji przez daną komórkę organizacyjną. W kolejnym etapie ekspertyzę przeprowadza inspektor z Archiwum Państwowego w Lesznie. Na podstawie uzyskanej zgody będzie możliwe zlecenie wykonania zniszczenia akt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Mając powyższe na uwadze zasadnym jest podpisanie zarządzenia w przedmiotowej sprawie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5:00Z</dcterms:created>
  <dc:creator>rignasiak</dc:creator>
  <dc:description/>
  <cp:keywords/>
  <dc:language>en-US</dc:language>
  <cp:lastModifiedBy>kkarolczak</cp:lastModifiedBy>
  <dcterms:modified xsi:type="dcterms:W3CDTF">2015-10-19T06:43:00Z</dcterms:modified>
  <cp:revision>6</cp:revision>
  <dc:subject/>
  <dc:title/>
</cp:coreProperties>
</file>