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b w:val="false"/>
        </w:rPr>
        <w:t>ZARZĄDZENIE NR 43/K/2015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b w:val="false"/>
        </w:rPr>
        <w:t>BURMISTRZA GOSTYNI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b w:val="false"/>
        </w:rPr>
        <w:t>z dnia 01 października 2015 r.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</w:rPr>
        <w:t>w sprawie sposobu postępowania przy załatwianiu spraw z zakresu działalności lobbingowej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podstawie art. 30 ust. 1, ust. 2 ustawy z dnia 8 marca 1990 r. o samorządzie gminnym (tekst jednolity Dz. U. z 2013 r. poz. 594 – ze zmianami) w związku z art. 16 ust. 2. ustawy z dnia 7 lipca 2005 r. o działalności lobbingowej w procesie stanowienia prawa (Dz. U. nr 169, poz. 1414 ze zm.) zarządzam, co następuje: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bCs/>
        </w:rPr>
        <w:t>§ 1. O</w:t>
      </w:r>
      <w:r>
        <w:rPr/>
        <w:t>kreśla się szczegółowy sposób postępowania pracowników Urzędu Miejskiego w Gostyniu, zwanego dalej „Urzędem”, z podmiotami wykonującymi zawodową działalność lobbingową oraz podmiotami wykonującymi bez wpisu do rejestru czynności z zakresu zawodowej działalności lobbingowej, zwanymi dalej „podmiotami wykonującymi działalność lobbingową”, przy załatwianiu spraw przedstawianych przez te podmioty Burmistrzowi Gostynia, zwanemu dalej „Burmistrzem”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</w:rPr>
        <w:t>§ 2.</w:t>
      </w:r>
      <w:r>
        <w:rPr>
          <w:b/>
          <w:bCs/>
        </w:rPr>
        <w:t xml:space="preserve"> </w:t>
      </w:r>
      <w:r>
        <w:rPr/>
        <w:t>1. Pracownicy Urzędu podczas postępowania z podmiotami wykonującymi działalność lobbingową w oparciu o przepisy ustawy z dnia 7 lipca 2005 r. o działalności lobbingowej w procesie stanowienia prawa, zwanej dalej „ustawą” są obowiązani do dokumentowania podejmowanych kontaktów. Kontakty podejmowane przez podmioty wykonujące działalność lobbingową mogą w szczególności dotyczyć przedkładania, w formie pisemnej lub ustnej, wniosków zmierzających do wywarcia wpływu na organy władzy publicznej w procesie stanowienia prawa.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>2. Obowiązek, o którym mowa w ust. 1, obejmuje w szczególności dokumentowanie kontaktów podejmowanych przez podmioty wykonujące działalność lobbingową związanych z przedłożeniem: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wniosku o podjęcie określonej inicjatywy legislacyjnej;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propozycji rozwiązań prawnych,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opinii na temat proponowanych rozwiązań prawnych, zawierającej symulacje skutków ich wdrożenia;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propozycji odbycia spotkania w celu omówienia określonej kwestii uregulowanej prawnie lub wymagającej takiej regulacji;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zgłoszenia zainteresowania pracami nad projektem aktu normatywneg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360"/>
        <w:jc w:val="both"/>
        <w:rPr/>
      </w:pPr>
      <w:r>
        <w:rPr/>
        <w:t>3. Dokumentowanie kontaktów z podmiotami wykonującymi działalność lobbingową, polega na sporządzeniu po każdym kontakcie, w szczególności po spotkaniu, pisemnej notatki, zawierającej przede wszystkim:</w:t>
      </w:r>
    </w:p>
    <w:p>
      <w:pPr>
        <w:pStyle w:val="Default"/>
        <w:spacing w:lineRule="auto" w:line="360"/>
        <w:jc w:val="both"/>
        <w:rPr/>
      </w:pPr>
      <w:r>
        <w:rPr/>
        <w:t>1) informacje o określeniu sprawy, w której działalność lobbingowa była podejmowana;</w:t>
      </w:r>
    </w:p>
    <w:p>
      <w:pPr>
        <w:pStyle w:val="Default"/>
        <w:spacing w:lineRule="auto" w:line="360"/>
        <w:jc w:val="both"/>
        <w:rPr/>
      </w:pPr>
      <w:r>
        <w:rPr/>
        <w:t>2) wskazanie podmiotu lub osoby, która wykonywała działalność lobbingową;</w:t>
      </w:r>
    </w:p>
    <w:p>
      <w:pPr>
        <w:pStyle w:val="Default"/>
        <w:spacing w:lineRule="auto" w:line="360"/>
        <w:jc w:val="both"/>
        <w:rPr/>
      </w:pPr>
      <w:r>
        <w:rPr/>
        <w:t xml:space="preserve">3) określenie formy podjętej działalności lobbingowej, wraz ze wskazaniem, czy </w:t>
      </w:r>
      <w:r>
        <w:rPr>
          <w:color w:val="000000"/>
        </w:rPr>
        <w:t>polega</w:t>
      </w:r>
      <w:r>
        <w:rPr>
          <w:color w:val="FF0000"/>
        </w:rPr>
        <w:t xml:space="preserve"> </w:t>
      </w:r>
      <w:r>
        <w:rPr/>
        <w:t>ona na wspieraniu określonych projektów, czy też na występowaniu przeciwko tym projektom;</w:t>
      </w:r>
    </w:p>
    <w:p>
      <w:pPr>
        <w:pStyle w:val="Default"/>
        <w:spacing w:lineRule="auto" w:line="360"/>
        <w:jc w:val="both"/>
        <w:rPr/>
      </w:pPr>
      <w:r>
        <w:rPr/>
        <w:t>4) określenie wpływu, jaki wywarł podmiot wykonujący działalność lobbingową w danej sprawi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>§ 3.1.</w:t>
      </w:r>
      <w:r>
        <w:rPr>
          <w:rStyle w:val="StrongEmphasis"/>
        </w:rPr>
        <w:t xml:space="preserve"> </w:t>
      </w:r>
      <w:r>
        <w:rPr/>
        <w:t>W przypadku, gdy do Urzędu wpłynie wystąpienie od podmiotu wykonującego działalność lobbingową, właściwa merytorycznie, ze względu na przedmiot wystąpienia, komórka organizacyjna Urzędu:</w:t>
      </w:r>
    </w:p>
    <w:p>
      <w:pPr>
        <w:pStyle w:val="NormalnyWeb"/>
        <w:spacing w:lineRule="auto" w:line="360" w:before="0" w:after="0"/>
        <w:rPr/>
      </w:pPr>
      <w:r>
        <w:rPr/>
        <w:t>1)rejestruje wystąpienie i datę jego wpływu;</w:t>
      </w:r>
    </w:p>
    <w:p>
      <w:pPr>
        <w:pStyle w:val="NormalnyWeb"/>
        <w:spacing w:lineRule="auto" w:line="360" w:before="0" w:after="0"/>
        <w:jc w:val="both"/>
        <w:rPr/>
      </w:pPr>
      <w:r>
        <w:rPr/>
        <w:t>2)sprawdza, czy podmiot, od którego pochodzi wystąpienie, został wpisany do rejestru podmiotów wykonujących zawodową działalność lobbingową,</w:t>
      </w:r>
    </w:p>
    <w:p>
      <w:pPr>
        <w:pStyle w:val="NormalnyWeb"/>
        <w:spacing w:lineRule="auto" w:line="360" w:before="0" w:after="0"/>
        <w:jc w:val="both"/>
        <w:rPr/>
      </w:pPr>
      <w:r>
        <w:rPr/>
        <w:t>3)dokonuje weryfikacji wystąpienia z punktu widzenia zakresu właściwości Urzędu, a w przypadku jej niestwierdzenia, kieruje sprawę do organu właściwego;</w:t>
      </w:r>
    </w:p>
    <w:p>
      <w:pPr>
        <w:pStyle w:val="NormalnyWeb"/>
        <w:spacing w:lineRule="auto" w:line="360" w:before="0" w:after="0"/>
        <w:jc w:val="both"/>
        <w:rPr/>
      </w:pPr>
      <w:r>
        <w:rPr/>
        <w:t>4)dokonuje weryfikacji wystąpienia z punktu widzenia zakresu swojej właściwości, a w przypadku jej niestwierdzenia, kieruje sprawę do właściwej komórki organizacyjnej Urzędu lub do właściwej merytorycznie jednostki podległej Burmistrzowi;</w:t>
      </w:r>
    </w:p>
    <w:p>
      <w:pPr>
        <w:pStyle w:val="NormalnyWeb"/>
        <w:spacing w:lineRule="auto" w:line="360" w:before="0" w:after="0"/>
        <w:rPr/>
      </w:pPr>
      <w:r>
        <w:rPr/>
        <w:t>5)przesyła do Biura Rady Miejskiej informację o:</w:t>
      </w:r>
    </w:p>
    <w:p>
      <w:pPr>
        <w:pStyle w:val="NormalnyWeb"/>
        <w:spacing w:lineRule="auto" w:line="360" w:before="0" w:after="0"/>
        <w:rPr/>
      </w:pPr>
      <w:r>
        <w:rPr/>
        <w:t>a)wystąpieniu, ze wskazaniem podmiotu, od którego ono pochodzi,</w:t>
      </w:r>
    </w:p>
    <w:p>
      <w:pPr>
        <w:pStyle w:val="NormalnyWeb"/>
        <w:spacing w:lineRule="auto" w:line="360" w:before="0" w:after="0"/>
        <w:ind w:left="24" w:hanging="0"/>
        <w:rPr/>
      </w:pPr>
      <w:r>
        <w:rPr/>
        <w:t>b)treści wystąpienia oraz podmiotach, na rzecz których jest ono realizowan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2. W przypadku, gdy zgłoszenie nie pochodzi od podmiotu, który wykonuje zawodową działalność lobbingową w rozumieniu art. 2 ust 2 ustawy, traktuje się je jako petycje lub wniosek w rozumieniu przepisów ustawy z dnia 14 czerwca 1960 r. Kodeks postępowania administracyjnego (t.j. Dz. U. z 2013 r. poz. 267 z późn.zm)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3. W przypadku stwierdzenia, że zgłoszenie pochodzi od podmiotu, wykonującego czynności z zakresu zawodowej działalności lobbingowej, niewpisanego do rejestru podmiotów wykonujących zawodową działalność lobbingową, właściwa merytorycznie komórka organizacyjna Urzędu niezwłocznie przygotowuje zgodnie z art. 17 ustawy, Burmistrzowi pisemną informację do ministra właściwego do spraw administracji publicznej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>§ 4.1.</w:t>
      </w:r>
      <w:r>
        <w:rPr>
          <w:rStyle w:val="StrongEmphasis"/>
        </w:rPr>
        <w:t xml:space="preserve">  </w:t>
      </w:r>
      <w:r>
        <w:rPr/>
        <w:t>Właściwa merytorycznie komórka organizacyjna Urzędu udziela na piśmie odpowiedzi na wystąpienie podmiotu wykonującego działalność lobbingową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>2.</w:t>
      </w:r>
      <w:r>
        <w:rPr/>
        <w:t>W razie potrzeby właściwa merytorycznie komórka może wyznaczyć termin spotkania w celu omówienia zagadnień w wystąpieniu podmiotu. Przebieg spotkania dokumentuje się w formie notatki urzędowej, stosownie do wymagań określonych w § 2. ust.3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>3.</w:t>
      </w:r>
      <w:r>
        <w:rPr>
          <w:b/>
        </w:rPr>
        <w:t xml:space="preserve"> </w:t>
      </w:r>
      <w:r>
        <w:rPr/>
        <w:t>W przypadku zgłoszenia, o którym mowa w § 2 ust. 2. pkt. 5, właściwa merytorycznie komórka organizacyjna Urzędu obowiązana jest również ustosunkować się do propozycji w nim zawartych przez ich uwzględnienie w projekcie lub w razie ich nieprzyjęcia, przez wyjaśnienie przyczyn takiego stanowiska w odpowiedniej części uzasadnienia do tego projektu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>§ 5.1.</w:t>
      </w:r>
      <w:r>
        <w:rPr>
          <w:rStyle w:val="StrongEmphasis"/>
        </w:rPr>
        <w:t xml:space="preserve">  </w:t>
      </w:r>
      <w:r>
        <w:rPr/>
        <w:t>Każda komórka organizacyjna Urzędu, w której podejmowane były kontakty, o których mowa w § 2., rejestruje wystąpienia oraz dokumentację kontaktów podejmowanych przez podmioty wykonujące działalność lobbingową.</w:t>
      </w:r>
    </w:p>
    <w:p>
      <w:pPr>
        <w:pStyle w:val="NormalnyWeb"/>
        <w:spacing w:lineRule="auto" w:line="360" w:before="0" w:after="0"/>
        <w:ind w:left="187" w:firstLine="521"/>
        <w:jc w:val="both"/>
        <w:rPr/>
      </w:pPr>
      <w:r>
        <w:rPr>
          <w:rStyle w:val="StrongEmphasis"/>
          <w:b w:val="false"/>
        </w:rPr>
        <w:t>2.</w:t>
      </w:r>
      <w:r>
        <w:rPr/>
        <w:t>Zbiorczy rejestr, na podstawie danych przekazywanych przez komórki organizacyjne Urzędu, prowadzi Wydział Komunikacji Społecznej. W rejestrze zamieszcza się: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1)imię, nazwisko i adres lub firmę, siedzibę i adres podmiotu, wykonującego zawodową działalność lobbingową, od którego pochodzi wystąpienie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2)numer w rejestrze podmiotów wykonujących zawodową działalność lobbingową – jeżeli podmiot ten został wpisany do tego rejestru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3)imię, nazwisko i adres lub firmę, siedzibę i adres podmiotu, na rzecz którego zawodowa działalność lobbingowa jest wykonywana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4)datę wpływu wystąpienia do Urzędu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5)określenie formy podjętej działalności lobbingowej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6)określenie przedmiotu wystąpienia, w tym postulowanych w nim rozwiązań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7)opis sposobu załatwienia sprawy, ze wskazaniem właściwej komórki organizacyjnej Urzędu lub właściwej jednostki, o której mowa w § 3 pkt. 4, z uwzględnieniem wpływu, jaki wywarł podmiot wykonujący działalność lobbingową na sposób załatwienia sprawy.</w:t>
      </w:r>
    </w:p>
    <w:p>
      <w:pPr>
        <w:pStyle w:val="NormalnyWeb"/>
        <w:spacing w:lineRule="auto" w:line="360" w:before="0" w:after="0"/>
        <w:ind w:left="187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187" w:hanging="0"/>
        <w:jc w:val="both"/>
        <w:rPr/>
      </w:pPr>
      <w:r>
        <w:rPr>
          <w:rStyle w:val="StrongEmphasis"/>
          <w:b w:val="false"/>
        </w:rPr>
        <w:t>4.</w:t>
      </w:r>
      <w:r>
        <w:rPr/>
        <w:t>Komórki organizacyjne Urzędu są obowiązane do przekazywania danych z dokumentacji, o której mowa w ust. 1., do Wydziału Komunikacji Społecznej, w terminie do 31 stycznia roku następującego po roku, którego dotyczą dane.</w:t>
      </w:r>
    </w:p>
    <w:p>
      <w:pPr>
        <w:pStyle w:val="NormalnyWeb"/>
        <w:spacing w:lineRule="auto" w:line="360" w:before="0" w:after="0"/>
        <w:ind w:left="187" w:hanging="0"/>
        <w:jc w:val="both"/>
        <w:rPr>
          <w:strike/>
        </w:rPr>
      </w:pPr>
      <w:r>
        <w:rPr>
          <w:rStyle w:val="StrongEmphasis"/>
          <w:b w:val="false"/>
        </w:rPr>
        <w:t>5.</w:t>
      </w:r>
      <w:r>
        <w:rPr/>
        <w:t>Na podstawie otrzymanych danych zgodnie z art. 18 ustawy, Wydział Komunikacji Społecznej opracowuje informacje o działaniach podejmowanych przez podmioty wykonujące zawodową działalność lobbingową.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Style w:val="StrongEmphasis"/>
          <w:b w:val="false"/>
        </w:rPr>
        <w:t>§ 6.</w:t>
      </w:r>
      <w:r>
        <w:rPr>
          <w:rStyle w:val="StrongEmphasis"/>
        </w:rPr>
        <w:t xml:space="preserve">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nyWeb"/>
        <w:spacing w:lineRule="auto" w:line="360" w:before="0" w:after="0"/>
        <w:ind w:firstLine="709"/>
        <w:jc w:val="center"/>
        <w:rPr/>
      </w:pPr>
      <w:r>
        <w:rPr/>
        <w:t>Uzasadnienie</w:t>
      </w:r>
    </w:p>
    <w:p>
      <w:pPr>
        <w:pStyle w:val="NormalnyWeb"/>
        <w:spacing w:lineRule="auto" w:line="360" w:before="0" w:after="0"/>
        <w:ind w:firstLine="709"/>
        <w:jc w:val="center"/>
        <w:rPr/>
      </w:pPr>
      <w:r>
        <w:rPr/>
        <w:t>do Zarządzenia Nr 43/K/2015</w:t>
      </w:r>
    </w:p>
    <w:p>
      <w:pPr>
        <w:pStyle w:val="NormalnyWeb"/>
        <w:spacing w:lineRule="auto" w:line="360" w:before="0" w:after="0"/>
        <w:ind w:firstLine="709"/>
        <w:jc w:val="center"/>
        <w:rPr/>
      </w:pPr>
      <w:r>
        <w:rPr/>
        <w:t>z dnia 01 października 2015 r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Ustawa z dnia 7 lipca 2005 r. o działalności lobbingowej w procesie stanowienia prawa nakłada na kierowników urzędów organów publicznych obowiązek określenia szczegółowego postępowania pracowników podległego urzędu z podmiotami wykonującymi zawodową działalność lobbingową oraz podmiotami wykonującymi bez wpisu do rejestru czynności z zakresu zawodowej działalności lobbingowej, w tym sposób dokumentowania kontaktów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Mając powyższe na uwadze zasadnym jest podpisanie zarządzenia w przedmiotowej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8:00Z</dcterms:created>
  <dc:creator>rignasiak</dc:creator>
  <dc:description/>
  <cp:keywords/>
  <dc:language>en-US</dc:language>
  <cp:lastModifiedBy>kkarolczak</cp:lastModifiedBy>
  <dcterms:modified xsi:type="dcterms:W3CDTF">2015-10-08T10:44:00Z</dcterms:modified>
  <cp:revision>8</cp:revision>
  <dc:subject/>
  <dc:title/>
</cp:coreProperties>
</file>