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74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Piotruś Pan” w Gostyniu w zakresie prawidłowości wykorzystania dotacji przyznanej z budżetu gminy Gostyń w 2014 rok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5 roku poz. 1515) w związku z art. 90 ust. 3e ustawy z dnia 7 września 1991 roku o systemie oświaty (tekst jednolity z 2004 roku Dz. U. Nr 256, poz. 2572 z późniejszymi zmianami) oraz § 6 Uchwały Nr IX/122/15 Rady Miejskiej w Gostyniu z dnia 3 września 2015 roku w sprawie trybu udzielania i rozliczania dotacji dla niepublicznych przedszkoli, szkół i innych form wychowania przedszkolnego na terenie gminy Gostyń oraz trybu i zakresu kontroli prawidłowości pobrania i wykorzystyw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rzeprowadzić kontrolę Przedszkola Niepublicznego „Piotruś Pan” w Gostyniu w zakresie prawidłowości wykorzystania dotacji przyznanej z budżetu gminy Gostyń w 2014 roku w terminie od 7 października 2015 roku do dnia 27 listopada 2015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Marian Markowski – inspektor ds. planowania i analiz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Krzysztof Mazurek – inspektor ds. oświaty i zdrowia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Piotr Rajewski – audytor wewnętrzny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 xml:space="preserve">/-/ Elżbieta Palka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74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Piotruś Pan” w Gostyniu w zakresie prawidłowości wykorzystania dotacji przyznanej z budżetu gminy Gostyń w 2014 rok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0 ust. 3e ustawy o systemie oświaty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 IX/122/15 Rady Miejskiej w Gostyniu z dnia 3 września 2015 roku oraz dokonywania kontroli sposobu wykorzystania dotacji udzielonej z budżetu gminy Gostyń, w tym zgodności ze stanem faktycznym danych zawartych w rozliczeniu, o którym mowa w § 5 w/w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7:00Z</dcterms:created>
  <dc:creator>rignasiak</dc:creator>
  <dc:description/>
  <cp:keywords/>
  <dc:language>en-US</dc:language>
  <cp:lastModifiedBy>kkarolczak</cp:lastModifiedBy>
  <cp:lastPrinted>2015-10-05T11:42:00Z</cp:lastPrinted>
  <dcterms:modified xsi:type="dcterms:W3CDTF">2015-10-05T12:55:00Z</dcterms:modified>
  <cp:revision>8</cp:revision>
  <dc:subject/>
  <dc:title/>
</cp:coreProperties>
</file>