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obwodowych komisji wyborczych, w celu przeprowadzenia w 2015 r. wyborów do Sejmu Rzeczypospolitej Polskiej i do Senatu Rzeczypospolitej Pol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2 § 1 pkt 1, § 2 pkt 1, § 2a, § 3  i § 7 ustawy z dnia 5 stycznia 2011 r. - Kodeks wyborczy (Dz. U. Nr 21, poz. 112 ze zm.) oraz art. 30 ust. 1 ustawy z dnia 8 marca 1990 r. o samorządzie gminnym (tekst jednolity Dz. U. z 2015 r., poz. 1515) 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br/>
        <w:t>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obwodowe komisje wyborcze od nr 1 do nr 22, do przeprowadzenia na obszarze gminy Gostyń wyborów do Sejmu Rzeczypospolitej Polskiej i do Senatu Rzeczypospolitej Polskiej, zarządzonych na dzień 25 października 2015 r., w składach określonych w załączniku do niniejszego zarządz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ab/>
        <w:t xml:space="preserve">§ 2. Składy obwodowych komisji wyborczych podaje się do publicznej wiadomości poprzez wywieszenie na tablicy ogłoszeń w Urzędzie Miejskim w Gostyniu oraz umieszczenie w Biuletynie Informacji Publicz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Składy poszczególnych obwodowych komisji wyborczych wywiesza się w ich siedzib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 do Zarządzenia Nr 17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obwodowych komisji wyborczych, w celu przeprowadzenia w 2015 r. wyborów do Sejmu Rzeczypospolitej Polskiej i do Senatu Rzeczypospolitej Pol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2 § 1 pkt 1, § 2 pkt 1, § 2a i § 3 ustawy z dnia 5 stycznia 2011 r. - Kodeks wyborczy, w wyborach do Sejmu Rzeczypospolitej Polskiej i do Senatu Rzeczypospolitej Polskiej wójt (burmistrz, prezydent miasta) powołuje obwodowe komisje wyborcze spośród wyborców zgłoszonych przez pełnomocników wyborczych lub upoważnione przez nich osoby, w obwodach liczących do 2000 mieszkańców - w liczbie od 6 do 8, a w obwodach odrębnych od 4 do 6 osób, oraz  dodatkowo, wskazaną przez siebie jedną osobę spośród pracowników samorządowych gminy lub gminnych jednostek organizacyjnych, a w obwodzie utworzonym w szpitalu spośród pracowników tej jednostki.</w:t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myśl art. 182 </w:t>
      </w:r>
      <w:r>
        <w:rPr/>
        <w:t>§ 7 kodeksu wyborczego, w przypadku</w:t>
      </w:r>
      <w:r>
        <w:rPr>
          <w:color w:val="000000"/>
          <w:lang w:eastAsia="pl-PL"/>
        </w:rPr>
        <w:t xml:space="preserve"> zgłoszenia do składu obwodowej komisji wyborczej liczby kandydatów przekraczającej dopuszczalny skład komisji, skład komisji ustala się w drodze publicznego losowania przeprowadzonego przez wój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rządzenie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2:00Z</dcterms:created>
  <dc:creator>rignasiak</dc:creator>
  <dc:description/>
  <cp:keywords/>
  <dc:language>en-US</dc:language>
  <cp:lastModifiedBy>kkarolczak</cp:lastModifiedBy>
  <cp:lastPrinted>2015-10-05T12:31:00Z</cp:lastPrinted>
  <dcterms:modified xsi:type="dcterms:W3CDTF">2015-10-05T12:01:00Z</dcterms:modified>
  <cp:revision>5</cp:revision>
  <dc:subject/>
  <dc:title/>
</cp:coreProperties>
</file>