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70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wrześni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: powołania Szkolnej Komisji Stypendialnej w Szkole Podstawowej Nr 2 im. gen. Tadeusza Kutrzeby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oku o samorządzie gminnym (tekst jednolity Dz. U. z 2013 roku, poz. 594 ze zmianami) oraz  </w:t>
      </w:r>
      <w:r>
        <w:rPr>
          <w:rStyle w:val="St"/>
          <w:rFonts w:cs="Times New Roman" w:ascii="Times New Roman" w:hAnsi="Times New Roman"/>
          <w:sz w:val="24"/>
          <w:szCs w:val="24"/>
        </w:rPr>
        <w:t>§ 7 ust. 1 pkt b Regulaminu udzielania pomocy materialnej o charakterze socjalnym dla uczniów zamieszkałych na terenie gminy Gostyń, stanowiącego załącznik do Uchwały Nr IX/90/07 Rady Miejskiej w Gostyniu z dnia 29 czerwca 2007 roku, zarządza się, co następuje:</w:t>
      </w:r>
    </w:p>
    <w:p>
      <w:pPr>
        <w:pStyle w:val="Normal"/>
        <w:spacing w:lineRule="auto" w:line="360" w:before="0" w:after="0"/>
        <w:ind w:firstLine="708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§ 1. Powołuje się Szkolną Komisję Stypendialną w składz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demar Minta – Przewodnicząc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Michalak – Zastępca Przewodnicząc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miła Al-Sleti – Członek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Rogala –  Członek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Sobkowiak – Członek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§ 2. Zadania Komisji określa  § 7 ust. 4 Regulaminu udzielania pomocy materialnej o charakterze socjalnym dla uczniów zamieszkałych na terenie gminy Gostyń.</w:t>
      </w:r>
    </w:p>
    <w:p>
      <w:pPr>
        <w:pStyle w:val="Normal"/>
        <w:spacing w:lineRule="auto" w:line="36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§ 4. Traci moc Zarządzenie Nr 816/2014 Burmistrza Gostynia z dnia 17 września 2014 roku w sprawie powołania Szkolnej Komisji Stypendialnej w Szkole Podstawowej Nr 2  m. gen. Tadeusza Kutrzeby w Gostyniu.</w:t>
      </w:r>
    </w:p>
    <w:p>
      <w:pPr>
        <w:pStyle w:val="Normal"/>
        <w:spacing w:lineRule="auto" w:line="36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§ 5. Zarządzenie wchodzi w życie z dniem podpisania.</w:t>
      </w:r>
    </w:p>
    <w:p>
      <w:pPr>
        <w:pStyle w:val="Normal"/>
        <w:spacing w:lineRule="auto" w:line="360" w:before="0" w:after="0"/>
        <w:ind w:firstLine="708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4956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95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mgr inż. Jerzy Kulak</w:t>
      </w:r>
    </w:p>
    <w:p>
      <w:pPr>
        <w:pStyle w:val="Normal"/>
        <w:spacing w:lineRule="auto" w:line="360" w:before="0" w:after="0"/>
        <w:ind w:firstLine="708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70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wrześni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: powołania Szkolnej Komisji Stypendialnej w Szkole Podstawowej Nr 2 im. gen. Tadeusza Kutrzeby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6 września 2015 roku do Urzędu Miejskiego w Gostyniu wpłynęło pismo dyrektora Szkoły Podstawowej Nr 2 im. gen. Tadeusza Kutrzeby w Gostyniu, w którym zwrócił się o odwołanie Pani Alicji Barton ze składu Szkolnej Komisji Stypendialnej a w jej miejsce powołanie Pani Bogumiły Al-Sleti. Pani Alicja Barton od 1 września 2015 roku korzysta z rocznego urlopu dla poratowania zdrow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jęcie zarządzenia jest zasad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</w:rPr>
        <w:t>/-/mgr inż. Jerzy Kul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6:00Z</dcterms:created>
  <dc:creator>bkierps</dc:creator>
  <dc:description/>
  <dc:language>en-US</dc:language>
  <cp:lastModifiedBy>mkrystkowiak</cp:lastModifiedBy>
  <cp:lastPrinted>2015-09-24T14:42:00Z</cp:lastPrinted>
  <dcterms:modified xsi:type="dcterms:W3CDTF">2015-10-06T06:56:00Z</dcterms:modified>
  <cp:revision>2</cp:revision>
  <dc:subject/>
  <dc:title/>
</cp:coreProperties>
</file>