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69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wrześ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atwierdzenia dla Urzędu Miejskiego w Gostyniu na 2015 rok planu kontroli i oceny realizacji zadań publicznych przez organizacje pozarządowe 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ustawy z dnia 8 marca 1990 r. o samorządzie gminnym (tekst jednolity Dz. U. z 2013 roku, poz. 594 ze zmianami) w związku z art. 17 ustawy z dnia 24 kwietnia 2003 r. o działalności pożytku publicznego i o wolontariacie (tekst jednolity Dz. U. z 2014 roku, poz. 1118 ze zmianami) oraz </w:t>
      </w:r>
      <w:r>
        <w:rPr>
          <w:rFonts w:cs="Tahoma"/>
        </w:rPr>
        <w:t xml:space="preserve">§ 10 Uchwały Nr </w:t>
      </w:r>
      <w:r>
        <w:rPr/>
        <w:t xml:space="preserve">V/40/11 Rady Miejskiej w Gostyniu z dnia </w:t>
      </w:r>
      <w:r>
        <w:rPr>
          <w:rFonts w:cs="Tahoma"/>
        </w:rPr>
        <w:t>18 marca 2011 roku</w:t>
      </w:r>
      <w:r>
        <w:rPr/>
        <w:t xml:space="preserve"> w sprawie określenia warunków i trybu finansowania rozwoju sportu w gminie Gostyń,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la Urzędu Miejskiego w Gostyniu na 2015 rok plan kontroli i oceny realizacji zadań publicznych przez organizacje pozarządowe i podmioty prowadzące działalność pożytku publicznego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spacing w:lineRule="auto" w:line="360"/>
        <w:ind w:left="4956" w:firstLine="708"/>
        <w:jc w:val="center"/>
        <w:rPr>
          <w:rFonts w:cs="Tahoma"/>
        </w:rPr>
      </w:pPr>
      <w:r>
        <w:rPr>
          <w:rFonts w:cs="Tahoma"/>
        </w:rPr>
        <w:t>/-/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69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września 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atwierdzenia dla Urzędu Miejskiego w Gostyniu na 2015 rok planu kontroli i oceny realizacji zadań publicznych przez organizacje pozarządowe 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7 ustawy z dnia 24 kwietnia 2003 r. o działalności pożytku publicznego i o wolontariacie oraz </w:t>
      </w:r>
      <w:r>
        <w:rPr>
          <w:rFonts w:cs="Tahoma"/>
        </w:rPr>
        <w:t xml:space="preserve">§ 10 Uchwały Nr </w:t>
      </w:r>
      <w:r>
        <w:rPr/>
        <w:t xml:space="preserve">V/40/11 Rady Miejskiej w Gostyniu z dnia </w:t>
      </w:r>
      <w:r>
        <w:rPr>
          <w:rFonts w:cs="Tahoma"/>
        </w:rPr>
        <w:t>18 marca 2011 roku</w:t>
      </w:r>
      <w:r>
        <w:rPr/>
        <w:t xml:space="preserve"> w sprawie określenia warunków i trybu finansowania rozwoju sportu w gminie Gostyń, </w:t>
      </w:r>
      <w:r>
        <w:rPr>
          <w:rFonts w:eastAsia="Calibri"/>
          <w:lang w:eastAsia="pl-PL"/>
        </w:rPr>
        <w:t>organ administracji publicznej zlecający zadanie publiczne dokonuje kontroli i oceny realizacji zada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1)</w:t>
        <w:tab/>
        <w:t>stanu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2)</w:t>
        <w:tab/>
        <w:t>efektywności, rzetelności i jakości wykonania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3)</w:t>
        <w:tab/>
        <w:t>prawidłowości wykorzystania środków publicznych otrzymanych na realizację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4)</w:t>
        <w:tab/>
        <w:t>prowadzenia dokumentacji określonej w przepisach prawa i w postanowieniach um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nuje się dokonanie kontroli: Gostyńskiego Stowarzyszenia Klub Sportów i Sztuk Walki „Wilk”, Stowarzyszenia Klub Sportowy „TIGER WIELKOPOLSKA”, Zgromadzenia Sióstr Służebniczek BDNP Prowincja Warszawska oraz Stowarzyszenia Wspomagania Rozwoju Dzieci i Młodzieży „TRATWA”, które w roku bieżącym mają podpisaną umowę z gminą Gostyń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spacing w:lineRule="auto" w:line="360"/>
        <w:ind w:left="4956" w:firstLine="708"/>
        <w:jc w:val="center"/>
        <w:rPr>
          <w:rFonts w:cs="Tahoma"/>
        </w:rPr>
      </w:pPr>
      <w:r>
        <w:rPr>
          <w:rFonts w:cs="Tahoma"/>
        </w:rPr>
        <w:t>/-/mgr inż. Jerzy Kulak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Nr 169/2015 </w:t>
      </w:r>
    </w:p>
    <w:p>
      <w:pPr>
        <w:pStyle w:val="Normal"/>
        <w:spacing w:lineRule="auto" w:line="360"/>
        <w:jc w:val="right"/>
        <w:rPr/>
      </w:pPr>
      <w:r>
        <w:rPr/>
        <w:t>Burmistrza Gostynia</w:t>
      </w:r>
    </w:p>
    <w:p>
      <w:pPr>
        <w:pStyle w:val="Normal"/>
        <w:spacing w:lineRule="auto" w:line="360"/>
        <w:jc w:val="right"/>
        <w:rPr/>
      </w:pPr>
      <w:r>
        <w:rPr/>
        <w:t>z dnia 24 września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kontroli i oceny realizacji zadań publicznych przez organizacje pozarządowe i podmioty prowadzące działalność  pożytku publiczneg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992"/>
        <w:gridCol w:w="3260"/>
        <w:gridCol w:w="2410"/>
      </w:tblGrid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trol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rmin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a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zedmiot i zakres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powiedzialni za realizację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  <w:t xml:space="preserve">Gostyńskie Stowarzyszenie Klub Sportów i Sztuk Walki „Wilk”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ździernik - listopa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bieżąc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Stan realizacji zadania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 Efektywność, rzetelność i jakość wykonania zadania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 Prawidłowość wykorzystania środków publicznych otrzymanych na realizację zadania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4. </w:t>
            </w:r>
            <w:r>
              <w:rPr/>
              <w:t>Prowadzenie dokumentacji określonej w przepisach prawa i w postanowieniach umow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Upoważnieni przez Burmistrza Gostynia: inspektor ds. społecznych </w:t>
              <w:br/>
              <w:t xml:space="preserve">i współpracy </w:t>
              <w:br/>
              <w:t xml:space="preserve">z organizacjami pozarządowymi oraz audytor wewnętrzny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Stowarzyszenie Klub Sportowy „TIGER WIELKOPOLSKA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ździernik - listopa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ieżąc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. Efektywność, rzetelność i jakość wykonania zadania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2. Prawidłowość wykorzystania środków publicznych otrzymanych na realizację zadania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3. </w:t>
            </w:r>
            <w:r>
              <w:rPr/>
              <w:t>Prowadzenie dokumentacji określonej w przepisach prawa i w postanowieniach umow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Upoważnieni przez Burmistrza Gostynia: inspektor ds. społecznych </w:t>
              <w:br/>
              <w:t xml:space="preserve">i współpracy </w:t>
              <w:br/>
              <w:t>z organizacjami pozarządowymi oraz audytor wewnętrzny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romadzenie Sióstr Służebniczek BDNP Prowincja Warszawsk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ździernik - listopa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ieżąc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. Efektywność, rzetelność i jakość wykonania zadania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2. Prawidłowość wykorzystania środków publicznych otrzymanych na realizację zadania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3. </w:t>
            </w:r>
            <w:r>
              <w:rPr/>
              <w:t>Prowadzenie dokumentacji określonej w przepisach prawa i w postanowieniach umow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Upoważnieni przez Burmistrza Gostynia: inspektor ds. społecznych </w:t>
              <w:br/>
              <w:t xml:space="preserve">i współpracy </w:t>
              <w:br/>
              <w:t>z organizacjami pozarządowymi oraz audytor wewnętrzny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  <w:t>Stowarzyszenie Wspomagania Rozwoju Dzieci i Młodzieży „TRATWA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ździernik - listopa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ieżąc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Stan realizacji zadania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 Efektywność, rzetelność i jakość wykonania zadania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 Prawidłowość wykorzystania środków publicznych otrzymanych na realizację zad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4. Prowadzenie dokumentacji określonej w przepisach prawa i w postanowieniach umowy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Upoważnieni przez Burmistrza Gostynia: inspektor t ds. społecznych </w:t>
              <w:br/>
              <w:t xml:space="preserve">i współpracy </w:t>
              <w:br/>
              <w:t>z organizacjami pozarządowymi oraz audytor wewnętrzny</w:t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4956" w:firstLine="708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spacing w:lineRule="auto" w:line="360"/>
        <w:ind w:left="4956" w:firstLine="708"/>
        <w:jc w:val="center"/>
        <w:rPr>
          <w:rFonts w:cs="Tahoma"/>
        </w:rPr>
      </w:pPr>
      <w:r>
        <w:rPr>
          <w:rFonts w:cs="Tahoma"/>
        </w:rPr>
        <w:t>/-/mgr inż. Jerzy Kulak</w:t>
      </w:r>
    </w:p>
    <w:sectPr>
      <w:type w:val="nextPage"/>
      <w:pgSz w:w="11906" w:h="16838"/>
      <w:pgMar w:left="1247" w:right="124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5:00Z</dcterms:created>
  <dc:creator>kgubanska</dc:creator>
  <dc:description/>
  <dc:language>en-US</dc:language>
  <cp:lastModifiedBy>mkrystkowiak</cp:lastModifiedBy>
  <cp:lastPrinted>2015-09-24T14:37:00Z</cp:lastPrinted>
  <dcterms:modified xsi:type="dcterms:W3CDTF">2015-10-06T06:55:00Z</dcterms:modified>
  <cp:revision>2</cp:revision>
  <dc:subject/>
  <dc:title/>
</cp:coreProperties>
</file>