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K.0003.11.2015</w:t>
        <w:tab/>
        <w:tab/>
        <w:tab/>
        <w:tab/>
        <w:tab/>
        <w:tab/>
        <w:t>Gostyń</w:t>
      </w:r>
      <w:r>
        <w:rPr>
          <w:rFonts w:cs="Times New Roman" w:ascii="Times New Roman" w:hAnsi="Times New Roman"/>
          <w:color w:val="000000"/>
          <w:sz w:val="24"/>
          <w:szCs w:val="24"/>
        </w:rPr>
        <w:t>, 21 września</w:t>
      </w:r>
      <w:r>
        <w:rPr>
          <w:rFonts w:cs="Times New Roman" w:ascii="Times New Roman" w:hAnsi="Times New Roman"/>
          <w:sz w:val="24"/>
          <w:szCs w:val="24"/>
        </w:rPr>
        <w:t xml:space="preserve"> 2015 r.</w:t>
      </w:r>
    </w:p>
    <w:p>
      <w:pPr>
        <w:pStyle w:val="TextBodyIndent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Indent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korupski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styniu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wiązując do wniosków zgłoszonych podczas IX sesji Rady Miejskiej w Gostyniu 3 września 2015 r., przekazuj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ikołaj Jackowiak w imieniu klubu radnych Forum Demokratyczne oraz mieszkańców zwrócił uwagę na zbyt małą ilość patroli pieszych straży miejskiej i policji w mieście, zwłaszcza po zmroku. Większe zmobilizowanie służb do pieszych patroli powinno w znacznym stopniu zredukować przypadki spożywania między innymi alkoholu w miejscach publicznych, a co za tym idzie zapewnić większe bezpieczeństwo w Gostyniu. Poprosił, aby wniosek przekazać również do staros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aż Miejska w okresie od maja do września zmienia godziny pracy służb popołudniowych z 14:00-22:00 na 15:00-23: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współpracy z Komendą Powiatową Policji ustalamy wspólnie czas i dyslokację służb w piątki, soboty oraz święta. Są to godziny: 14:00-22:00, 18:00-2:00, 20:00-4:00. Wszystkie patrole mają charakter pieszy lub zmotoryzowa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miarę potrzeb zwiększy się liczba patroli piesz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uję, że wniosek Pana radnego przekazano do Komendanta Powiatowego Policji w Gosty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Andrzej Maćkowiak, komendant Straży Miejskiej w Gosty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rosław Juskowiak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mieszkańców ul. Poznańskiej zgłosił wniosek, aby przy III etapie budowy ścieżki rowerowej do Kunowa wykonać przejście dla pieszych przy skrzyżowaniu z miejscowością Ostrowo (dół Ostrow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przejście dla pieszych przez drogę przy skrzyżowaniu z drogą do Ostrowa w ciągu ul. Poznańskiej zostało już uwzględnione w opracowywanej dokumentacji technicznej na przebudowę chodnika na ciąg pieszo rowerowy z Gostynia do Kuno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Henryk Sadzki, naczelnik Wydziału Rozwoju i Inwesty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zkańcy ul. Granicznej i ul. Podleśnej często skarżą się na samochody zaparkowane przy ośrodkach zdrowia (na drodze lub przy krawężniku). Zawnioskował, aby pas zieleni znajdujący się na rozjeździe ul. Graniczna – ul. Podleśna przekształcić w parking wyłożony płytą ażurową, aby nie robić kosztów i nie było problemów z odwodnie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Wydział Gospodarki Komunalnej informuje, że rozważy możliwość wykonania dodatkowych parkingów w rejonie ul. Podleśnej i ul. Granicznej w Gosty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Przemysław Przybył, inspektor ds.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ł się z wnioskiem, aby do przyszłorocznego budżetu wpisać wykup kolejnych 2 ha na strefie gospoda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środki na ten cel zostaną zabezpieczone w budżecie na 2016 r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Justyna Sarbinowska, naczelnik Wydziału Gospodarki Nieruchomości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lżbieta Śląska zwróciła się z wnioskiem, aby w przyszłorocznym budżecie zabezpieczyć środki na II etap rewitalizacji parku przy placu Karola Marcinkow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ydział Gospodarki Komunalnej informuje, że rozważy możliwość wprowadzenia w przyszłorocznym budżecie środków na II etap rewitalizacji parku przy placu Karola Marcinkow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Przemysław Przybył, inspektor ds.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Wiesław Leśniak zawnioskował o wyremontowanie schodów na skarpie przy ul. Leszczyńskiej w stronę ul. Przemysława 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Wydział Gospodarki Komunalnej informuje, że z uwagi na ograniczone środki finansowe remont schodów zostanie wykonany w roku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Przemysław Przybył, inspektor ds.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irosław Żywick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mieniu mieszkańców Goli poprosił o uporządkowanie terenu należącego do Agencji Nieruchomości Rolnych. Teren jest zarośnięty na wysokość około 2 metrów i stwarza niebezpieczeństwo, ponieważ krzyżują się tam dwie dro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Wydział Gospodarki Komunalnej informuje, że wniosek zostanie przekazany do Agencji Nieruchomości Rolnych w Pozn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Przemysław Przybył, inspektor ds.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owił wniosek, aby zwrócić się do powiatu w sprawie 3 zapadniętych studzienek na drodze od kina w stronę ro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został przekazany do administratora drogi tj. Starostwa Powiatowego w Gostyniu, Wydział Komunikacji i Dró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racował: Przemysław Przybył, inspektor ds. obsługi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Marcin Maciejewski, w związku z tym, iż z Wieloletniej Prognozy Finansowej wynika, że przebudowa kanalizacji od ronda Solidarności powinna być zakończona w przyszłym roku, poprosił, aby jak najszybciej rozpocząć procedury przetargowe. Być może już w tym roku, tak by zdążyć przed majowymi ulew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mimo iż wnioskowana inwestycja pn: Przebudowa kanalizacji deszczowej w ul. Wrocławskiej przez Nowe Wrota do rzeki K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ujęta w Wieloletniej Prognozie Finansowej, to musi być również w budżecie gminy Gostyń na 2016 r. Ze względu na znaczne koszty przebudowy rozważy się możliwość wykonania kolejnego etapu zadania. Po uchwaleniu budżetu i zabezpieczeniu odpowiednich środków finansowych można przystąpić do przygotowania i przeprowadzenia postępowania przetarg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Henryk Sadzki, naczelnik Wydziału Rozwoju i Inwesty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Tomasz Bartkowiak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ł uwagę, że nadal nie ma tabliczki z nazwą ul. Reymonta, o którą wnioskował na początku roku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Wydział Gospodarki Komunalnej informuje, że tabliczka z nazwą ulicy została zamontowa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Przemysław Przybył, inspektor ds.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ł uwagę, że nadal nie jest naprawiony chodnik ul. Pioniersk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Informuję, że prace remontowe chodnika ul. Pionierskiej zostaną wykonane do końca października 2015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Przemysław Przybył, inspektor ds.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ciej Czajka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rócił do tematu ul. Nad Kanią i zapadających się studzienek. W ostatnim czasie przy posesji 4 i 44 znowu pojawiły się awarie. Co się stało, czy „rękaw” nie spełnia swojej roli? Przypomniał, iż na komisji w czerwcu złożył wniosek o ponowne założenie asfaltu w miejscach, gdzie były „wlepki”. Mamy już wrzesień i nie zostało to wykonane. 21 września rusza kampania cukrownicza i mieszkańcy do lutego będą obarczeni ciężkim transportem. Kiedy to będzie zrobione, kiedy mieszkańcy mogą liczyć na naprawę drog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Informuję, że ostatnie roboty na ul. Nad Kanią były spowodowane awarią sieci wodociągowej. Wydział Gospodarki Komunalnej zwróci się ponownie do Zakładu Wodociągów i Kanalizacji w Gostyniu o wykonanie remontu nawierzchni jezdni uszkodzonych podczas awarii sieci wodociągowej i kanalizacji sanitar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Przemysław Przybył, inspektor ds. gospodarki komunalnej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sił o ustawienie nowych koszy na ul. Jana Pawła II od torów do skrętu na Świętą Górę. Przy tej ulicy stoją cały czas kosze pomarańczowe lub nie ma ich w ogó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Wydział Gospodarki Komunalnej informuje, że nie posiada obecnie koszy betonowych. Wymiana koszy przy ul. Jana Pawła II na betonowe zostanie wykonana w przyszłym roku budże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Przemysław Przybył, inspektor ds.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ugeniusz Kruk poprosił o rozeznanie możliwości pobudowania przejścia dla pieszych przy kościele w Kun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Informuje, że wniosek zostanie przekazany do Wielkopolskiego Zarządu Dróg Wojewódzkich w Pozn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Przemysław Przybył, inspektor ds.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Miejskiej Grzegorz Skorupski poprosił, aby przeznaczyć środki na sprawdzenie, czy stan sieci wod – kan na osiedlu Tysiąclecia nie wymaga gruntownej naprawy. Chodzi o to, by nie było zaskoczenia, że na jednym z najstarszych osiedli w Gostyniu mamy przestarzałą i niebezpieczną dla mieszkańców sieć, co może skutkować uszkodzeniem nawierzchni jezd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Zakład Wodociągów i Kanalizacji Sp. z o. o w Gostyniu będzie wymieniał systematycznie sieci wodociągowe w koordynacji z planami gminy Gostyń dotyczącymi remontu nawierzchni drogowych na poszczególnych ulic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Henryk Sadzki, naczelnik Wydziału Rozwoju i Inwesty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aweł Koncewicz w temacie zalewania dróg zwrócił uwagę, iż taki problem jest w Ziółkowie przy świetlicy wiejskiej. Kanalizacja jest tam zapchana i w całym ciągu od początku Ziółkowa w kierunku Rębowa stoi wo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Gospodarki Komunalnej informuje, że wniosek zostanie przekazany do Zarządu Powiatu Gostyń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Przemysław Przybył, inspektor ds.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Kulak</w:t>
      </w:r>
    </w:p>
    <w:p>
      <w:pPr>
        <w:pStyle w:val="Normal"/>
        <w:spacing w:lineRule="auto" w:line="360" w:before="0" w:after="20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</w:t>
    </w:r>
    <w:r>
      <w:rPr>
        <w:sz w:val="16"/>
        <w:szCs w:val="18"/>
      </w:rPr>
      <w:t>Katarzyna Karolczak</w:t>
    </w:r>
  </w:p>
  <w:p>
    <w:pPr>
      <w:pStyle w:val="Footer"/>
      <w:ind w:right="360" w:hanging="0"/>
      <w:rPr/>
    </w:pPr>
    <w:r>
      <w:rPr>
        <w:sz w:val="16"/>
        <w:szCs w:val="18"/>
      </w:rPr>
      <w:t>Wydział</w:t>
    </w:r>
    <w:r>
      <w:rPr>
        <w:b/>
        <w:sz w:val="16"/>
        <w:szCs w:val="18"/>
      </w:rPr>
      <w:t xml:space="preserve">: </w:t>
    </w:r>
    <w:r>
      <w:rPr>
        <w:sz w:val="16"/>
        <w:szCs w:val="18"/>
      </w:rPr>
      <w:t>Komunikacji Społecznej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200"/>
      <w:rPr>
        <w:sz w:val="16"/>
        <w:szCs w:val="18"/>
        <w:lang w:val="de-D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 65 5752150/kkarolczak@um.gos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2:00Z</dcterms:created>
  <dc:creator>zkostka</dc:creator>
  <dc:description/>
  <dc:language>en-US</dc:language>
  <cp:lastModifiedBy>kkarolczak</cp:lastModifiedBy>
  <cp:lastPrinted>2015-09-22T12:05:00Z</cp:lastPrinted>
  <dcterms:modified xsi:type="dcterms:W3CDTF">2015-09-23T07:42:00Z</dcterms:modified>
  <cp:revision>2</cp:revision>
  <dc:subject/>
  <dc:title/>
</cp:coreProperties>
</file>