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Zarządzenie Nr 165/2015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z dnia 14 września 2015 r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: udzielenia dotacji na realizację zadania publicznego w gminie Gostyń w 2015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</w:rPr>
        <w:t>Na podstawie art. 30 ust. 1 ustawy z dnia 8 marca 1990 r. o samorządzie gminnym (tekst jednolity Dz. U. z 2013 roku poz. 594 ze zmianami), art. 221 ust. 1 ustawy z dnia 27 sierpnia 2009 r. o finansach publicznych (tekst jednolity Dz. U. z 2013 roku, poz. 885 ze zmianami), art. 19a ustawy z dnia 24 kwietnia 2003 r. o działalności pożytku publicznego i o wolontariacie (tekst jednolity Dz. U. z 2014 roku, poz. 1118 ze zmianami) oraz § 11 programu</w:t>
      </w:r>
      <w:r>
        <w:rPr/>
        <w:t xml:space="preserve"> współpracy gminy Gostyń na rok 2015 z organizacjami pozarządowymi oraz podmiotami określonymi w art. 3 ust. 3 ustawy z dnia 24 kwietnia 2003 r. o działalności pożytku publicznego i o wolontariacie, </w:t>
      </w:r>
      <w:r>
        <w:rPr>
          <w:rFonts w:cs="Tahoma"/>
        </w:rPr>
        <w:t>przyjętego Uchwałą nr XLI/605/14 Rady Miejskiej w Gostyniu z dnia 24 października 2014</w:t>
      </w:r>
      <w:r>
        <w:rPr/>
        <w:t xml:space="preserve"> r. w sprawie </w:t>
      </w:r>
      <w:r>
        <w:rPr>
          <w:rFonts w:cs="Tahoma"/>
        </w:rPr>
        <w:t xml:space="preserve"> </w:t>
      </w:r>
      <w:r>
        <w:rPr/>
        <w:t xml:space="preserve">uchwalenia programu współpracy gminy Gostyń na rok 2015 z organizacjami pozarządowymi oraz podmiotami określonymi w art. 3 ust. 3 ustawy z dnia 24 kwietnia 2003 r. o działalności pożytku publicznego i o wolontariacie </w:t>
      </w:r>
      <w:r>
        <w:rPr>
          <w:rFonts w:cs="Tahoma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</w:rPr>
        <w:t>§ 1. Przyznaję dotacje na realizację zadań publicznych w gminie Gostyń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Stowarzyszeniu Wspomagania Rozwoju Dzieci i Młodzieży „Tratwa” w Gostyniu na realizację zadania pn. „Mobilny Klub Dziecięco – Młodzieżowy TRATWA” w kwocie 9 000,0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Stowarzyszeniu Gostyński Uniwersytet Trzeciego Wieku w Gostyniu na realizację zadania pn. „Działalność Gostyńskiego Uniwersytetu Trzeciego Wieku I semestr 2015/2016” w kwocie 6 200,0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/>
        </w:rPr>
        <w:t>Stowarzyszeniu Klub Sportowy „Sporty Walki Gostyń” w Gostyniu na realizację zadania pn. „Gala Sportów Walki” w kwocie 4 500,0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/>
        </w:rPr>
        <w:t>Stowarzyszeniu Klub Sportowy „Tiger Wielkopolska” w Gostyniu na realizację zadania pn. „III Wielkopolskie Mistrzostwa Taekwondo” w kwocie 3 500,00 zł.</w:t>
      </w:r>
    </w:p>
    <w:p>
      <w:pPr>
        <w:pStyle w:val="Akapitzlist"/>
        <w:spacing w:lineRule="auto" w:line="360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ab/>
        <w:t>§ 2. Wykonanie zarządzenia powierza się naczelnikowi Wydziału Oświaty i Spraw Społecznych Urzędu Miejskiego w Gostyniu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/>
        </w:rPr>
        <w:t>§ 3. Zarządzenie wchodzi w życie z dniem podpisania.</w:t>
      </w:r>
    </w:p>
    <w:p>
      <w:pPr>
        <w:pStyle w:val="Normal"/>
        <w:spacing w:lineRule="auto" w:line="360"/>
        <w:ind w:left="4248" w:firstLine="426"/>
        <w:jc w:val="center"/>
        <w:rPr>
          <w:rFonts w:cs="Tahoma"/>
        </w:rPr>
      </w:pPr>
      <w:r>
        <w:rPr>
          <w:rFonts w:cs="Tahoma"/>
        </w:rPr>
        <w:t>Burmistrz</w:t>
      </w:r>
    </w:p>
    <w:p>
      <w:pPr>
        <w:pStyle w:val="Normal"/>
        <w:spacing w:lineRule="auto" w:line="360"/>
        <w:ind w:left="4248" w:firstLine="426"/>
        <w:jc w:val="center"/>
        <w:rPr>
          <w:rFonts w:cs="Tahoma"/>
        </w:rPr>
      </w:pPr>
      <w:r>
        <w:rPr>
          <w:rFonts w:cs="Tahoma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do Zarządzenia Nr 165/2015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z dnia 14 września 2015 r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both"/>
        <w:rPr/>
      </w:pPr>
      <w:r>
        <w:rPr/>
        <w:t>w sprawie: udzielenia dotacji na realizację zadania publicznego w gminie Gostyń w 2015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>Z inicjatywą wykonania przedsięwzięć wystąpili:</w:t>
      </w:r>
      <w:r>
        <w:rPr/>
        <w:t xml:space="preserve"> </w:t>
      </w:r>
      <w:r>
        <w:rPr>
          <w:rFonts w:cs="Tahoma"/>
        </w:rPr>
        <w:t>Stowarzyszenie Wspomagania Rozwoju Dzieci i Młodzieży „Tratwa” w Gostyniu, Stowarzyszenie Gostyński Uniwersytet Trzeciego Wieku w Gostyniu, Stowarzyszenie Klub Sportowy „Sporty Walki Gostyń” oraz Stowarzyszenie Klub Sportowy „Tiger Wielkopolska” w Gostyniu.</w:t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/>
        <w:t>Oferty zostały wywieszone na tablicy ogłoszeń, zamieszczone w Biuletynie Informacji Publicznej i na stronie internetowej, na wymagany w ustawie okres siedmiu dni. W tym terminie nie wpłynęły żadne uwagi dotyczące ofer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11 września 2015 roku Komisja Opiniująca dokonała pozytywnej oceny złożonych ofert i zaproponowała przyznanie dotacji stowarzyszenio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4248" w:hanging="0"/>
        <w:jc w:val="center"/>
        <w:rPr>
          <w:rFonts w:cs="Tahoma"/>
        </w:rPr>
      </w:pPr>
      <w:r>
        <w:rPr>
          <w:rFonts w:cs="Tahoma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rFonts w:cs="Tahoma"/>
        </w:rPr>
      </w:pPr>
      <w:r>
        <w:rPr>
          <w:rFonts w:cs="Tahoma"/>
        </w:rPr>
        <w:t>/-/ mgr inż. Jerzy Kulak</w:t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01:00Z</dcterms:created>
  <dc:creator>Monika Wozik</dc:creator>
  <dc:description/>
  <dc:language>en-US</dc:language>
  <cp:lastModifiedBy>kkarolczak</cp:lastModifiedBy>
  <cp:lastPrinted>2015-09-15T10:26:00Z</cp:lastPrinted>
  <dcterms:modified xsi:type="dcterms:W3CDTF">2015-09-16T11:01:00Z</dcterms:modified>
  <cp:revision>2</cp:revision>
  <dc:subject/>
  <dc:title/>
</cp:coreProperties>
</file>