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64/2015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4 września 2015 r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/>
          <w:lang w:bidi="zxx"/>
        </w:rPr>
        <w:t xml:space="preserve">w sprawie powołania składu osobowego Komisji Nagród dla nauczycieli </w:t>
      </w:r>
      <w:r>
        <w:rPr/>
        <w:t>szkół i przedszkoli prowadzonych przez gminę Gostyń za ich osiągnięcia w pracy dydaktycznej, wychowawczej i opiekuńczej oraz realizacji innych zadań statutowych szkoły lub przedszkola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30 ust. 1 ustawy z dnia 8 marca 1990 roku o samorządzie gminnym (tekst jednolity Dz. U. z 2013 roku poz. 594 ze zmianami) oraz pkt. I.10 załącznika Nr 1 Uchwały Nr </w:t>
      </w:r>
      <w:r>
        <w:rPr/>
        <w:t>XXXI/404/09 Rady Miejskiej w Gostyniu z dnia 28 sierpnia 2009 roku w sprawie ustalenia kryteriów i trybu przyznawania nagród dla nauczycieli szkół i przedszkoli prowadzonych przez gminę Gostyń za ich osiągnięcia w pracy dydaktycznej, wychowawczej i opiekuńczej oraz realizacji innych zadań statutowych szkoły lub przedszkola,</w:t>
      </w:r>
      <w:r>
        <w:rPr>
          <w:rFonts w:cs="Tahoma"/>
          <w:lang w:bidi="zxx"/>
        </w:rPr>
        <w:t xml:space="preserve"> zarządza się, co następuje:</w:t>
      </w:r>
    </w:p>
    <w:p>
      <w:pPr>
        <w:pStyle w:val="Normal"/>
        <w:spacing w:lineRule="auto" w:line="360"/>
        <w:ind w:firstLine="708"/>
        <w:rPr/>
      </w:pPr>
      <w:r>
        <w:rPr>
          <w:rFonts w:cs="Tahoma"/>
          <w:lang w:bidi="zxx"/>
        </w:rPr>
        <w:t>§ 1. Powołuje się Komisję Nagród w składzie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1) Elżbieta Palka – Zastępca Burmistrza Gostynia – Przewodnicząca;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) Jerzy Wabiński – naczelnik Wydziału Oświaty i Spraw Społecznych Urzędu Miejskiego w Gostyniu - Zastępca Przewodniczącej;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3) Ksawery Kempa – przedstawiciel Niezależnego Związku Zawodowego Pracowników Oświaty Szkoły Podstawowej Nr 5 im. ks. Fr. Olejniczaka w Gostyniu – Członek;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4) Mateusz Matysiak</w:t>
        <w:tab/>
        <w:t>- radny Rady Miejskiej w Gostyniu – Członek;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5) Ewelina Piechocka – przedstawicielka NSZZ „Solidarność” Międzyzakładowej Organizacji Związkowej Oświaty i Szkolnictwa Wyższego w Lesznie – Członek;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6) Andrzej Rogala – radny Rady Miejskiej w Gostyniu – Członek;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7) Rafał Sroka – przedstawiciel Międzyzakładowej Organizacji NSZZ „Solidarność” Pracowników Oświaty i Wychowania w Gostyniu – Członek;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8) Joanna Talaga – przedstawicielka Związku Nauczycielstwa Polskiego Zarządu Oddziału w Gostyniu – Członek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zleca się Naczelnikowi Wydziału Oświaty i Spraw Społecznych Urzędu Miejskiego w Gostyniu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Traci moc Zarządzenie Nr 136/2011 Burmistrza Gostynia z dnia 3 sierpnia 2011 roku w sprawie powołania składu osobowego komisji nagród Burmistrza Gostynia dla nauczycieli szkół i przedszkoli prowadzonych przez gminę Gostyń za ich osiągnięcia w pracy dydaktycznej, wychowawczej i opiekuńczej oraz realizacji innych zadań statutowych szkoły lub przedszkola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4. Zarządzenie wchodzi w życie z dniem podpisania.</w:t>
      </w:r>
    </w:p>
    <w:p>
      <w:pPr>
        <w:pStyle w:val="Normal"/>
        <w:spacing w:lineRule="auto" w:line="360"/>
        <w:ind w:left="4248" w:firstLine="708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4248" w:firstLine="708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mgr inż. Jerzy Kulak</w:t>
      </w:r>
    </w:p>
    <w:p>
      <w:pPr>
        <w:pStyle w:val="Normal"/>
        <w:spacing w:lineRule="auto" w:line="360"/>
        <w:ind w:left="3540" w:firstLine="708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64/2015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4 września 2015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/>
          <w:lang w:bidi="zxx"/>
        </w:rPr>
        <w:t xml:space="preserve">w sprawie powołania składu osobowego Komisji Nagród dla nauczycieli </w:t>
      </w:r>
      <w:r>
        <w:rPr/>
        <w:t>szkół i przedszkoli prowadzonych przez gminę Gostyń za ich osiągnięcia w pracy dydaktycznej, wychowawczej i opiekuńczej oraz realizacji innych zadań statutowych szkoły lub przedszkol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Zgodnie z </w:t>
      </w:r>
      <w:r>
        <w:rPr>
          <w:rFonts w:cs="Tahoma"/>
          <w:lang w:bidi="zxx"/>
        </w:rPr>
        <w:t xml:space="preserve">pkt I.10 załącznika Nr 1 Uchwały Nr </w:t>
      </w:r>
      <w:r>
        <w:rPr/>
        <w:t>XXXI/404/09 Rady Miejskiej w Gostyniu z dnia 28 sierpnia 2009 roku w sprawie ustalenia kryteriów i trybu przyznawania nagród dla nauczycieli szkół i przedszkoli prowadzonych przez gminę Gostyń za ich osiągnięcia w pracy dydaktycznej, wychowawczej i opiekuńczej oraz realizacji innych zadań statutowych szkoły lub przedszkola</w:t>
      </w:r>
      <w:r>
        <w:rPr>
          <w:color w:val="000000"/>
        </w:rPr>
        <w:t>, skład osobowy Komisji Nagród</w:t>
      </w:r>
      <w:r>
        <w:rPr>
          <w:rFonts w:cs="Tahoma"/>
          <w:lang w:bidi="zxx"/>
        </w:rPr>
        <w:t xml:space="preserve"> dla nauczycieli </w:t>
      </w:r>
      <w:r>
        <w:rPr/>
        <w:t>szkół i przedszkoli prowadzonych przez gminę Gostyń za ich osiągnięcia w pracy dydaktycznej, wychowawczej i opiekuńczej oraz realizacji innych zadań statutowych szkoły lub przedszkola powołuje Burmistrz Gosty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W skład Komisji Nagród wchodzą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przedstawiciele Burmistrza Gostynia – 2 osoby,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przedstawiciele Komisji Edukacji, Kultury i Spraw Społecznych Rady Miejskiej – 2 osoby,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przedstawiciele związków zawodowych – po 1 osobie z każdego związk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  <w:r>
        <w:rPr>
          <w:rFonts w:cs="Tahoma"/>
          <w:lang w:bidi="zxx"/>
        </w:rPr>
        <w:t>Proponowany skład komisji spełnia wymogi określone w uchwale Rady Miejskiej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2836" w:firstLine="709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2836" w:firstLine="709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mgr inż. Jerzy Kulak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5:00Z</dcterms:created>
  <dc:creator>kgubanska</dc:creator>
  <dc:description/>
  <cp:keywords/>
  <dc:language>en-US</dc:language>
  <cp:lastModifiedBy>kkarolczak</cp:lastModifiedBy>
  <cp:lastPrinted>2015-09-11T08:31:00Z</cp:lastPrinted>
  <dcterms:modified xsi:type="dcterms:W3CDTF">2015-09-15T06:14:00Z</dcterms:modified>
  <cp:revision>16</cp:revision>
  <dc:subject/>
  <dc:title/>
</cp:coreProperties>
</file>