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" w:leader="none"/>
          <w:tab w:val="left" w:pos="540" w:leader="none"/>
          <w:tab w:val="left" w:pos="915" w:leader="none"/>
        </w:tabs>
        <w:spacing w:lineRule="auto" w:line="36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30" w:leader="none"/>
          <w:tab w:val="left" w:pos="540" w:leader="none"/>
          <w:tab w:val="left" w:pos="915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63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września 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418" w:hanging="1418"/>
        <w:jc w:val="center"/>
        <w:rPr/>
      </w:pPr>
      <w:r>
        <w:rPr/>
        <w:t xml:space="preserve">w sprawie powołania Komisji Stypendialnej oraz </w:t>
      </w:r>
      <w:r>
        <w:rPr>
          <w:rFonts w:cs="Tahoma"/>
          <w:lang w:bidi="zxx"/>
        </w:rPr>
        <w:t>regulaminu jej dział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3 r., poz. 594 ze zmianami) oraz </w:t>
      </w:r>
      <w:r>
        <w:rPr/>
        <w:t xml:space="preserve">§ 8 ust. 4 </w:t>
      </w:r>
      <w:r>
        <w:rPr>
          <w:rFonts w:cs="Tahoma"/>
          <w:lang w:bidi="zxx"/>
        </w:rPr>
        <w:t xml:space="preserve">Uchwały Nr V/43/11 Rady Miejskiej w Gostyniu z dnia 18 marca 2011 roku w sprawie </w:t>
      </w:r>
      <w:r>
        <w:rPr/>
        <w:t>pomocy materialnej dla studentów zamieszkałych na terenie gminy Gostyń,</w:t>
      </w:r>
      <w:r>
        <w:rPr>
          <w:rFonts w:cs="Tahoma"/>
          <w:lang w:bidi="zxx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owołuje się Komisję Stypendialną zwaną dalej Komisją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Na członków Komisji powołuje się następujące osoby: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) Elżbieta Palka – Zastępca Burmistrza Gostynia - Przewodnicząca,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) Jerzy Wabiński – naczelnik Wydziału Oświaty i Spraw Społecznych Urzędu Miejskiego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 Gostyniu - Zastępca Przewodniczącej,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) Tomasz Bartkowiak – radny Rady Miejskiej w Gostyniu - Członek,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) Adam Jankowski - przedstawiciel zespołu samokształceniowego dyrektorów szkół gminy Gostyń - Członek,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Wiesław Leśniak – radny Rady Miejskiej w Gostyniu - Członek,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Elżbieta Śląska – radna Rady Miejskiej w Gostyniu - Członek,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7) Małgorzata Wesołowska - przedstawiciel zespołu samokształceniowego dyrektorów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rzedszkoli gminy Gostyń – Członek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Regulamin działania Komisji określa załącznik do zarządzenia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3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września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>
          <w:rFonts w:cs="Tahoma"/>
          <w:lang w:bidi="zxx"/>
        </w:rPr>
      </w:pPr>
      <w:r>
        <w:rPr/>
        <w:t xml:space="preserve">w sprawie powołania Komisji Stypendialnej oraz </w:t>
      </w:r>
      <w:r>
        <w:rPr>
          <w:rFonts w:cs="Tahoma"/>
          <w:lang w:bidi="zxx"/>
        </w:rPr>
        <w:t>regulaminu jej działania</w:t>
      </w:r>
    </w:p>
    <w:p>
      <w:pPr>
        <w:pStyle w:val="Normal"/>
        <w:spacing w:lineRule="auto" w:line="360"/>
        <w:ind w:left="1418" w:hanging="141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pl-PL"/>
        </w:rPr>
        <w:t xml:space="preserve">Zgodnie z </w:t>
      </w:r>
      <w:r>
        <w:rPr/>
        <w:t xml:space="preserve">§ 8 ust. 4 </w:t>
      </w:r>
      <w:r>
        <w:rPr>
          <w:rFonts w:cs="Tahoma"/>
          <w:lang w:bidi="zxx"/>
        </w:rPr>
        <w:t xml:space="preserve">Uchwały Nr V/43/11 Rady Miejskiej w Gostyniu z dnia 18 marca 2011 roku w sprawie </w:t>
      </w:r>
      <w:r>
        <w:rPr/>
        <w:t>pomocy materialnej dla studentów zamieszkałych na terenie gminy Gostyń, Komisję Stypendialną na okres kadencji Rady Miejskiej powołuje Burmistrz Gostynia w drodze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rządzenie określa skład Komisji Stypendialnej, </w:t>
      </w:r>
      <w:r>
        <w:rPr>
          <w:rFonts w:eastAsia="Times New Roman"/>
          <w:lang w:eastAsia="pl-PL"/>
        </w:rPr>
        <w:t xml:space="preserve">a także regulamin jej działania. W związku z powyższym </w:t>
      </w:r>
      <w:r>
        <w:rPr/>
        <w:t>przyjęc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mgr inż. Jerzy Kulak</w:t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do Zarządzenia Nr 163/2015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 dnia 14 września 2015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Regulamin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ziałania Komisji Stypendialnej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§ 1. Niniejszy regulamin określa tryb pracy Komisji Stypendialnej, która jest organem opiniodawczym w sprawach dotyczących pomocy materialnej </w:t>
      </w:r>
      <w:r>
        <w:rPr/>
        <w:t>dla studentów zamieszkałych na terenie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Do zadań Komisji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formalna i merytoryczna wniosków o przyznanie pomocy materialnej dla studentów zamieszkałych na terenie gminy Gosty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nie propozycji liczby i wysokości stypendiów socjalnych i za wyniki w nauce w ramach środków zabezpieczonych na ten cel w budżecie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3. 1. Komisja obraduje na posiedzenia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2. Posiedzenia Komisji zwołuje  Przewodnicząca lub z jej upoważnienia Zastępca Przewodniczącej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Posiedzenia Komisji są prawomocne, jeżeli uczestniczy w nich co najmniej połowa członków Komisji Stypendialnej, w tym Przewodnicząca lub jej Zastępc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5.1. Komisja obraduje zgodnie z przyjętym na początku posiedzenia porządkiem obrad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2. Przewodniczący obrad może zadecydować o zmianie kolejności rozpatrywania umieszczonych w porządku obrad tematów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§ 6.1. Komisja podejmuje rozstrzygnięcia, opinie i wnioski zwykłą większością gło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2. W przypadku równej liczby głosów decyduje głos osoby przewodniczącej posiedzen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/>
          <w:lang w:bidi="zxx"/>
        </w:rPr>
        <w:t>§ 7.1. Z posiedzenia Komisji sporządza się protokół, który podpisuje Przewodniczący obrad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rotokół powinien odzwierciedlać przebieg realizacji tematyki obrad oraz wyniki głosowania nad podjętymi zagadnienia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/>
          <w:lang w:bidi="zxx"/>
        </w:rPr>
        <w:t>§ 8. Obsługę kancelaryjną Komisji zapewnia Wydział Oświaty i Spraw Społecznych Urzędu Miejskiego.</w:t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mgr inż. Jerzy Kulak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jwabinski</dc:creator>
  <dc:description/>
  <cp:keywords/>
  <dc:language>en-US</dc:language>
  <cp:lastModifiedBy>kkarolczak</cp:lastModifiedBy>
  <cp:lastPrinted>2015-09-11T08:22:00Z</cp:lastPrinted>
  <dcterms:modified xsi:type="dcterms:W3CDTF">2015-09-15T06:05:00Z</dcterms:modified>
  <cp:revision>7</cp:revision>
  <dc:subject/>
  <dc:title/>
</cp:coreProperties>
</file>