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arządzenie Nr 162/2015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10 września 2015 r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w sprawie: wyznaczenia nauczyciela do zastępowania p. o. dyrektora Szkoły Podstawowej im. Jana Pawła II w Siemowie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Na podstawie art. 30 ust. 1  ustawy z dnia 8 marca 1990 roku o samorządzie gminnym (tekst jednolity z 2013 roku Dz. U. poz. 594 z późniejszymi zmianami) w związku z art. 39 ust. 7 ustawy z dnia 7 września 1991 roku o systemie oświaty (tekst jednolity z 2004 roku Dz. U. Nr 256, poz. 2572 z późniejszymi zmianami) zarządza się, co następuje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1. Wyznaczam Panią Małgorzatę Stróżyńską do zastępowania p. o. dyrektora Szkoły Podstawowej im. Jana Pawła II w Siemowie Pani Małgorzaty Wichłacz w przypadku jej nieobecności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2. Wykonanie zarządzenia powierzam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  <w:t>§ 3. Traci moc Zarządzenie Nr 98/2011 Burmistrza Gostynia z dnia 2 czerwca 2011 roku w sprawie wyznaczenia nauczyciela do zastępowania dyrektora Szkoły Podstawowej im. Jana Pawła II w Siemowie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4. Zarządzenie wchodzi w życie z dniem podpisania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Elżbieta Palk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62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0 wrześ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w sprawie: wyznaczenia nauczyciela do zastępowania p. o. dyrektora Szkoły Podstawowej im. Jana Pawła II w Siemowie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9 ust. 7 ustawy o systemie oświaty w przypadku nieobecności dyrektora szkoły zastępuje go wicedyrektor lub w szkołach, w których nie utworzono takiego stanowiska, inny nauczyciel tej szkoły wyznaczony przez organ prowadzący. P. o. dyrektor Szkoły Podstawowej im. Jana Pawła II w Siemowie proponuje w piśmie z dnia 3 września 2015 roku, aby zastępował go nauczyciel tej szkoły Pani Małgorzata Stróżyńs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Elżbieta Pa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2:00Z</dcterms:created>
  <dc:creator>kmazurek</dc:creator>
  <dc:description/>
  <dc:language>en-US</dc:language>
  <cp:lastModifiedBy>kkarolczak</cp:lastModifiedBy>
  <dcterms:modified xsi:type="dcterms:W3CDTF">2015-09-16T10:42:00Z</dcterms:modified>
  <cp:revision>2</cp:revision>
  <dc:subject/>
  <dc:title/>
</cp:coreProperties>
</file>