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chwała Nr IX/122/15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3 września 2015 r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trybu udzielania i rozliczania dotacji dla niepublicznych przedszkoli, szkół i innych form wychowania przedszkolnego na terenie gminy Gostyń oraz trybu i zakresu kontroli prawidłowości pobrania i wykorzystywania udzielonej dotacji </w:t>
      </w:r>
    </w:p>
    <w:p>
      <w:pPr>
        <w:pStyle w:val="Normal"/>
        <w:spacing w:lineRule="auto" w:line="360"/>
        <w:ind w:firstLine="431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  <w:szCs w:val="24"/>
        </w:rPr>
        <w:t>Na podstawie art. 18 ust. 2 pkt 15 i art. 40 ust. 1 ustawy z dnia 8 marca 1990 roku o samorządzie gminnym (tekst jednolity z 2013 roku Dz. U. poz. 594 z późniejszymi zmianami) oraz art. 90 ust. 4 ustawy z dnia 7 września 1991 roku o systemie oświaty (tekst jednolity z 2004 roku Dz. U. Nr 256, poz. 2572 z późniejszymi zmianami) Rada Miejska w Gostyniu uchwala, co następuj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§ 1. Ustala się tryb udzielania i rozliczania dotacji, podstawę obliczenia dotacji, zakres danych, jakie mają być zawarte we wniosku o udzielenie dotacji i w rozliczeniu jej wykorzystania, termin i sposób rozliczenia dotacji oraz tryb i zakres przeprowadzenia kontroli prawidłowości pobrania i wykorzystywania dotacji udzielonej dla niepublicznych przedszkoli, szkół i innych form wychowania przedszkolnego prowadzonych przez inny niż jednostka samorządu terytorialnego organ na terenie gminy Gostyń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>Tryb udzielania dotacji i zakres danych zawartych we wniosku o udzielenie dotacji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2. 1. Dotacja udzielana jest na wniosek organu prowadzącego placówkę oświatową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Wniosek, o którym mowa w ust. 1, organ prowadzący składa do Urzędu Miejskiego w Gostyniu w terminie do 30 września roku poprzedzającego rok udzielenia dotacji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 Wniosek o udzielenie dotacji zawiera:</w:t>
      </w:r>
    </w:p>
    <w:p>
      <w:pPr>
        <w:pStyle w:val="Normal"/>
        <w:spacing w:lineRule="auto" w:line="360"/>
        <w:jc w:val="both"/>
        <w:rPr/>
      </w:pPr>
      <w:r>
        <w:rPr/>
        <w:t>1) nazwę i adres organu prowadzącego;</w:t>
      </w:r>
    </w:p>
    <w:p>
      <w:pPr>
        <w:pStyle w:val="Normal"/>
        <w:spacing w:lineRule="auto" w:line="360"/>
        <w:jc w:val="both"/>
        <w:rPr/>
      </w:pPr>
      <w:r>
        <w:rPr/>
        <w:t>2) nazwę i adres placówki oświatowej;</w:t>
      </w:r>
    </w:p>
    <w:p>
      <w:pPr>
        <w:pStyle w:val="Normal"/>
        <w:spacing w:lineRule="auto" w:line="360"/>
        <w:jc w:val="both"/>
        <w:rPr/>
      </w:pPr>
      <w:r>
        <w:rPr/>
        <w:t>3) dane kontaktowe: numer telefonu, adres poczty elektronicznej;</w:t>
      </w:r>
    </w:p>
    <w:p>
      <w:pPr>
        <w:pStyle w:val="Normal"/>
        <w:spacing w:lineRule="auto" w:line="360"/>
        <w:jc w:val="both"/>
        <w:rPr/>
      </w:pPr>
      <w:r>
        <w:rPr/>
        <w:t>4) typ i rodzaj placówki oświatowej;</w:t>
      </w:r>
    </w:p>
    <w:p>
      <w:pPr>
        <w:pStyle w:val="Normal"/>
        <w:spacing w:lineRule="auto" w:line="360"/>
        <w:rPr/>
      </w:pPr>
      <w:r>
        <w:rPr/>
        <w:t>5) planowaną liczbę uczniów;</w:t>
      </w:r>
    </w:p>
    <w:p>
      <w:pPr>
        <w:pStyle w:val="Normal"/>
        <w:spacing w:lineRule="auto" w:line="360"/>
        <w:rPr/>
      </w:pPr>
      <w:r>
        <w:rPr/>
        <w:t>6) nazwę i numer rachunku bankowego placówki oświatowej, na który będzie przekazywana dotacj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1. Dotacja udzielana jest na każdego ucznia w niepublicznym przedszkolu, szkole i innej formie wychowania przedszkolnego, wykazywanego w informacji miesięcznej, składanej przez podmioty dotowane w terminie do 10 dnia każdego miesiąca, według stanu na pierwszy dzień roboczy miesiąc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W miesiącach wakacyjnych (lipiec i sierpień) w niepublicznych przedszkolach, szkołach i innych formach wychowania przedszkolnego dotacja udzielana jest na liczbę uczniów wykazaną w informacji miesięcznej w czerwc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Wzór informacji miesięcznej dla niepublicznych przedszkoli i innych form wychowania przedszkolnego stanowi załącznik Nr 1 do uchwał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Wzór informacji miesięcznej dla niepublicznych szkół podstawowych i gimnazjów, w których realizowany jest obowiązek szkolny lub obowiązek nauki stanowi załącznik Nr 2 do uchwały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</w:rPr>
      </w:pPr>
      <w:r>
        <w:rPr/>
        <w:t xml:space="preserve">5. </w:t>
      </w:r>
      <w:r>
        <w:rPr>
          <w:rFonts w:eastAsia="Calibri"/>
        </w:rPr>
        <w:t xml:space="preserve">Dotacja, której wysokość jest uzależniona od ustalonych lub przewidzianych w budżecie gminy Gostyń wydatków bieżących przypadających na jednego ucznia placówki, jest obliczana na podstawie kwot zaplanowanych w uchwale budżetowej przyjętej na dany rok budżetowy. </w:t>
      </w:r>
      <w:r>
        <w:rPr/>
        <w:t>W przypadku zmiany wysokości wydatków bieżących zaplanowanych w uchwale budżetowej na dany roku budżetowy ulegają również zmianie kwoty dotacji należnej podmiotom, którym dotacje ustala się według tych wydatków – poczynając od miesiąca następującego po miesiącu, w którym dokonano zmian budżetowych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6. Dotacja, której wysokość jest uzależniona od kwot części oświatowej subwencji ogólnej przekazywanej gminie Gostyń na dany rok budżetowy na jednego ucznia placówki, wypłacana jest według stawek z poprzedniego roku budżetowego do czasu uzyskania informacji o ostatecznych kwotach części oświatowej subwencji ogólnej na dany rok budżetowy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</w:rPr>
        <w:t>7. Dla obliczenia podstawy dotacji przyjmuje się następującą liczbę uczniów w przedszkolach i szkołach publicznych prowadzonych przez gminę Gostyń: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1) w okresie od 1 stycznia do 31 sierpnia danego roku budżetowego – w oparciu o dane wykazane w Systemie Informacji Oświatowej według stanu na dzień 30 września roku szkolnego dotyczącego ww. okresu tj. roku kalendarzowego poprzedzającego rok udzielenia dotacji,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2) w okresie od 1 września do 31 grudnia danego roku budżetowego – w oparciu o dane wykazane w Systemie Informacji Oświatowej według stanu na dzień 30 września roku szkolnego dotyczącego ww. okresu tj. roku kalendarzowego, w którym dotacja została udzielon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rFonts w:eastAsia="Calibri"/>
        </w:rPr>
      </w:pPr>
      <w:r>
        <w:rPr>
          <w:rFonts w:eastAsia="Calibri"/>
        </w:rPr>
        <w:t>Podstawa obliczenia dotacji</w:t>
      </w:r>
    </w:p>
    <w:p>
      <w:pPr>
        <w:pStyle w:val="Normal"/>
        <w:autoSpaceDE w:val="false"/>
        <w:spacing w:lineRule="auto" w:line="3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bCs/>
          <w:color w:val="000000"/>
        </w:rPr>
        <w:t xml:space="preserve">§ 4. </w:t>
      </w:r>
      <w:r>
        <w:rPr>
          <w:color w:val="000000"/>
        </w:rPr>
        <w:t>1. N</w:t>
      </w:r>
      <w:r>
        <w:rPr/>
        <w:t xml:space="preserve">iepubliczne przedszkole, spełniające wymagania określone w art. 90 ust. 1b i 1d ustawy o systemie oświaty, może otrzymać na każdego ucznia z budżetu gminy Gostyń dotację w wysokości równej wydatkom bieżącym przewidzianym na jednego ucznia w przedszkolach publicznych prowadzonych przez gminę Gostyń, pomniejszonym o opłaty za korzystanie z wychowania przedszkolnego oraz za wyżywienie, stanowiące dochody budżetu gminy, </w:t>
      </w:r>
      <w:r>
        <w:rPr>
          <w:color w:val="000000"/>
        </w:rPr>
        <w:t xml:space="preserve">z tym że na ucznia niepełnosprawnego w kwocie równej kwocie przewidzianej na ucznia niepełnosprawnego przedszkola w części oświatowej subwencji ogólnej otrzymywanej przez organ dotujący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</w:rPr>
        <w:t xml:space="preserve">2. Niepubliczne przedszkole, niespełniające warunków, o których mowa w art. 90 ust. 1b ustawy o systemie oświaty, otrzymuje dotację na każdego ucznia w wysokości 75% ustalonych w budżecie wydatków bieżących, ponoszonych na uczniów w przedszkolach publicznych danego rodzaju prowadzonych przez gminę Gostyń, w przeliczeniu na jednego ucznia, pomniejszonych o opłaty za korzystanie z wychowania przedszkolnego oraz za wyżywienie, stanowiące dochody budżetu gminy, z tym że na ucznia niepełnosprawnego w kwocie równej kwocie przewidzianej na ucznia niepełnosprawnego przedszkola w części oświatowej subwencji ogólnej otrzymywanej przez organ dotujący. 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 xml:space="preserve">Niepubliczne inne formy wychowania przedszkolnego, spełniające wymagania określone w art. 90 ust. 1c i 1d ustawy o systemie oświaty, może otrzymać dotację z budżetu gminy Gostyń na każdego ucznia objętego tą formą wychowania przedszkolnego w wysokości równej 50% wydatków bieżących ponoszonych na jednego ucznia w przedszkolach publicznych prowadzonych przez gminę Gostyń, pomniejszonych o opłaty za korzystanie z wychowania przedszkolnego oraz za wyżywienie, stanowiące dochody budżetu gminy, </w:t>
      </w:r>
      <w:r>
        <w:rPr>
          <w:color w:val="000000"/>
        </w:rPr>
        <w:t>z tym że na ucznia niepełnosprawnego w kwocie równej kwocie przewidzianej na niepełnosprawnego ucznia innej formy wychowania przedszkolnego w części oświatowej subwencji ogólnej otrzymywanej przez organ dotujący.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4. Niepubliczne inne formy wychowania przedszkolnego, niespełniające warunków, o których mowa w art. 90 ust. 1c ustawy o systemie oświaty otrzymują na każdego ucznia dotację w wysokości 40% ustalonych w budżecie wydatków bieżących, ponoszonych na uczniów w przedszkolach publicznych prowadzonych przez gminę Gostyń, w przeliczeniu na jednego ucznia, pomniejszonych o opłaty za korzystanie z wychowania przedszkolnego oraz za wyżywienie, stanowiące dochody budżetu gminy, z tym że na ucznia niepełnosprawnego w kwocie równej kwocie przewidzianej na niepełnosprawnego ucznia innej formy wychowania przedszkolnego w części oświatowej subwencji ogólnej otrzymywanej przez organ dotujący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</w:rPr>
        <w:t>5. Niepubliczna szkoła podstawowa oraz gimnazjum z uprawnieniami szkoły publicznej, w których realizowany jest obowiązek szkolny lub obowiązek nauki, otrzymują na każdego ucznia dotację w wysokości równej kwocie przewidzianej na ucznia szkoły danego typu i rodzaju w części oświatowej subwencji ogólnej otrzymywanej przez organ dotujący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</w:rPr>
        <w:t xml:space="preserve">6. Na dziecko objęte wczesnym wspomaganiem rozwoju w niepublicznym przedszkolu, niepublicznej innej formie wychowania przedszkolnego, a także w niepublicznej szkole podstawowej przysługuje dotacja w kwocie przewidzianej na dziecko objęte wczesnym wspomaganiem rozwoju w części oświatowej subwencji ogólnej otrzymywanej przez gminę Gostyń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 xml:space="preserve"> </w:t>
      </w:r>
      <w:r>
        <w:rPr/>
        <w:t xml:space="preserve">Tryb rozliczania udzielonej dotacji, zakres danych, które powinny być zawarte w rozliczeniu wykorzystania dotacji oraz termin i sposób rozliczenia dotacji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Default"/>
        <w:spacing w:lineRule="auto" w:line="360"/>
        <w:ind w:firstLine="360"/>
        <w:jc w:val="both"/>
        <w:rPr/>
      </w:pPr>
      <w:r>
        <w:rPr>
          <w:bCs/>
        </w:rPr>
        <w:t xml:space="preserve">§ 5. </w:t>
      </w:r>
      <w:r>
        <w:rPr/>
        <w:t xml:space="preserve">1. Organ prowadzący składa rozliczenie wykorzystania dotacji w terminie do 20 dnia miesiąca następującego po upływie kwartału, za który została otrzymana dotacja. </w:t>
      </w:r>
    </w:p>
    <w:p>
      <w:pPr>
        <w:pStyle w:val="Default"/>
        <w:spacing w:lineRule="auto" w:line="360"/>
        <w:ind w:firstLine="360"/>
        <w:jc w:val="both"/>
        <w:rPr/>
      </w:pPr>
      <w:r>
        <w:rPr/>
        <w:t xml:space="preserve">2. Rozliczenie, o którym mowa w ust. 1, zawiera informację o kwocie wykorzystanej w danym kwartale dotacji, z wyodrębnieniem kwot na poszczególne rodzaje wydatków oraz wykaz dokumentów, na podstawie których rozliczenie zostało sporządzone. </w:t>
      </w:r>
    </w:p>
    <w:p>
      <w:pPr>
        <w:pStyle w:val="Default"/>
        <w:spacing w:lineRule="auto" w:line="360"/>
        <w:ind w:firstLine="360"/>
        <w:jc w:val="both"/>
        <w:rPr/>
      </w:pPr>
      <w:r>
        <w:rPr/>
        <w:t xml:space="preserve">3. Wzór rozliczenia stanowi załącznik Nr 3 do uchwały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4. Organ prowadzący ma prawo do składania korekty rozliczenia w terminie do 31 stycznia roku następującego po roku otrzymania dotacji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eastAsia="Calibri"/>
        </w:rPr>
        <w:t>5. Placówka zobowiązana jest w szczególności d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>1) prowadzenia dokumentacji finansowo-księgowej w sposób umożliwiający jednoznaczne określenie sposobu wykorzystania dotacji otrzymanej z budżetu gminy Gostyń;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2) zamieszczania na dowodzie księgowym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>a) adnotacji o zapłacie dokonanej z dotacji udzielonej z budżetu gminy Gostyń w danym roku ze wskazaniem kwoty dotacji,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b) opisu przeznaczenia wydat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 xml:space="preserve">Tryb i zakres kontroli prawidłowości pobrania i wykorzystywania dotacji </w:t>
        <w:br/>
      </w:r>
    </w:p>
    <w:p>
      <w:pPr>
        <w:pStyle w:val="Default"/>
        <w:spacing w:lineRule="auto" w:line="360"/>
        <w:ind w:firstLine="708"/>
        <w:jc w:val="both"/>
        <w:rPr/>
      </w:pPr>
      <w:r>
        <w:rPr>
          <w:bCs/>
        </w:rPr>
        <w:t xml:space="preserve">§ 6. </w:t>
      </w:r>
      <w:r>
        <w:rPr/>
        <w:t xml:space="preserve">1. Upoważnieni pracownicy Urzędu Miejskiego w Gostyniu mają prawo do dokonywania kontroli zgodności ze stanem faktycznym liczby uczniów wykazanych w informacjach, o których mowa w § 3 oraz dokonywania kontroli sposobu wykorzystania dotacji udzielonej z budżetu gminy Gostyń, w tym zgodności ze stanem faktycznym danych zawartych w rozliczeniu, o którym mowa w § 5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2. Podstawą do wglądu przez kontrolującego do dokumentacji przebiegu nauczania, dokumentacji organizacyjnej i dokumentacji finansowej placówki jest dowód osobisty oraz upoważnienie do przeprowadzenia kontroli. 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3. O zamiarze i terminie przeprowadzenia kontroli na terenie placówki kontrolujący powiadamia kontrolowanego na piśmie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</w:rPr>
        <w:t xml:space="preserve">4. Wyniki kontroli przeprowadzonej na podstawie wglądu do dokumentacji przebiegu nauczania, dokumentacji organizacyjnej lub dokumentacji finansowej placówki, kontrolujący przedstawia w protokole kontroli, a w przypadku stwierdzenia nieprawidłowości kontrolujący sporządza wystąpienie pokontrolne skierowane do dyrektora kontrolowanej placówki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 7. Traci moc Uchwała Nr XLI/602/14 Rady Miejskiej w Gostyniu z dnia 24 października 2014 roku w sprawie trybu udzielania i rozliczania dotacji dla niepublicznych przedszkoli, szkół i innych form wychowania przedszkolnego na terenie gminy Gostyń oraz trybu i zakresu kontroli prawidłowości wykorzystania udzielonej dotacj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 8. Wykonanie uchwały powierza się Burmistrzowi Gostyn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9. Uchwała wchodzi w życie po upływie 14 dni od dnia jej ogłoszenia w Dzienniku Urzędowym Województwa Wielkopolskiego, z mocą obowiązującą od 1 września 2015 rok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963" w:firstLine="709"/>
        <w:jc w:val="center"/>
        <w:rPr>
          <w:bCs/>
          <w:szCs w:val="20"/>
        </w:rPr>
      </w:pPr>
      <w:r>
        <w:rPr>
          <w:bCs/>
          <w:szCs w:val="20"/>
        </w:rPr>
        <w:t>Przewodniczący Rady</w:t>
      </w:r>
    </w:p>
    <w:p>
      <w:pPr>
        <w:pStyle w:val="Normal"/>
        <w:spacing w:lineRule="auto" w:line="360"/>
        <w:ind w:left="4963" w:firstLine="709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ind w:left="4963" w:firstLine="709"/>
        <w:jc w:val="center"/>
        <w:rPr>
          <w:bCs/>
          <w:szCs w:val="20"/>
        </w:rPr>
      </w:pPr>
      <w:r>
        <w:rPr>
          <w:bCs/>
          <w:szCs w:val="20"/>
        </w:rPr>
        <w:t>/-/ Grzegorz Skorupski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o Uchwały Nr IX/122/15</w:t>
        <w:tab/>
        <w:tab/>
        <w:tab/>
        <w:tab/>
        <w:tab/>
        <w:tab/>
        <w:tab/>
        <w:tab/>
        <w:tab/>
        <w:t>Rady Miejskiej w Gostyni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z dnia 3 września 2015 roku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Gostyń, dnia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Pieczęć placówki oświatowej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liczbie uczniów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miesiącu …………………… 20…..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Liczba uczniów w miesiącu …………………….. 20…… roku uczęszczających do …………………………………………………….. wynosi: …………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/>
      </w:pPr>
      <w:r>
        <w:rPr/>
        <w:t>w tym niepełnosprawnych uczniów: …….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/>
      </w:pPr>
      <w:r>
        <w:rPr/>
        <w:t>w tym uczniów objętych wczesnym wspomaganiem rozwoju: …….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/>
      </w:pPr>
      <w:r>
        <w:rPr/>
        <w:t>w tym uczniów przedszkola, którzy nie są mieszkańcami gminy Gostyń: ……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Wykaz uczniów będących mieszkańcami innych gmi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1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azwisko i imię uczni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dres zamieszk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….……………………………………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>(podpis osoby prowadzącej placówkę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963" w:firstLine="709"/>
        <w:jc w:val="center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spacing w:lineRule="auto" w:line="360"/>
        <w:ind w:left="4963" w:firstLine="709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ind w:left="4963" w:firstLine="709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o Uchwały Nr IX/122/15</w:t>
        <w:tab/>
        <w:tab/>
        <w:tab/>
        <w:tab/>
        <w:tab/>
        <w:tab/>
        <w:tab/>
        <w:tab/>
        <w:tab/>
        <w:t>Rady Miejskiej w Gostyni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 dnia 3 września 2015 rok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Gostyń, dnia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Pieczęć placówki oświatowej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liczbie uczniów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miesiącu …………………… 20…..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Liczba uczniów w miesiącu …………………….. 20…… roku uczęszczających do …………………………………………………….. wynosi: …………</w:t>
      </w:r>
    </w:p>
    <w:p>
      <w:pPr>
        <w:pStyle w:val="Akapitzlist"/>
        <w:numPr>
          <w:ilvl w:val="0"/>
          <w:numId w:val="4"/>
        </w:numPr>
        <w:spacing w:lineRule="auto" w:line="480"/>
        <w:jc w:val="both"/>
        <w:rPr/>
      </w:pPr>
      <w:r>
        <w:rPr/>
        <w:t>w tym w klasie I / semestrze I: …….</w:t>
      </w:r>
    </w:p>
    <w:p>
      <w:pPr>
        <w:pStyle w:val="Akapitzlist"/>
        <w:numPr>
          <w:ilvl w:val="0"/>
          <w:numId w:val="4"/>
        </w:numPr>
        <w:spacing w:lineRule="auto" w:line="480"/>
        <w:jc w:val="both"/>
        <w:rPr/>
      </w:pPr>
      <w:r>
        <w:rPr/>
        <w:t>w tym w klasie II / semestrze II: …….</w:t>
      </w:r>
    </w:p>
    <w:p>
      <w:pPr>
        <w:pStyle w:val="Akapitzlist"/>
        <w:numPr>
          <w:ilvl w:val="0"/>
          <w:numId w:val="4"/>
        </w:numPr>
        <w:spacing w:lineRule="auto" w:line="480"/>
        <w:jc w:val="both"/>
        <w:rPr/>
      </w:pPr>
      <w:r>
        <w:rPr/>
        <w:t>w tym w klasie III / semestrze III: …….</w:t>
      </w:r>
    </w:p>
    <w:p>
      <w:pPr>
        <w:pStyle w:val="Akapitzlist"/>
        <w:numPr>
          <w:ilvl w:val="0"/>
          <w:numId w:val="4"/>
        </w:numPr>
        <w:spacing w:lineRule="auto" w:line="480"/>
        <w:jc w:val="both"/>
        <w:rPr/>
      </w:pPr>
      <w:r>
        <w:rPr/>
        <w:t>w tym w klasie IV / semestrze IV: …….</w:t>
      </w:r>
    </w:p>
    <w:p>
      <w:pPr>
        <w:pStyle w:val="Akapitzlist"/>
        <w:numPr>
          <w:ilvl w:val="0"/>
          <w:numId w:val="4"/>
        </w:numPr>
        <w:spacing w:lineRule="auto" w:line="480"/>
        <w:jc w:val="both"/>
        <w:rPr/>
      </w:pPr>
      <w:r>
        <w:rPr/>
        <w:t>w tym w klasie V / semestrze V: …….</w:t>
      </w:r>
    </w:p>
    <w:p>
      <w:pPr>
        <w:pStyle w:val="Akapitzlist"/>
        <w:numPr>
          <w:ilvl w:val="0"/>
          <w:numId w:val="4"/>
        </w:numPr>
        <w:spacing w:lineRule="auto" w:line="480"/>
        <w:jc w:val="both"/>
        <w:rPr/>
      </w:pPr>
      <w:r>
        <w:rPr/>
        <w:t>w tym w klasie VI / semestrze VI: …….</w:t>
      </w:r>
    </w:p>
    <w:p>
      <w:pPr>
        <w:pStyle w:val="Akapitzlist"/>
        <w:numPr>
          <w:ilvl w:val="0"/>
          <w:numId w:val="4"/>
        </w:numPr>
        <w:spacing w:lineRule="auto" w:line="480"/>
        <w:jc w:val="both"/>
        <w:rPr/>
      </w:pPr>
      <w:r>
        <w:rPr/>
        <w:t>w tym w oddziale dwujęzycznym: ……</w:t>
      </w:r>
    </w:p>
    <w:p>
      <w:pPr>
        <w:pStyle w:val="Akapitzlist"/>
        <w:numPr>
          <w:ilvl w:val="0"/>
          <w:numId w:val="4"/>
        </w:numPr>
        <w:spacing w:lineRule="auto" w:line="480"/>
        <w:jc w:val="both"/>
        <w:rPr/>
      </w:pPr>
      <w:r>
        <w:rPr/>
        <w:t>w tym w oddziale integracyjnym: …….</w:t>
      </w:r>
    </w:p>
    <w:p>
      <w:pPr>
        <w:pStyle w:val="Akapitzlist"/>
        <w:numPr>
          <w:ilvl w:val="0"/>
          <w:numId w:val="4"/>
        </w:numPr>
        <w:spacing w:lineRule="auto" w:line="480"/>
        <w:jc w:val="both"/>
        <w:rPr/>
      </w:pPr>
      <w:r>
        <w:rPr/>
        <w:t>w tym w oddziale sportowym: …….</w:t>
      </w:r>
    </w:p>
    <w:p>
      <w:pPr>
        <w:pStyle w:val="Akapitzlist"/>
        <w:numPr>
          <w:ilvl w:val="0"/>
          <w:numId w:val="4"/>
        </w:numPr>
        <w:spacing w:lineRule="auto" w:line="480"/>
        <w:jc w:val="both"/>
        <w:rPr/>
      </w:pPr>
      <w:r>
        <w:rPr/>
        <w:t>w tym niepełnosprawnych uczniów: …….</w:t>
      </w:r>
    </w:p>
    <w:p>
      <w:pPr>
        <w:pStyle w:val="Akapitzlist"/>
        <w:numPr>
          <w:ilvl w:val="0"/>
          <w:numId w:val="4"/>
        </w:numPr>
        <w:spacing w:lineRule="auto" w:line="480"/>
        <w:jc w:val="both"/>
        <w:rPr/>
      </w:pPr>
      <w:r>
        <w:rPr/>
        <w:t>w tym uczniów objętych wczesnym wspomaganiem rozwoju: ……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….……………………………………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>(podpis osoby prowadzącej placówkę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Nr IX/122/15</w:t>
        <w:tab/>
        <w:tab/>
        <w:tab/>
        <w:tab/>
        <w:tab/>
        <w:tab/>
        <w:tab/>
        <w:tab/>
        <w:tab/>
        <w:t>Rady Miejskiej w Gostyni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 dnia 3 września 2015 rok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Gostyń, dnia 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liczenie z wykorzystania dotacji </w:t>
      </w:r>
    </w:p>
    <w:p>
      <w:pPr>
        <w:pStyle w:val="Normal"/>
        <w:spacing w:lineRule="auto" w:line="360"/>
        <w:jc w:val="center"/>
        <w:rPr/>
      </w:pPr>
      <w:r>
        <w:rPr/>
        <w:t>za …….. kwartał 20 ……. roku</w:t>
      </w:r>
    </w:p>
    <w:tbl>
      <w:tblPr>
        <w:tblW w:w="1061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01"/>
        <w:gridCol w:w="960"/>
        <w:gridCol w:w="880"/>
        <w:gridCol w:w="1260"/>
        <w:gridCol w:w="820"/>
        <w:gridCol w:w="820"/>
        <w:gridCol w:w="104"/>
        <w:gridCol w:w="163"/>
        <w:gridCol w:w="693"/>
        <w:gridCol w:w="196"/>
        <w:gridCol w:w="68"/>
        <w:gridCol w:w="132"/>
        <w:gridCol w:w="24"/>
        <w:gridCol w:w="40"/>
        <w:gridCol w:w="136"/>
        <w:gridCol w:w="64"/>
        <w:gridCol w:w="136"/>
        <w:gridCol w:w="64"/>
        <w:gridCol w:w="132"/>
        <w:gridCol w:w="68"/>
        <w:gridCol w:w="196"/>
        <w:gridCol w:w="976"/>
        <w:gridCol w:w="163"/>
        <w:gridCol w:w="101"/>
        <w:gridCol w:w="736"/>
        <w:gridCol w:w="264"/>
        <w:gridCol w:w="42"/>
        <w:gridCol w:w="264"/>
      </w:tblGrid>
      <w:tr>
        <w:trPr>
          <w:trHeight w:val="255" w:hRule="atLeast"/>
        </w:trPr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o organie prowadzący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zwa:</w:t>
            </w:r>
          </w:p>
        </w:tc>
        <w:tc>
          <w:tcPr>
            <w:tcW w:w="827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es:</w:t>
            </w:r>
          </w:p>
        </w:tc>
        <w:tc>
          <w:tcPr>
            <w:tcW w:w="827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o placówce oświatow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zwa:</w:t>
            </w:r>
          </w:p>
        </w:tc>
        <w:tc>
          <w:tcPr>
            <w:tcW w:w="827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es:</w:t>
            </w:r>
          </w:p>
        </w:tc>
        <w:tc>
          <w:tcPr>
            <w:tcW w:w="827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6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biorcze rozliczenie wykorzystania dotacji od początku rok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2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wota dotacji otrzymana od początku roku 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ota wykorzystanej dotacji od początku roku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ota niewykorzystanej dotacji od początku roku rozliczeniowego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348" w:type="dxa"/>
            <w:gridSpan w:val="2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wydatków sfinansowanych środkami z dotacji w miesiącu rozliczeniowy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</w:t>
            </w:r>
          </w:p>
        </w:tc>
        <w:tc>
          <w:tcPr>
            <w:tcW w:w="83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dzaj wydatku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wynagrodzenie kadry pedagogicznej 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wynagrodzenie administracji placówki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wynagrodzenie obsługi placówki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 usług dydaktycznych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wynajem pomieszczeń dydaktycznych 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 pomocy dydaktycznych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 artykułów administracyjno-biurowych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 materiałów i usług remontowych dla placówki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utrzymanie budynku placówki (z wyjątkiem wymienionych w poz. 5 i 8) 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wyposażenie placówki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realizację zadań związanych z opieką nad dziećmi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realizację zadań związanych z profilaktyką społeczną uczniów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dokształcanie pracowników pedagogicznych placówki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związane z rzeczową obsługą placówki niewymienione w poz. 4-13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406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o dokumentach, na podstawie których sporządzono rozliczenie</w:t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 (np. faktura / rachunek / lista płac / umow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 dnia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okumentu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z tabeli Rodzaj wydatku</w:t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 dokumentu brutto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rozliczona z dotacji dla danej placówki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2" w:type="dxa"/>
            <w:gridSpan w:val="2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 xml:space="preserve">                             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</w:r>
            <w:r>
              <w:rPr>
                <w:i/>
                <w:sz w:val="20"/>
                <w:szCs w:val="20"/>
              </w:rPr>
              <w:t>(podpis składającego rozliczenie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2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IX/122/15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3 września 2015 r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trybu udzielania i rozliczania dotacji dla niepublicznych przedszkoli, szkół i innych form wychowania przedszkolnego na terenie gminy Gostyń oraz trybu i zakresu kontroli prawidłowości pobrania i wykorzystywania udzielonej dotacji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1134"/>
        <w:jc w:val="both"/>
        <w:rPr>
          <w:color w:val="000000"/>
        </w:rPr>
      </w:pPr>
      <w:r>
        <w:rPr>
          <w:rFonts w:eastAsia="Calibri"/>
        </w:rPr>
        <w:t xml:space="preserve">Zgodnie z ustawą z dnia 13 czerwca 2013 roku o zmianie ustawy o systemie oświaty oraz niektórych innych ustaw (Dz. U. poz. 827 z późniejszymi zmianami) na gminy został nałożony obowiązek zapewnienia od dnia 1 września 2015 roku dzieciom czteroletnim, a od dnia 1 września 2017 roku dzieciom trzyletnim, miejsca realizacji wychowania przedszkolnego w publicznych przedszkolach lub innych formach wychowania przedszkolnego. Gmina, która nie zapewnia miejsca w przedszkolach publicznych lub publicznych innych formach wychowania przedszkolnego wszystkim dzieciom, którym ma obowiązek zapewnić miejsce korzystania z wychowania przedszkolnego, jest obowiązana przeprowadzić otwarty konkurs ofert dla niepublicznych przedszkoli lub innych form wychowania przedszkolnego na realizację zadania wychowania przedszkolnego. Niepubliczne przedszkola lub inne formy wychowania przedszkolnego spełniające warunki, o których mowa w art. 90 odpowiednio ust. 1b lub ust. 1c ustawy o systemie oświaty, wyłonione w drodze otwartego konkursu ofert będą od dnia 1 września 2015 roku otrzymywały dotację w wysokości określonej w niniejszej uchwale. </w:t>
      </w:r>
    </w:p>
    <w:p>
      <w:pPr>
        <w:pStyle w:val="Normal"/>
        <w:autoSpaceDE w:val="false"/>
        <w:spacing w:lineRule="auto" w:line="360" w:before="240" w:after="240"/>
        <w:ind w:firstLine="1134"/>
        <w:jc w:val="both"/>
        <w:rPr>
          <w:color w:val="000000"/>
        </w:rPr>
      </w:pPr>
      <w:r>
        <w:rPr>
          <w:color w:val="000000"/>
        </w:rPr>
        <w:t>Dlatego podjęcie uchwały w proponowanym brzmieniu jest zasadne.</w:t>
      </w:r>
    </w:p>
    <w:p>
      <w:pPr>
        <w:pStyle w:val="Normal"/>
        <w:autoSpaceDE w:val="false"/>
        <w:spacing w:lineRule="auto" w:line="360" w:before="240" w:after="24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63" w:firstLine="709"/>
        <w:jc w:val="center"/>
        <w:rPr>
          <w:bCs/>
          <w:szCs w:val="20"/>
        </w:rPr>
      </w:pPr>
      <w:r>
        <w:rPr>
          <w:bCs/>
          <w:szCs w:val="20"/>
        </w:rPr>
        <w:t>Przewodniczący Rady</w:t>
      </w:r>
    </w:p>
    <w:p>
      <w:pPr>
        <w:pStyle w:val="Normal"/>
        <w:spacing w:lineRule="auto" w:line="36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ind w:left="4963" w:firstLine="709"/>
        <w:jc w:val="center"/>
        <w:rPr>
          <w:bCs/>
          <w:szCs w:val="20"/>
        </w:rPr>
      </w:pPr>
      <w:r>
        <w:rPr>
          <w:bCs/>
          <w:szCs w:val="20"/>
        </w:rPr>
        <w:t>/-/ Grzegorz Skorupski</w:t>
      </w:r>
    </w:p>
    <w:p>
      <w:pPr>
        <w:pStyle w:val="Normal"/>
        <w:autoSpaceDE w:val="false"/>
        <w:spacing w:lineRule="auto" w:line="360" w:before="240" w:after="240"/>
        <w:ind w:firstLine="1134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spacing w:lineRule="auto" w:line="360" w:before="240" w:after="240"/>
        <w:ind w:firstLine="1134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39:00Z</dcterms:created>
  <dc:creator>Komputer</dc:creator>
  <dc:description/>
  <cp:keywords/>
  <dc:language>en-US</dc:language>
  <cp:lastModifiedBy>mnowicka</cp:lastModifiedBy>
  <cp:lastPrinted>2015-06-03T15:34:00Z</cp:lastPrinted>
  <dcterms:modified xsi:type="dcterms:W3CDTF">2015-09-09T06:05:00Z</dcterms:modified>
  <cp:revision>23</cp:revision>
  <dc:subject/>
  <dc:title/>
</cp:coreProperties>
</file>