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chwała Nr IX/121/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września 2015 roku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w sprawie:  udzielenia pomocy finansowej dla gminy Piaski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  <w:t>Na podstawie art. 10 ust. 2 i art. 18 ust. 2 pkt 15 ustawy z dnia 8 marca 1990 r. o samorządzie gminnym (tekst jednolity z 2013 roku Dz. U. poz. 594 ze zmianami)  w zw. z art. 216 ust. 2 pkt 5 oraz art. 220 ust. 1 ustawy z dnia 27 sierpnia 2009 r. o finansach publicznych (tekst jednolity                   z 2013 roku Dz. U. poz. 885 ze zmianami), Rada Miejska w Gostyniu uchwala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§ 1. </w:t>
      </w:r>
      <w:r>
        <w:rPr>
          <w:rFonts w:eastAsia="Calibri"/>
        </w:rPr>
        <w:t xml:space="preserve">Udziela się z budżetu gminy Gostyń pomocy finansowej gminie Piaski </w:t>
        <w:br/>
        <w:t>z przeznaczeniem na</w:t>
      </w:r>
      <w:r>
        <w:rPr/>
        <w:t xml:space="preserve"> wykonanie prac konserwatorskich polegających na konserwacji                      XVIII wiecznych elementów kamiennych przy wejściu głównym Bazyliki Świętogórskiej                        – etap 1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§ 2. </w:t>
      </w:r>
      <w:r>
        <w:rPr>
          <w:rFonts w:eastAsia="Calibri"/>
        </w:rPr>
        <w:t xml:space="preserve">Pomoc finansowa, o której mowa w § 1, zostanie udzielona w formie dotacji celowej ze środków budżetu na 2015 rok, w wysokości 15.000,00 zł </w:t>
      </w:r>
      <w:r>
        <w:rPr/>
        <w:t>(słownie: piętnaście tysięcy złotych 00/100)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/-/ Grzegorz Skorupski</w:t>
      </w:r>
    </w:p>
    <w:p>
      <w:pPr>
        <w:pStyle w:val="Normal"/>
        <w:spacing w:lineRule="auto" w:line="360"/>
        <w:jc w:val="both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Uzasadnienie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do Uchwały Nr IX/121/15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Rady Miejskiej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 dnia 3 września 2015 rok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w sprawie:  udzielenia pomocy finansowej dla gminy Piaski</w:t>
      </w:r>
    </w:p>
    <w:p>
      <w:pPr>
        <w:pStyle w:val="Normal"/>
        <w:spacing w:lineRule="auto" w:line="360"/>
        <w:jc w:val="both"/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216 ust. 2 pkt 5 i art. 220 ust. 1 ustawy z dnia 27 sierpnia 2009 r. </w:t>
        <w:br/>
        <w:t xml:space="preserve">o finansach publicznych (tekst jednolity z 2013 roku Dz. U. poz. 885 ze zmianami) z budżetu jednostek samorządu terytorialnego może być udzielana pomoc finansowa innym jednostkom samorządu terytorialnego. </w:t>
      </w:r>
    </w:p>
    <w:p>
      <w:pPr>
        <w:pStyle w:val="Normal"/>
        <w:spacing w:lineRule="auto" w:line="360"/>
        <w:ind w:firstLine="708"/>
        <w:jc w:val="both"/>
        <w:rPr>
          <w:rFonts w:eastAsia="Calibri"/>
        </w:rPr>
      </w:pPr>
      <w:r>
        <w:rPr/>
        <w:t xml:space="preserve">Proponuje się </w:t>
      </w:r>
      <w:r>
        <w:rPr>
          <w:rFonts w:cs="Tahoma" w:ascii="Times" w:hAnsi="Times"/>
        </w:rPr>
        <w:t xml:space="preserve">przyznanie dotacji z budżetu gminy Gostyń w wysokości 15.000,00 zł dla gminy Piaski z przeznaczeniem </w:t>
      </w:r>
      <w:r>
        <w:rPr/>
        <w:t xml:space="preserve">na wykonanie konserwacji XVIII wiecznych elementów kamiennych przy Bazylice Świętogórskiej. Zaplanowane prace obejmować będą między innymi: oczyszczenie kamienia, wzmocnienie osłabionych fragmentów, uzupełnienie ubytków kamienia, osuszenie, naprawę i zabezpieczenie przeciwwilgociowe fundamentów. Wartość kosztorysowa całego zadania wynosi 320.144,35 zł. Pozostałe źródła finansowania to środki własne, środki pochodzące z Ministerstwa Kultury i Dziedzictwa Narodowego, Urzędu Marszałkowskiego Województwa Wielkopolskiego, Powiatu Gostyńskiego oraz Gminy Piaski.  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ając na uwadze powyższe, podjęcie uchwały jest zasad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/-/ Grzegorz Skorupski</w:t>
      </w:r>
    </w:p>
    <w:p>
      <w:pPr>
        <w:pStyle w:val="Normal"/>
        <w:spacing w:lineRule="auto" w:line="36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jwabinski</dc:creator>
  <dc:description/>
  <cp:keywords/>
  <dc:language>en-US</dc:language>
  <cp:lastModifiedBy>mnowicka</cp:lastModifiedBy>
  <cp:lastPrinted>2015-07-27T12:58:00Z</cp:lastPrinted>
  <dcterms:modified xsi:type="dcterms:W3CDTF">2015-09-09T06:03:00Z</dcterms:modified>
  <cp:revision>21</cp:revision>
  <dc:subject/>
  <dc:title/>
</cp:coreProperties>
</file>