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159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sierp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: ustalenia stawek czynszów za grunty i budynki stanowiące własność Gminy Gostyń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11 ust. 1 w związku z art. 25 ust. 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Ustala się minimalne stawki czynszów w następującej wysokości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bidi="zxx"/>
        </w:rPr>
        <w:t>czynsz za grunty rolne na wsiach w q żyta/ 1 ha dla danej klasy (roczny):</w:t>
      </w:r>
    </w:p>
    <w:p>
      <w:pPr>
        <w:pStyle w:val="TextBody"/>
        <w:numPr>
          <w:ilvl w:val="0"/>
          <w:numId w:val="2"/>
        </w:numPr>
        <w:rPr>
          <w:szCs w:val="24"/>
          <w:lang w:bidi="zxx"/>
        </w:rPr>
      </w:pPr>
      <w:r>
        <w:rPr>
          <w:szCs w:val="24"/>
          <w:lang w:bidi="zxx"/>
        </w:rPr>
        <w:t>IIIa – 8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IIIb- 7,50 q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IVa – 6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IVb – 5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V – 2,50 q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  <w:lang w:bidi="zxx"/>
        </w:rPr>
      </w:pPr>
      <w:r>
        <w:rPr>
          <w:szCs w:val="24"/>
          <w:lang w:bidi="zxx"/>
        </w:rPr>
        <w:t xml:space="preserve">VI – 2,50 </w:t>
      </w:r>
      <w:r>
        <w:rPr>
          <w:color w:val="000000"/>
          <w:szCs w:val="24"/>
          <w:lang w:bidi="zxx"/>
        </w:rPr>
        <w:t>q,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a użytki zielone w q żyta/1ha dla danej klasy (roczny)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III – 5,0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IV- 4,5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V-  2,00 q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I- 2,00 q,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czynsz z tytułu dzierżawy za grunty pod wodami powierzchniowymi stojącymi (roczny) ustala się 0,06 zł 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, płatny </w:t>
      </w:r>
      <w:r>
        <w:rPr>
          <w:color w:val="000000"/>
          <w:sz w:val="24"/>
          <w:szCs w:val="24"/>
          <w:lang w:bidi="zxx"/>
        </w:rPr>
        <w:t>rocz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bidi="zxx"/>
        </w:rPr>
        <w:t>czynsz z tytułu dzierżawy za grunty pod ogródki przydomowe, ogródki działkowe, przydomowe zieleńce, dojazdy do nieruchomości, przydomowe tereny rekreacyjne (roczny) o powierzchni do 1000 m</w:t>
      </w:r>
      <w:r>
        <w:rPr>
          <w:color w:val="000000"/>
          <w:sz w:val="24"/>
          <w:szCs w:val="24"/>
          <w:vertAlign w:val="superscript"/>
          <w:lang w:bidi="zxx"/>
        </w:rPr>
        <w:t>2</w:t>
      </w:r>
      <w:r>
        <w:rPr>
          <w:color w:val="000000"/>
          <w:sz w:val="24"/>
          <w:szCs w:val="24"/>
          <w:lang w:bidi="zxx"/>
        </w:rPr>
        <w:t xml:space="preserve"> ustala się w wysokości 0,60 zł za m</w:t>
      </w:r>
      <w:r>
        <w:rPr>
          <w:color w:val="000000"/>
          <w:sz w:val="24"/>
          <w:szCs w:val="24"/>
          <w:vertAlign w:val="superscript"/>
          <w:lang w:bidi="zxx"/>
        </w:rPr>
        <w:t>2</w:t>
      </w:r>
      <w:r>
        <w:rPr>
          <w:color w:val="000000"/>
          <w:sz w:val="24"/>
          <w:szCs w:val="24"/>
          <w:lang w:bidi="zxx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najmu za grunty pod garażami (</w:t>
      </w:r>
      <w:r>
        <w:rPr>
          <w:color w:val="000000"/>
          <w:sz w:val="24"/>
          <w:szCs w:val="24"/>
          <w:lang w:bidi="zxx"/>
        </w:rPr>
        <w:t>wraz z gruntem przed garażem ) oraz grunty pod pomieszczeniami gospodarczymi (miesięczny)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dla gruntów pod garażami (wraz z gruntem przed garażem) ustala się w wysokości 2,20 zł za m</w:t>
      </w:r>
      <w:r>
        <w:rPr>
          <w:color w:val="000000"/>
          <w:sz w:val="24"/>
          <w:szCs w:val="24"/>
          <w:vertAlign w:val="superscript"/>
          <w:lang w:bidi="zxx"/>
        </w:rPr>
        <w:t>2</w:t>
      </w:r>
      <w:r>
        <w:rPr>
          <w:color w:val="000000"/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dla gruntów pod pomieszczeniami gospodarczymi 1,60 zł za m</w:t>
      </w:r>
      <w:r>
        <w:rPr>
          <w:color w:val="000000"/>
          <w:sz w:val="24"/>
          <w:szCs w:val="24"/>
          <w:vertAlign w:val="superscript"/>
          <w:lang w:bidi="zxx"/>
        </w:rPr>
        <w:t>2</w:t>
      </w:r>
      <w:r>
        <w:rPr>
          <w:color w:val="000000"/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czynsz z tytułu dzierżawy za grunty pod terenami ujęć wody, strefami ochronnymi, przepompowniami i innymi podziemnymi urządzeniami infrastruktury technicznej (roczny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bidi="zxx"/>
        </w:rPr>
        <w:t>dla gruntów pod terenami ujęć wody, strefami ochronnymi, przepompowniami 10 zł /m</w:t>
      </w:r>
      <w:r>
        <w:rPr>
          <w:color w:val="000000"/>
          <w:sz w:val="24"/>
          <w:szCs w:val="24"/>
          <w:vertAlign w:val="superscript"/>
          <w:lang w:bidi="zxx"/>
        </w:rPr>
        <w:t>2</w:t>
      </w:r>
      <w:r>
        <w:rPr>
          <w:color w:val="000000"/>
          <w:sz w:val="24"/>
          <w:szCs w:val="24"/>
          <w:lang w:bidi="zxx"/>
        </w:rPr>
        <w:t>/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dla gruntów pod innymi</w:t>
      </w:r>
      <w:r>
        <w:rPr>
          <w:sz w:val="24"/>
          <w:szCs w:val="24"/>
          <w:lang w:bidi="zxx"/>
        </w:rPr>
        <w:t xml:space="preserve"> podziemnymi urządzeniami infrastruktury technicznej 20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rzutu poziomego urządzenia/rok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najmu za powierzchnie reklamow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dla reklam jednostronnych 35,00 zł 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miesięcz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dla reklam dwustronnych 20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/ miesięcznie,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a najem gruntu pod działalność handlowo – usługową (miesięczny) ustala się w wysokości 4,00 zł za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najmu za grunty zajęte pod parkingi i miejsca postojowe (miesięczny) ustala się w wysokości 0,80 zł 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 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najmu za garaże ustala się w wysokości 3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dzierżawy za grunty pod działalność związaną z prowadzoną przez dzierżawcę działalnością gospodarczą typu place manewrowe, place składowe, wiaty, parkingi (miesięczny) ustala się w wysokości 0,8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/miesięcznie: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czynsz z tytułu dzierżawy za grunty zajęte na cele związane z umieszczeniem obiektów telekomunikacyjnych i teletechnicznych – stacje bazowe telefonii komórkowej, maszty antenowe, kontenery itp. (miesięczny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lokalizacji obiektów punktowych typu szafy, maszty, anteny ustala się w wysokości 1000,00 zł miesięcz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rzy lokalizacji obiektów kubaturowych typu kontenery itp. ustala się w wysokości 60,00 zł/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 miesięcz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czynsz z tytułu dzierżawy za grunty zajęte na składowiska materiałów przeznaczonych do budowy, zajętych czasowo pod budowę, a niezwiązanych z pracami prowadzonymi na drogach wewnętrz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długotrwałym (ponad 3 miesiące) zajęciu gruntu ustala się w wysokości 1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miesięcz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krótkotrwałym zajęciu gruntu ustala się w wysokości 2,00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dzien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najmu gruntu zajętego na cele rozrywkow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 celu ustawienia namiotów cyrkowych ustala się w wysokości 500,00 zł/ dzienn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bidi="zxx"/>
        </w:rPr>
        <w:t>w celu ustawienia wesołego miasteczka ustala się w wysokości 0,05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 dziennie,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>§2. Minimalny czynsz za grunty będące własności Gminy Gostyń nie może być niższy niż 10 zł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Traci moc zarządzenie nr 137/2015 z dnia 29 lipca 2015 r. w sprawie ustalenia stawek czynszów za grunty i budynki stanowiące własność Gminy Gostyń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4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5. Zarządzenie wchodzi w życie z dniem podpisania.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59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sierpnia 2015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aktualizacja stawek czynszu z tytuł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jmu i dzierżawy za nieruchomości będące własnością Gminy Gostyń. Z uwagi na fakt, iż stawki czynszów przez długi czas nie były zmieniane, zleco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iegłemu rzeczoznawcy w 2014 roku dokonanie ich aktualiz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naliza pokazała jakie są obecnie rynkowe stawki. W związku z </w:t>
      </w:r>
      <w:r>
        <w:rPr>
          <w:color w:val="000000"/>
          <w:sz w:val="24"/>
          <w:szCs w:val="24"/>
        </w:rPr>
        <w:t xml:space="preserve">tym </w:t>
      </w:r>
      <w:r>
        <w:rPr>
          <w:sz w:val="24"/>
          <w:szCs w:val="24"/>
        </w:rPr>
        <w:t>w przedmiotowym zarządzeniu zostały zaproponowane nowe stawki czynszu. Jednocześnie uchylone zostaną obowiązujące zarządze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a zarządzenia nr 137/2015 z dnia 29 lipca 2015 roku jest zasadna z uwagi na wskazanie, iż stawki czynszów są stawkami minimalnymi. Jednocześnie zmiana dotyczy wskazanej stawki za najem gruntów pod garażami oraz pod pomieszczeniami gospodarczymi, zasadne jest wskazanie stawki miesięcznej a nie rocznej. Została również zmieniona stawka czynszu za najem gruntu zajętego na cele rozrywkowe tj. ustawienie wesołego miasteczka.</w:t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4:00Z</dcterms:created>
  <dc:creator>rignasiak</dc:creator>
  <dc:description/>
  <cp:keywords/>
  <dc:language>en-US</dc:language>
  <cp:lastModifiedBy>kkarolczak</cp:lastModifiedBy>
  <cp:lastPrinted>2015-08-28T10:01:00Z</cp:lastPrinted>
  <dcterms:modified xsi:type="dcterms:W3CDTF">2015-09-01T06:11:00Z</dcterms:modified>
  <cp:revision>4</cp:revision>
  <dc:subject/>
  <dc:title/>
</cp:coreProperties>
</file>