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ARZĄDZENIE NR 150/2015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BURMISTRZA GOSTYNIA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 dnia 26 sierpnia 2015 r.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w sprawie powołania składu komisji do przeprowadzenia przetargu ustnego nieograniczonego na sprzedaż ruchomości – drewna stanowiącego własność gminy Gostyń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art. 30 ust. 2 pkt 3 i w związku z art. 31 ustawy o samorządzie gminnym z dnia 8 marca 1990 r. (t.j. Dz. U. z 2013, poz. 594 ze zm.)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zarządzam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stala się skład komisji do przeprowadzenia przetargu ustnego nieograniczonego na sprzedaż drewna gat. topola w sposób następując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Mariusz Konieczny Naczelnik Wydziału Gospodarki Komunalnej-  przewodniczący komis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Justyna Sarbinowska Naczelnik Wydziału Gospodarki Nieruchomościami – członek komis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Tomasz Juskowiak, inspektor ds. rolnictwa – członek komis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Bogusław Pakuła inspektor ds. gospodarki komunalnej – członek komis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Gospodarki Komunal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TextBody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t>do Zarządzenia nr 150/2015</w:t>
      </w:r>
    </w:p>
    <w:p>
      <w:pPr>
        <w:pStyle w:val="TextBody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t xml:space="preserve">Burmistrza Gostynia </w:t>
      </w:r>
    </w:p>
    <w:p>
      <w:pPr>
        <w:pStyle w:val="TextBody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t>z dnia 26 sierpnia 2015 r.</w:t>
      </w:r>
    </w:p>
    <w:p>
      <w:pPr>
        <w:pStyle w:val="TextBody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w sprawie powołania składu komisji do przeprowadzenia przetargu ustnego nieograniczonego na sprzedaż ruchomości – drewna stanowiącego własność gminy Gostyń</w:t>
      </w:r>
    </w:p>
    <w:p>
      <w:pPr>
        <w:pStyle w:val="TextBody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W celu przeprowadzenia przetargu ustnego nieograniczonego na sprzedaż drewna: gat. topola zlokalizowanego wzdłuż rzeki Kani od strefy Czachorowo do ul. Ogrodowej w Gostyniu została powołana komisja.</w:t>
      </w:r>
    </w:p>
    <w:p>
      <w:pPr>
        <w:pStyle w:val="TextBody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extBody"/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7:00Z</dcterms:created>
  <dc:creator>kkarolczak</dc:creator>
  <dc:description/>
  <cp:keywords/>
  <dc:language>en-US</dc:language>
  <cp:lastModifiedBy>kkarolczak</cp:lastModifiedBy>
  <dcterms:modified xsi:type="dcterms:W3CDTF">2015-08-28T08:08:00Z</dcterms:modified>
  <cp:revision>3</cp:revision>
  <dc:subject/>
  <dc:title/>
</cp:coreProperties>
</file>