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wniosk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GODA WŁAŚCICIELA NIERUCHOMOŚ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 (a) 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(a):  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 (a) się dowodem osobistym 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: 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podmiotu i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/ ww. podmiot  jest*  właścicielem nieruchomości położonej w  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, ul. 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znaczonej geodezyjnie jako działka nr  ……… , arkusz …….,  obręb ……………….,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r Księgi wieczystej …………………………………………..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sunięcie z wyżej opisanej nieruchomości ……………. drzew z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lość w szt.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tunku …………………………………………………………………………….. 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 krzewów z gatunku ………………………………………………….,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w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ych we wniosku złożonym w dniu ……………. przez posiadacza nieruchomości  ………………………………………………………………………  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imię, nazwisko / nazwa podmiot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ucz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kłada się pod rygorem odpowiedzialności karnej za składanie fałszywych zeznań zgodnie z art. 233§1 i § 6  Kodeksu kar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           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*) niepotrzebne skreślić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Informacja dotycząca przetwarzania danych osobow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odnie z art. 13 ust. 1 i 2 Rozporządzenia Parlamentu Europejskiego i Rady (UE) 2016/679 z dnia 27 kwietnia 2016 r. w sprawie ochrony osób fizycznych w związku z przetwarzaniem danych osobowych i w sprawie swobodnego przepływu takich danych oraz uchylenia dyrektywy 95/46/WE (dalej RODO) wskazuje się, że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Gmina Gostyń w imieniu, której działa Burmistrza Gostynia z siedzibą Rynek 2, 63-800 Gostyń. Wyznaczono inspektora ochrony danych, z którym można kontaktować się e-mailem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od@um.gostyn.pl</w:t>
        </w:r>
      </w:hyperlink>
      <w:r>
        <w:rPr>
          <w:rFonts w:cs="Times New Roman" w:ascii="Times New Roman" w:hAnsi="Times New Roman"/>
        </w:rPr>
        <w:t xml:space="preserve"> lub telefonicznie 65 5752113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danych osobowych odbywa się na podstawie art. 6 ust. 1 lit. e) RODO w celu wykonania zadania realizowanego w interesie publicznym lub w ramach sprawowania władzy publicznej powierzonej administratorowi oraz art. 6 ust. 1 lit. c) RODO w celu wypełnienia obowiązku prawnego ciążącego na administratorze na podstawie ustawy z dnia 8 marca 1990 r. o samorządzie gminnym i ustawy z dnia 16 kwietnia 2004 r. o ochronie przyrody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ane będą udostępniane podmiotom wskazanym w przepisach prawa. Dane mogą być udostępnione także innym podmiotom działającym na zlecenie administratora dostarczającym oprogramowanie komputerowe, świadczącym usługi serwisowe, prawne, bankowe i inne na podstawie umów powierzenia przetwarzania danych. Dane osobowe będą przechowywane przez 5 lat z uwzględnieniem ustawy o narodowym zasobie archiwalnym i archiwaliach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nieje prawo żądania dostępu do treści swoich danych osobowych, uzyskania ich kopii, prawo do sprostowania, ograniczenia przetwarzania oraz prawo wniesienia skargi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odanie danych osobowych wynika z przepisów prawa. 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1:00Z</dcterms:created>
  <dc:creator>dnawrocka</dc:creator>
  <dc:description/>
  <dc:language>en-US</dc:language>
  <cp:lastModifiedBy>mtalaga</cp:lastModifiedBy>
  <cp:lastPrinted>2015-08-25T08:35:00Z</cp:lastPrinted>
  <dcterms:modified xsi:type="dcterms:W3CDTF">2021-01-19T07:11:00Z</dcterms:modified>
  <cp:revision>2</cp:revision>
  <dc:subject/>
  <dc:title/>
</cp:coreProperties>
</file>