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wniosk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siadanym tytule prawnym władania nieruchomości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 (a) 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 (a): 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 (a) się dowodem osobistym 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ria i numer dowodu osobist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podmiotu i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am, że posiadam następujący tytuł prawny władania nieruchomością położoną w ………………………………………... ul.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oną geodezyjnie jako działka nr ……………, arkusz ……………, obręb ………………………………, nr Księgi wieczystej ………………………………………….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łasność, współwłasność ustawowa małżeńska, współwłasność (w tym wspólnoty mieszkaniowe), użytkowanie wieczyste, współużytkowanie wieczyste 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wymienić jak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soby, którym przysługuje wspólny tytuł do nieruchomości wymienionej w pkt 1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. zam.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. zam.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..zam.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ucz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kłada się pod rygorem odpowiedzialności karnej za składanie fałszywych zeznań zgodnie z art. 233§1 i § 6 Kodeksu kar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        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1:00Z</dcterms:created>
  <dc:creator>dnawrocka</dc:creator>
  <dc:description/>
  <dc:language>en-US</dc:language>
  <cp:lastModifiedBy>mtalaga</cp:lastModifiedBy>
  <cp:lastPrinted>2016-10-19T09:39:00Z</cp:lastPrinted>
  <dcterms:modified xsi:type="dcterms:W3CDTF">2021-01-19T07:21:00Z</dcterms:modified>
  <cp:revision>2</cp:revision>
  <dc:subject/>
  <dc:title/>
</cp:coreProperties>
</file>