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  <w:t xml:space="preserve">O.BOK.0003.5.2014 </w:t>
        <w:tab/>
        <w:t>Gostyń, 9 kwietnia 2014 r.</w:t>
      </w:r>
    </w:p>
    <w:p>
      <w:pPr>
        <w:pStyle w:val="TextBodyIndent"/>
        <w:ind w:left="5664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  <w:t xml:space="preserve">Pan </w:t>
      </w:r>
    </w:p>
    <w:p>
      <w:pPr>
        <w:pStyle w:val="TextBodyIndent"/>
        <w:ind w:left="5664" w:hanging="0"/>
        <w:rPr/>
      </w:pPr>
      <w:r>
        <w:rPr/>
        <w:t>Jerzy Woźniakowski</w:t>
      </w:r>
    </w:p>
    <w:p>
      <w:pPr>
        <w:pStyle w:val="TextBodyIndent"/>
        <w:ind w:left="5664" w:hanging="0"/>
        <w:rPr/>
      </w:pPr>
      <w:r>
        <w:rPr/>
        <w:t xml:space="preserve">Przewodniczący Rady Miejskiej </w:t>
      </w:r>
    </w:p>
    <w:p>
      <w:pPr>
        <w:pStyle w:val="TextBodyIndent"/>
        <w:ind w:left="5664" w:hanging="0"/>
        <w:rPr/>
      </w:pPr>
      <w:r>
        <w:rPr/>
        <w:t>w Gostyni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Nawiązując do wniosku zgłoszonego podczas XXXVI sesji Rady Miejskiej </w:t>
        <w:br/>
        <w:t>w Gostyniu 28 marca br., poniżej informu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ny Tomasz Barton poprosił, aby na ul. 1 Maja przywrócić zakaz wjazdu od godziny 11.00 do godziny 17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dział Gospodarki Komunalnej informuje, że pozytywnie ustosunkował się do wniosku dotyczącego zmian godzin wjazdu na ul. 1 Maja. Tablice pod znakami zostały zmienione, </w:t>
        <w:br/>
        <w:t>obecnie zakaz wjazdu obowiązuje od godziny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godziny 17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: Mariusz Konieczny, Naczelnik Wydziału Gospodarki Komun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ab/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kkarolczak</dc:creator>
  <dc:description/>
  <dc:language>en-US</dc:language>
  <cp:lastModifiedBy>Urząd Miejski w Gostyniu</cp:lastModifiedBy>
  <cp:lastPrinted>2014-04-10T08:11:00Z</cp:lastPrinted>
  <dcterms:modified xsi:type="dcterms:W3CDTF">2014-05-12T12:02:00Z</dcterms:modified>
  <cp:revision>2</cp:revision>
  <dc:subject/>
  <dc:title/>
</cp:coreProperties>
</file>