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ind w:left="56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styń, 23 października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.BOK.0003.15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  <w:br/>
        <w:t>Jerzy Woźniakowski</w:t>
        <w:br/>
        <w:t xml:space="preserve">Przewodniczący Rady Miejskiej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wniosków i zapytań radnych zgłaszanych w trakcie posiedzeń stałych komisji Rady Miejskiej, które odbyły się w dniach 13-14 października br., informuję:</w:t>
      </w:r>
    </w:p>
    <w:p>
      <w:pPr>
        <w:pStyle w:val="TextBody"/>
        <w:rPr/>
      </w:pPr>
      <w:r>
        <w:rPr/>
        <w:t>Projekt uchwały w sprawie uchwalenia Gminnego Programu Profilaktyki i Rozwiązywania Problemów Alkoholowych na rok 2015.</w:t>
      </w:r>
    </w:p>
    <w:p>
      <w:pPr>
        <w:pStyle w:val="TextBody"/>
        <w:rPr>
          <w:u w:val="none"/>
        </w:rPr>
      </w:pPr>
      <w:r>
        <w:rPr>
          <w:color w:val="00000A"/>
          <w:u w:val="none"/>
        </w:rPr>
        <w:t>Radny Mirosław Żywicki wystąpił z wnioskiem o przedstawienie informacji, jak gmina Gostyń wypada w skali krajowej odnośnie ilości wydawanych Niebieskich Kart?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mo iż w skali kraju liczba przypadków przemocy domowej wzrasta, to w gminie Gostyń zjawisko maleje. W 2012 roku w Polsce założono 51 292 Niebieskich Kart, a w gminie Gostyń wypełniono 47 takich dokumen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2013 roku liczba Niebieskich Kart w Polsce wzrosła do  61 047 druków, a w gminie Gostyń zmalała do 4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I półroczu 2014 roku w gminie Gostyń założono 16 Niebieskich Kart, a w Polsce 39 000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I połowie 2014 roku w Polsce odnotowano aż o 42% więcej przypadków niż </w:t>
        <w:br/>
        <w:t>w analogicznym okresie roku 20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początku roku założono ponad 39 000 Niebieskich Kart – dokumentów potwierdzających przemoc. W tym samym okresie 2013 roku było ich 27,7 tys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pracował: Jerzy Wabiński, Naczelnik Wydziału Oświaty i Spraw Społecznych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/>
      </w:pPr>
      <w:r>
        <w:rPr/>
        <w:t>Projekt uchwały w sprawie Miejscowego planu zagospodarowania przestrzennego terenu położonego w Czachor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A"/>
        </w:rPr>
        <w:t>Radny Tomasz Skibicki zwrócił uwagę na par. 1 ust. 3 projektu uchwały, poprosił o wyjaśnienie użytej nazwy „Czachorowo 1”.</w:t>
      </w:r>
    </w:p>
    <w:p>
      <w:pPr>
        <w:pStyle w:val="TextBody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użyto nazwę „Czachorowo 1” dla odróżnienia od terenu strefy objętej mpzp uchwalonym w 2009 r., gdzie użyto nazwy „Czachorowo 2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  <w:tab/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wnios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misja Edukacji, Kultury i Spraw Społecznych wystąpiła z zapytaniem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jaśniono sprawę szkodliwego osadu z Pleszewskiej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0.10.2014 r. zorganizowano spotkanie w tym temacie z przedstawicielami firmy TERIEL Sp. z o.o. w Gostyniu oraz Starostwa Powiatowego w Gostyniu. Przedstawiciel firmy przedstawił wyniki ostatniej kontroli, przeprowadzonej w kwietniu 2014 r. przez Wojewódzki Inspektorat Ochrony Środowiska w Poznaniu, Oddział w Lesznie. Zostały wykonane pomiary emisji zanieczyszczeń, które nie wykazały przekroczeń dopuszczalnych wartości. Zasugerowano także, że przedmiotowe zanieczyszczenia pyłowe mogą pochodzić </w:t>
        <w:br/>
        <w:t xml:space="preserve">z kumulacji emisji z innych pobliskich zakładów lub emisji komunikacyjnych. Zakład planuje obecnie modernizację hali produkcyjnej i ma zamiar rozwijać się w kierunku udoskonalania standardów emisyjnych. Na spotkaniu ustalono, że należy dalej prowadzić działania zmierzające do wyjaśnienia przyczyny pojawiających się pyłów na okolicznych terenach, np. zlecić pomiary tła zanieczyszczeń wokół zakład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ostał naprawiony pisuar w męskiej ubikacji w budynku gostyńskiego basenu </w:t>
        <w:br/>
        <w:t>i czy podjęto działania względem zapobieżenia zalewaniu męskiej szatni wodą spod prysznic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uar w męskiej łazience został naprawiony zanim wniosek komisji dotarł do Ośrodka Sportu i Rekreacji w Gostyniu. Jeśli chodzi natomiast o zalewanie szatni wodą </w:t>
        <w:br/>
        <w:t xml:space="preserve">z prysznica to podejmowane są działania mające na celu wyeliminowanie tego zjawiska. </w:t>
        <w:br/>
      </w:r>
      <w:r>
        <w:rPr>
          <w:rFonts w:cs="Times New Roman" w:ascii="Times New Roman" w:hAnsi="Times New Roman"/>
          <w:sz w:val="20"/>
          <w:szCs w:val="20"/>
        </w:rPr>
        <w:t>Opracował: Zbigniew Kordus, dyrektor Ośrodka Sportu i Rekreacji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nośnie godzin otwarcia świetlic przy szkołach podstawowych i gimnazjach </w:t>
        <w:br/>
        <w:t>w gminie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e są dostępne dla uczniów, zgodnie z wnioskami rodziców, w następujących godzinach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Nr 1 z Oddziałami Integracyjnymi im. Czarnego Legionu </w:t>
        <w:br/>
        <w:t>w Gostyni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edziałek od godz. 7.30 do godz. 15.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wtorku do piątku od godz. 7.30 do godz. 16.3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2 im. gen. Tadeusza Kutrzeby w Gostyni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niedziałku do piątku od godz. 11.30 do godz. 16.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5 im. ks. Franciszka Olejniczaka w Gostyni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niedziałku do czwartku od godz. 10.30 do godz. 16.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ątek od godz. 11.00 do godz. 16.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usza Kusocińskiego w Daleszy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edziałek, środę i czwartek od godz. 7.10 do godz. 7.55 oraz od godz. 11.50 do godz. 14.4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torek od godz. 7.10 do godz. 7.55 oraz od godz. 12.45 do godz. 13.3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ątek od godz. 7.10 do godz. 7.55 oraz od godz. 11.50 do godz. 13.1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Go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edziałek od godz. 7.15 do godz. 7.45 oraz od godz. 13.00 do godz. 15.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torek i środę od godz. 7.15 do godz. 7.45 oraz od godz. 12.45 do godz. 14.4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wartek od godz. 7.15 do godz. 7.45 oraz od godz. 12.35 do godz. 14.3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ątek od godz. 7.15 do godz. 7.45 oraz od godz. 12.45 do godz. 14.45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Edmunda Bojanowskiego w Kunow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edziałek i wtorek od godz. 7.30 do godz. 7.45 oraz od godz. 12.45 do godz. 14.5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rodę, czwartek i piątek od godz. 7.30 do godz. 7.45 oraz od godz. 11.50 do godz. 14.5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a Pawła II w Siemow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niedziałku do piątku od godz. 7.30 do godz. 8.00 oraz od godz. 13.00 do godz. 14.30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Wandy Modlibowskiej w Sikorzyn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edziałek od godz. 8.00 do godz. 8.45 oraz od godz. 12.45 do godz. 14.5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torek od godz. 12.45 do godz. 13.5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rodę od godz. 11.40 do godz. 14.5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wartek i piątek od godz. 8 do godz. 8.45 oraz od godz. 11.50 do godz. 13.5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1 w Gostyni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niedziałku do piątku od godz. 8.00 do godz. 8.45 oraz od godz. 13.30 do godz. 14.30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2 z Oddziałami Dwujęzycznymi i Oddziałami Integracyjnymi im. Marii Skłodowskiej – Curie w Gostyni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niedziałku do piątku od godz. 7.15 do godz. 8.45 oraz od godz. 13.35 do godz. 14.20 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pracował: Jerzy Wabiński, Naczelnik Wydziału Oświaty i Spraw Społecznych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tabs>
          <w:tab w:val="clear" w:pos="708"/>
          <w:tab w:val="left" w:pos="5415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9:00Z</dcterms:created>
  <dc:creator>kkarolczak</dc:creator>
  <dc:description/>
  <dc:language>en-US</dc:language>
  <cp:lastModifiedBy>Urząd Miejski w Gostyniu</cp:lastModifiedBy>
  <cp:lastPrinted>2014-10-23T12:30:00Z</cp:lastPrinted>
  <dcterms:modified xsi:type="dcterms:W3CDTF">2014-10-27T13:19:00Z</dcterms:modified>
  <cp:revision>2</cp:revision>
  <dc:subject/>
  <dc:title/>
</cp:coreProperties>
</file>