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ind w:left="5664" w:hanging="0"/>
        <w:rPr/>
      </w:pPr>
      <w:r>
        <w:rPr>
          <w:rFonts w:cs="Times New Roman" w:ascii="Times New Roman" w:hAnsi="Times New Roman"/>
          <w:sz w:val="24"/>
          <w:szCs w:val="24"/>
        </w:rPr>
        <w:t>Gostyń, 13 listopada 2014 r.</w:t>
      </w:r>
    </w:p>
    <w:p>
      <w:pPr>
        <w:pStyle w:val="Normal"/>
        <w:rPr>
          <w:rFonts w:ascii="Times New Roman" w:hAnsi="Times New Roman" w:cs="Times New Roman"/>
          <w:sz w:val="24"/>
          <w:szCs w:val="24"/>
        </w:rPr>
      </w:pPr>
      <w:r>
        <w:rPr>
          <w:rFonts w:cs="Times New Roman" w:ascii="Times New Roman" w:hAnsi="Times New Roman"/>
          <w:sz w:val="24"/>
          <w:szCs w:val="24"/>
        </w:rPr>
        <w:t>O.BOK.0003.16.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Pan</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Jerzy Woźniakowski</w:t>
      </w:r>
    </w:p>
    <w:p>
      <w:pPr>
        <w:pStyle w:val="Normal"/>
        <w:spacing w:lineRule="auto" w:line="240"/>
        <w:ind w:left="4956" w:hanging="0"/>
        <w:jc w:val="both"/>
        <w:rPr>
          <w:rFonts w:ascii="Times New Roman" w:hAnsi="Times New Roman" w:cs="Times New Roman"/>
          <w:sz w:val="24"/>
          <w:szCs w:val="24"/>
        </w:rPr>
      </w:pPr>
      <w:r>
        <w:rPr>
          <w:rFonts w:cs="Times New Roman" w:ascii="Times New Roman" w:hAnsi="Times New Roman"/>
          <w:sz w:val="24"/>
          <w:szCs w:val="24"/>
        </w:rPr>
        <w:t>Przewodniczący Rady Miejskiej</w:t>
      </w:r>
    </w:p>
    <w:p>
      <w:pPr>
        <w:pStyle w:val="Normal"/>
        <w:spacing w:lineRule="auto" w:line="240"/>
        <w:ind w:left="4956" w:hanging="0"/>
        <w:jc w:val="both"/>
        <w:rPr>
          <w:rFonts w:ascii="Times New Roman" w:hAnsi="Times New Roman" w:cs="Times New Roman"/>
          <w:sz w:val="24"/>
          <w:szCs w:val="24"/>
          <w:u w:val="single"/>
        </w:rPr>
      </w:pPr>
      <w:r>
        <w:rPr>
          <w:rFonts w:cs="Times New Roman" w:ascii="Times New Roman" w:hAnsi="Times New Roman"/>
          <w:sz w:val="24"/>
          <w:szCs w:val="24"/>
          <w:u w:val="single"/>
        </w:rPr>
        <w:t>w Gostyniu</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ind w:firstLine="567"/>
        <w:jc w:val="both"/>
        <w:rPr/>
      </w:pPr>
      <w:r>
        <w:rPr>
          <w:rFonts w:cs="Times New Roman" w:ascii="Times New Roman" w:hAnsi="Times New Roman"/>
          <w:sz w:val="24"/>
          <w:szCs w:val="24"/>
        </w:rPr>
        <w:t>W nawiązaniu do zgłoszonych podczas XLI sesji Rady Miejskiej w Gostyniu 24 września 2014 r. wniosków, poniżej informuję:</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Andrzej Rogala nawiązał do wniosku Komisji Edukacji, Kultury i Spraw Społecznych odnośnie godzin otwarcia świetlic w szkołach podstawowych. Na prośbę rodziców uczniów Szkoły Podstawowej nr 2, gdzie świetlica jest czynna od godziny 11.00, zapytał, czy jest możliwe, aby świetlica była czynna wcześniej, na przykład od godziny 7.00? Czy w jakiś sposób można wpłynąć na to, aby ta świetlica tak funkcjonował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spacing w:lineRule="auto" w:line="360"/>
        <w:jc w:val="both"/>
        <w:rPr/>
      </w:pPr>
      <w:r>
        <w:rPr>
          <w:rFonts w:cs="Times New Roman" w:ascii="Times New Roman" w:hAnsi="Times New Roman"/>
          <w:sz w:val="24"/>
          <w:szCs w:val="24"/>
        </w:rPr>
        <w:t xml:space="preserve">Świetlica w obu budynkach szkoły jest czynna od godz. 11:30 do 16:00. Powyższe godziny zostały ustalone optymalnie do zapotrzebowania rodziców, wskazanych w deklaracjach </w:t>
        <w:br/>
        <w:t xml:space="preserve">i dostosowane do planu lekcji. Uczeń po ostatniej godzinie zajęć w danym dniu  bezpośrednio przechodzi na świetlicę.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Dotąd żaden rodzic nie złożył wniosku o zmianę godzin funkcjonowanie świetlicy (zarówno do wychowawców klas jak i do dyrekcji szkoły). Ponadto informuję, że szkoła uzupełnia obsługę świetlicy godzinami pracy nauczycieli w ramach art. 42 ust. 2 pkt 2 lit. a KN, ograniczając w ten sposób zajęcia pozalekcyjn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0"/>
          <w:szCs w:val="20"/>
        </w:rPr>
        <w:t>Opracował: Waldemar Minta, dyrektor Szkoły Podstawowej nr 2 w Gostyniu</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y Maciej Czajka wrócił do wniosków i odpowiedzi dotyczących Automobilklubu Leszczyńskiego. Poprosił, aby Wydział Gospodarki Nieruchomościami zwrócił się do Automobilklubu Leszczyńskiego o podanie, jaki jest powód umieszczenia reklam szkół jazdy, które znajdują się na budynku. Jeśli zgodnie z odpowiedzią na wniosek informacja o szkołach jazdy nie jest reklamą, to poprosił o usunięcie takich informacji.</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Wydział Gospodarki Nieruchomościami podtrzymuje swoje stanowisko dotyczące treści zawartych na tablicy informacyjnej Automobilklubu Leszczyńskiego. Wg naszej oceny, </w:t>
        <w:br/>
        <w:t>w związku z tym, że informacje zawarte na tablicy nie są reklamą, niewłaściwym byłoby cenzurowanie tego, co dzierżawca terenu na takiej tablicy zamieszcz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a: Justyna Sarbinowska, Naczelnik Wydziału Gospodarki Nieruchomości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a Monika Bielka odnośnie przetargu na kredyt długoterminowy zapytała, jakie banki złożyły oferty, jakie były różnice w cenach ofert?</w:t>
      </w:r>
    </w:p>
    <w:p>
      <w:pPr>
        <w:pStyle w:val="Normal"/>
        <w:spacing w:lineRule="auto" w:line="360"/>
        <w:jc w:val="both"/>
        <w:rPr/>
      </w:pPr>
      <w:r>
        <w:rPr/>
        <w:t>Odpowiedź:</w:t>
      </w:r>
    </w:p>
    <w:tbl>
      <w:tblPr>
        <w:tblW w:w="8363" w:type="dxa"/>
        <w:jc w:val="right"/>
        <w:tblInd w:w="0" w:type="dxa"/>
        <w:tblLayout w:type="fixed"/>
        <w:tblCellMar>
          <w:top w:w="0" w:type="dxa"/>
          <w:left w:w="0" w:type="dxa"/>
          <w:bottom w:w="0" w:type="dxa"/>
          <w:right w:w="0" w:type="dxa"/>
        </w:tblCellMar>
      </w:tblPr>
      <w:tblGrid>
        <w:gridCol w:w="6699"/>
        <w:gridCol w:w="1664"/>
      </w:tblGrid>
      <w:tr>
        <w:trPr>
          <w:trHeight w:val="670" w:hRule="atLeast"/>
        </w:trPr>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Times New Roman" w:ascii="Times New Roman" w:hAnsi="Times New Roman"/>
                <w:b/>
                <w:sz w:val="24"/>
                <w:szCs w:val="24"/>
                <w:lang w:eastAsia="pl-PL"/>
              </w:rPr>
              <w:t>Firma (nazwa) lub nazwisko</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raz adres wykonawc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na oferty</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rutto zł)</w:t>
            </w:r>
          </w:p>
        </w:tc>
      </w:tr>
      <w:tr>
        <w:trPr>
          <w:trHeight w:val="49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Bank S.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Korporacyjny Poznań</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Półwiejska 42</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 888 Pozna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2.725,95</w:t>
            </w:r>
          </w:p>
        </w:tc>
      </w:tr>
      <w:tr>
        <w:trPr>
          <w:trHeight w:val="558"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 Gospodarstwa Krajow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dział w Poznani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Składowa 5</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 888 Pozna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8.049,71</w:t>
            </w:r>
          </w:p>
        </w:tc>
      </w:tr>
      <w:tr>
        <w:trPr>
          <w:trHeight w:val="42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Bank Polska Kasa Opieki S.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kopolskie Centrum Korporacyj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Św. Marcin 52/56</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1 – 807 Pozna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1.476,59</w:t>
            </w:r>
          </w:p>
        </w:tc>
      </w:tr>
      <w:tr>
        <w:trPr>
          <w:trHeight w:val="42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iatowy Bank Spółdzielcz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Gostyni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l. 1 – go Maja 18</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3 – 800 Gostyń</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8.925,81</w:t>
            </w:r>
          </w:p>
        </w:tc>
      </w:tr>
      <w:tr>
        <w:trPr>
          <w:trHeight w:val="424" w:hRule="atLeast"/>
        </w:trPr>
        <w:tc>
          <w:tcPr>
            <w:tcW w:w="6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wszechna Kasa Oszczędnośc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nk Polski S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dni Regionalny Oddział Korporacyjn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 Regionalne Centrum Korporacyj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oznaniu</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c Wolności 3, 60 – 914 Pozna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41.735,73</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Opracowała: Hanna Marcinkowska, Skarbnik Gm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na Elżbieta Śląsk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wróciła uwagę, iż po raz drugi został złożony wniosek w sprawie regulaminu parku przy Placu Karola Marcinkowskiego. Była odpowiedź, że zostanie przedstawiony Burmistrzowi, a później radnym do zaakceptowania. Dlaczego tak to długo trwa? Czy tak ciężko przygotować regulamin, żeby można było go przedstawić na ostatniej sesji rady? Tabliczki dotyczące psów postawiono w ciągu tygodnia.</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 uchwały zawierającej regulamin parku został przygotowany i przedstawiony do akceptacji radcy prawnemu. Wstępny tekst regulaminu stanowi załącznik do niniejszego pis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0"/>
          <w:szCs w:val="20"/>
        </w:rPr>
        <w:t>Opracował: Marcin Krawiec, Dyrektor Zakładu Gospodarki Komunalnej i Mieszkaniowej w Gosty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prosiła, aby zwrócić się do Starostwa w sprawie przechylonych słupów </w:t>
        <w:br/>
        <w:t>i łańcuchów, które odgradzają chodnik od ulicy naprzeciw dworca PKP.</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dpowied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niosek został przekazany do Wielkopolskiego Zarządu Dróg Wojewódzkich w Poznaniu. </w:t>
      </w:r>
    </w:p>
    <w:p>
      <w:pPr>
        <w:pStyle w:val="Normal"/>
        <w:rPr>
          <w:rFonts w:ascii="Times New Roman" w:hAnsi="Times New Roman" w:cs="Times New Roman"/>
          <w:sz w:val="20"/>
          <w:szCs w:val="20"/>
        </w:rPr>
      </w:pPr>
      <w:r>
        <w:rPr>
          <w:rFonts w:cs="Times New Roman" w:ascii="Times New Roman" w:hAnsi="Times New Roman"/>
          <w:sz w:val="20"/>
          <w:szCs w:val="20"/>
        </w:rPr>
        <w:t>Opracował: Mariusz Konieczny, Naczelnik Wydziału Gospodarki Komunaln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025" w:leader="none"/>
        </w:tabs>
        <w:rPr>
          <w:rFonts w:ascii="Times New Roman" w:hAnsi="Times New Roman" w:cs="Times New Roman"/>
          <w:sz w:val="24"/>
          <w:szCs w:val="24"/>
        </w:rPr>
      </w:pPr>
      <w:r>
        <w:rPr>
          <w:rFonts w:cs="Times New Roman" w:ascii="Times New Roman" w:hAnsi="Times New Roman"/>
          <w:sz w:val="20"/>
          <w:szCs w:val="20"/>
        </w:rPr>
        <w:tab/>
      </w:r>
      <w:r>
        <w:rPr>
          <w:rFonts w:cs="Times New Roman" w:ascii="Times New Roman" w:hAnsi="Times New Roman"/>
          <w:sz w:val="24"/>
          <w:szCs w:val="24"/>
        </w:rPr>
        <w:t>Z poważan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ind w:left="2832" w:hanging="0"/>
        <w:jc w:val="center"/>
        <w:rPr>
          <w:rFonts w:ascii="Times New Roman" w:hAnsi="Times New Roman" w:cs="Times New Roman"/>
          <w:sz w:val="24"/>
          <w:szCs w:val="24"/>
        </w:rPr>
      </w:pPr>
      <w:r>
        <w:rPr>
          <w:rFonts w:cs="Times New Roman" w:ascii="Times New Roman" w:hAnsi="Times New Roman"/>
          <w:sz w:val="24"/>
          <w:szCs w:val="24"/>
        </w:rPr>
        <w:t>Burmistrz</w:t>
      </w:r>
    </w:p>
    <w:p>
      <w:pPr>
        <w:pStyle w:val="Normal"/>
        <w:tabs>
          <w:tab w:val="clear" w:pos="708"/>
          <w:tab w:val="left" w:pos="5385" w:leader="none"/>
        </w:tabs>
        <w:ind w:left="2832" w:hanging="0"/>
        <w:jc w:val="center"/>
        <w:rPr>
          <w:rFonts w:ascii="Times New Roman" w:hAnsi="Times New Roman" w:cs="Times New Roman"/>
          <w:sz w:val="24"/>
          <w:szCs w:val="24"/>
        </w:rPr>
      </w:pPr>
      <w:r>
        <w:rPr>
          <w:rFonts w:cs="Times New Roman" w:ascii="Times New Roman" w:hAnsi="Times New Roman"/>
          <w:sz w:val="24"/>
          <w:szCs w:val="24"/>
        </w:rPr>
        <w:t>/-/ mgr inż. Jerzy Kulak</w:t>
      </w:r>
    </w:p>
    <w:p>
      <w:pPr>
        <w:pStyle w:val="Normal"/>
        <w:tabs>
          <w:tab w:val="clear" w:pos="708"/>
          <w:tab w:val="left" w:pos="8340" w:leader="none"/>
        </w:tabs>
        <w:ind w:left="7788" w:hanging="0"/>
        <w:rPr>
          <w:rFonts w:ascii="Times New Roman" w:hAnsi="Times New Roman" w:cs="Times New Roman"/>
          <w:sz w:val="24"/>
          <w:szCs w:val="24"/>
        </w:rPr>
      </w:pPr>
      <w:r>
        <w:rPr>
          <w:rFonts w:cs="Times New Roman" w:ascii="Times New Roman" w:hAnsi="Times New Roman"/>
          <w:sz w:val="24"/>
          <w:szCs w:val="24"/>
        </w:rPr>
        <w:t>Załączni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GULAMIN PARKU PRZY PLACU KAROLA MARCINKOWSKIEGO W GOSTY NI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rk przy Placu Karola Marcinkowskiego w Gostyniu jest obiektem administrowanym przez Zakład Gospodarki Komunalnej i Mieszkaniowej w Gostyniu, ul. Fabryczna 1.</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ark to ogólnodostępny teren służący zabawie, rekreacji i wypoczynkowi.</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ażda osoba przebywająca na terenie parku zabaw zobowiązana jest do przestrzegania zasad określonych w niniejszym regulaminie.</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 terenie parku zabaw obowiązuje bezwzględny zakaz spożywania alkoholu lub innych środków odurzających oraz zakaz przebywania osób nietrzeźwych.</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Zabrania się:</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niszczenia drzew, krzewów i kwiatów,</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niszczenia lub przestawiania urządzeń parkowych: ławek, koszy, tablic i innych urządzeń,</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korzystania z urządzeń niezgodnie z ich przeznaczeniem,</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zaśmiecania terenu,</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wjazdu bez zgody administratora wszelkimi pojazdami silnikowymi,</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umieszczania reklam i tablic bez zgody administratora,</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 organizowania imprez bez zgody administratora.</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piekunom psów nakazuje się wyprowadzanie ich na smyczy oraz bezzwłoczne sprzątanie pozostawionych przez nie odchodów.</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szelkie zauważone uszkodzenia urządzeń należy zgłaszać administratorowi tj. Zakład Gospodarki Komunalnej i Mieszkaniowej w Gostyniu, tel. 65 572 03 10.</w:t>
      </w:r>
    </w:p>
    <w:p>
      <w:pPr>
        <w:pStyle w:val="Akapitzlist"/>
        <w:widowControl w:val="false"/>
        <w:numPr>
          <w:ilvl w:val="0"/>
          <w:numId w:val="1"/>
        </w:numPr>
        <w:suppressAutoHyphens w:val="tru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wszelkich aktach wandalizmu lub innych niebezpiecznych zdarzeniach mających miejsce na terenie parku należy poinformować Straż Miejską (tel. 65 575 21 64 lub 507 154 706), Policję lub administratora.</w:t>
      </w:r>
    </w:p>
    <w:p>
      <w:pPr>
        <w:pStyle w:val="Normal"/>
        <w:tabs>
          <w:tab w:val="clear" w:pos="708"/>
          <w:tab w:val="left" w:pos="538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1:00Z</dcterms:created>
  <dc:creator>kkarolczak</dc:creator>
  <dc:description/>
  <dc:language>en-US</dc:language>
  <cp:lastModifiedBy>Urząd Miejski w Gostyniu</cp:lastModifiedBy>
  <cp:lastPrinted>2014-11-13T09:25:00Z</cp:lastPrinted>
  <dcterms:modified xsi:type="dcterms:W3CDTF">2014-11-14T08:51:00Z</dcterms:modified>
  <cp:revision>2</cp:revision>
  <dc:subject/>
  <dc:title/>
</cp:coreProperties>
</file>