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148/2015</w:t>
      </w:r>
    </w:p>
    <w:p>
      <w:pPr>
        <w:pStyle w:val="Normal"/>
        <w:spacing w:lineRule="auto" w:line="360" w:before="0" w:after="0"/>
        <w:ind w:left="2832" w:firstLine="708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0 sierpnia 2015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przeprowadzenia konsultacji społecznych dotyczących zasad Gostyńskiego Budżetu Obywatelskieg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1 ustawy z dnia 8 marca 1990 r. o samorządzie gminnym (tekst jednolity Dz. U. z 2013 r., poz. 594 ze zmianami) oraz § 6 i § 7 ust. 2 uchwały Nr XXXVIII/578/2014 Rady Miejskiej w Gostyniu z dnia 30 czerwca 2014 r. w sprawie zasad i trybu przeprowadzania konsultacji społecznych z mieszkańcami gminy Gostyń </w:t>
      </w:r>
      <w:r>
        <w:rPr>
          <w:color w:val="000000"/>
          <w:szCs w:val="24"/>
        </w:rPr>
        <w:t xml:space="preserve">(Dz. Urz. Woj. Wielkopolskiego z 2014 r., poz. </w:t>
      </w:r>
      <w:r>
        <w:rPr>
          <w:szCs w:val="24"/>
        </w:rPr>
        <w:t xml:space="preserve">4139) </w:t>
      </w:r>
      <w:r>
        <w:rPr/>
        <w:t>zarządza się, co następuj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1. Przeprowadza się konsultacje społeczne z mieszkańcami gminy Gostyń dotyczące zasad organizacji Gostyńskiego Budżetu Obywatelskiego, jako części budżetu gminy na 2017 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2.1. Konsultacje społeczne mają zasięg gminny, udział w nich mogą wziąć uprawnieni mieszkańcy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2. Warunkiem udziału w konsultacjach jest podanie imienia i nazwiska oraz nr PESE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3. Konsultacje zostaną przeprowadzone w formie zgłaszania uwag na piśmie w Wydziale Komunikacji Społecznej, Rynek 2 pok. 10, 14 i 15 lub elektronicznie na adres gbo@gostyn.</w:t>
      </w:r>
      <w:r>
        <w:rPr>
          <w:color w:val="000000"/>
        </w:rPr>
        <w:t>pl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§ 4.Konsultacje zostaną przeprowadzone w terminie od 1 do 30 września 2015 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§ 5.Organem właściwym do rozpatrzenia uwag jest Burmistrz Gostynia</w:t>
      </w:r>
      <w:r>
        <w:rPr>
          <w:i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3"/>
          <w:szCs w:val="23"/>
        </w:rPr>
        <w:t xml:space="preserve">§ 6. </w:t>
      </w:r>
      <w:r>
        <w:rPr/>
        <w:t>Zestawienie zgłoszonych propozycji i uwag mieszkańców gminy Gostyń zostanie ujęte w „Raporcie z konsultacji społecznych dotyczących organizacji Gostyńskiego Budżetu Obywatelskiego na 2017 rok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7. Wykonanie zarządzenia powierza się naczelnikowi Wydziału Komunikacji Społeczn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8. Zarządzenie wchodzi w życie z dniem podpisania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/>
        <w:t>/-/ mgr inż. Jerzy Kulak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48/2015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0 sierpnia 2015 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przeprowadzenia konsultacji społecznych dotyczących zasad Gostyńskiego Budżetu Obywatelskieg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By w pełni włączyć obywateli w proces decydowania o lokalnych wydatkach, budżet partycypacyjny powinien łączyć elementy demokracji bezpośredniej i przedstawicielskiej, tworząc nowe przestrzenie dla oddolnych inicjatyw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nieczne jest umożliwienie mieszkańcom </w:t>
      </w:r>
      <w:r>
        <w:rPr>
          <w:color w:val="000000"/>
        </w:rPr>
        <w:t>uczestnictwa w pracach</w:t>
      </w:r>
      <w:r>
        <w:rPr/>
        <w:t xml:space="preserve"> nad budżetem obywatelskim na wielu poziomach.</w:t>
      </w:r>
    </w:p>
    <w:p>
      <w:pPr>
        <w:pStyle w:val="Normal"/>
        <w:spacing w:lineRule="auto" w:line="360" w:before="0" w:after="0"/>
        <w:jc w:val="both"/>
        <w:rPr/>
      </w:pPr>
      <w:r>
        <w:rPr/>
        <w:t>Dotąd mieszkańcy mogli zgłaszać propozycje zadań, za pośrednictwem przedstawicieli organizacji pozarządowych czy radnych uczestniczyli w weryfikacji czy preselekcji zgłoszonych pomysłów, a następnie głosowali na wybrane projekty.</w:t>
      </w:r>
    </w:p>
    <w:p>
      <w:pPr>
        <w:pStyle w:val="Normal"/>
        <w:spacing w:lineRule="auto" w:line="360" w:before="0" w:after="0"/>
        <w:jc w:val="both"/>
        <w:rPr/>
      </w:pPr>
      <w:r>
        <w:rPr/>
        <w:t>IV edycja Gostyńskiego Budżetu Obywatelskiego zakłada przeprowadzenie konsultacji społecznych, które pozwolą wspólnie z mieszkańcami wypracować formułę funkcjonowania budżetu partycypacyjnego, biorąc pod uwagę doświadczenia lat ubiegłych oraz dobre praktyki innych miast.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/>
        <w:t>/-/ mgr inż. Jerzy Kul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2:00Z</dcterms:created>
  <dc:creator>kkarolczak</dc:creator>
  <dc:description/>
  <dc:language>en-US</dc:language>
  <cp:lastModifiedBy>kkarolczak</cp:lastModifiedBy>
  <dcterms:modified xsi:type="dcterms:W3CDTF">2015-08-20T06:16:00Z</dcterms:modified>
  <cp:revision>1</cp:revision>
  <dc:subject/>
  <dc:title/>
</cp:coreProperties>
</file>