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145/2015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3 sierpnia 2015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na zapleczu ul. Hipolita Niestrawskiego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13 r., poz. 594 ze zmianami), w związku z art. 109 ust. 1 pkt 2 i ust. 4 ustawy z dnia 21 sierpnia 1997 roku o gospodarce nieruchomościami </w:t>
      </w:r>
      <w:r>
        <w:rPr>
          <w:rFonts w:cs="Arial"/>
        </w:rPr>
        <w:t xml:space="preserve">(tekst jednolity </w:t>
      </w:r>
      <w:r>
        <w:rPr/>
        <w:t>Dz. U. z 2014 r., poz. 518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użytkowania wieczystego nieruchomości gruntowej za cenę 30.750,00 EURO brutto, położonej w Gostyniu na zapleczu ul. Hipolita Niestrawskiego, oznaczonej wg ewidencji gruntów jako działka nr 4/45 o powierzchni 0,2007 ha, która to nieruchomość jest przedmiotem warunkowej umowy sprzedaży zawartej w dniu 27 lipca 2015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254"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Normal"/>
        <w:spacing w:lineRule="auto" w:line="360"/>
        <w:ind w:left="4254"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mgr inż. Jerzy Kulak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145/2015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3 sierpnia 2015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na zapleczu ul. Hipolita Niestrawskiego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Zgodnie z art. 109 ust. 1 pkt 2 ustawy o gospodarce nieruchomościami Gminie przysługuje ustawowe prawo pierwokupu, w przypadku sprzedaży prawa użytkowania wieczystego niezabudowanej nieruchomości gruntowej, niezależnie od formy nabycia tego prawa przez zbywcę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ruchomość oznaczona wg ewidencji gruntów jako działka nr 4/45 o powierzchni 0,2007 ha, położona w Gostyniu na zapleczu ul. Hipolita Niestrawskiego jest niezabudowana i posiada dostęp do drogi publicznej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Normal"/>
        <w:spacing w:lineRule="auto" w:line="360"/>
        <w:ind w:left="4254"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254"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Normal"/>
        <w:spacing w:lineRule="auto" w:line="360"/>
        <w:ind w:left="4254"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4:00Z</dcterms:created>
  <dc:creator>dkusik</dc:creator>
  <dc:description/>
  <dc:language>en-US</dc:language>
  <cp:lastModifiedBy>kkarolczak</cp:lastModifiedBy>
  <cp:lastPrinted>2015-08-13T14:33:00Z</cp:lastPrinted>
  <dcterms:modified xsi:type="dcterms:W3CDTF">2015-08-14T10:54:00Z</dcterms:modified>
  <cp:revision>2</cp:revision>
  <dc:subject/>
  <dc:title/>
</cp:coreProperties>
</file>