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Zarządzenie Nr 144/201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3 sierpni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w sprawie wyznaczenia miejsc przeznaczonych na bezpłatne umieszczanie </w:t>
      </w:r>
      <w:r>
        <w:rPr>
          <w:rStyle w:val="StrongEmphasis"/>
          <w:b w:val="false"/>
        </w:rPr>
        <w:t>urzędowych obwieszczeń</w:t>
      </w:r>
      <w:r>
        <w:rPr/>
        <w:t xml:space="preserve"> wyborczych i plakatów komitetów wyborczych, w wyborach do Sejmu Rzeczypospolitej Polskiej i do Senatu Rzeczypospolitej Polskiej zarządzonych na dzień 25 października 2015 roku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1 i 31 ustawy z dnia 8 marca 1990 r. o samorządzie gminnym (tekst jednolity Dz. U. z 2013 r., poz. 594 z późn. zm.), art. 114 ustawy z dnia 5 stycznia 2011 r. – Kodeks wyborczy (Dz. U. z 2011 r. Nr 21, poz. 112 ze zm.</w:t>
      </w:r>
      <w:r>
        <w:rPr>
          <w:vertAlign w:val="superscript"/>
        </w:rPr>
        <w:t>1</w:t>
      </w:r>
      <w:r>
        <w:rPr/>
        <w:t>) oraz Postanowienia Prezydenta Rzeczypospolitej Polskiej z dnia 17 lipca 2015 r. w sprawie zarządzenia wyborów do Sejmu Rzeczypospolitej Polskiej i do Senatu Rzeczypospolitej Polskiej (Dz. U. z 2015 r., poz. 1017), postanawiam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</w:t>
        <w:tab/>
        <w:t>Wyznaczyć na terenie miasta i gminy Gostyń następujące miejsca na bezpłatne umieszczanie urządzeń ogłoszeniowych i plakatów wyborczych przez komitety wyborcz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kwer przy Ratuszu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ren przy targowisku i parkingu na ul. Łąkowej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ptak na ul. 1 Maj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kwer: ul. Strzelecka – ul. Powstańców Wlkp.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ac zabaw: ul. Leszczyńska – ul. Parkow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l. Kolejow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l. Stanisława Helsztyńskieg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l. Wincentego Witos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l. Zielon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ul. Górn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ul. Nad Kanią (odcinek od ul. Fabrycznej w kierunku Bogusławek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l. Czereśniow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l. Wiśniow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ul. Morelow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l. Podleśn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ul. ks. Jana Twardowskieg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ul. Sportow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ul. Mieszka I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l. Hutnik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l. gen. Władysława Sikorskieg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l. Stanisława Mikołajczyk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l. Nowe Wrot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l. Lipow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l. Leśn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. Kasyna Gostyńskieg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l. Europejsk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ogi gminne na terenach wiejski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</w:t>
        <w:tab/>
        <w:t>Przeznaczyć na umieszczanie urzędowych obwieszczeń wyborczych gminne słupy ogłoszeniowe i gabloty ogłoszeniowe na obszarze całej gminy oraz tablice ogłoszeniowe w budynkach Urzędu Miejski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3. </w:t>
        <w:tab/>
        <w:t>Podać do wiadomości publicznej treść niniejszego zarządze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</w:t>
        <w:tab/>
        <w:t>Zlecić Straży Miejskiej w Gostyniu nadzór nad prawidłowością umieszczania urządzeń ogłoszeniowych, plakatów i haseł wyborcz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5. </w:t>
        <w:tab/>
        <w:t>Zasady umieszczania oraz usuwania plakatów i haseł wyborczych określone są przepisami art. 110 ustawy z dnia 5 stycznia 2011 r. – Kodeks wyborcz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6. </w:t>
        <w:tab/>
        <w:t>Zarządzenie wchodzi w życie z dniem podpisania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144/2015</w:t>
      </w:r>
    </w:p>
    <w:p>
      <w:pPr>
        <w:pStyle w:val="Normal"/>
        <w:spacing w:lineRule="auto" w:line="360"/>
        <w:jc w:val="center"/>
        <w:rPr/>
      </w:pPr>
      <w:r>
        <w:rPr/>
        <w:t xml:space="preserve">Burmistrza Gostynia </w:t>
      </w:r>
    </w:p>
    <w:p>
      <w:pPr>
        <w:pStyle w:val="Normal"/>
        <w:spacing w:lineRule="auto" w:line="360"/>
        <w:jc w:val="center"/>
        <w:rPr/>
      </w:pPr>
      <w:r>
        <w:rPr/>
        <w:t xml:space="preserve">z dnia 13 sierpnia 2015 r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w sprawie wyznaczenia miejsc przeznaczonych na bezpłatne umieszczanie </w:t>
      </w:r>
      <w:r>
        <w:rPr>
          <w:rStyle w:val="StrongEmphasis"/>
          <w:b w:val="false"/>
        </w:rPr>
        <w:t>urzędowych obwieszczeń</w:t>
      </w:r>
      <w:r>
        <w:rPr/>
        <w:t xml:space="preserve"> wyborczych i plakatów komitetów wyborczych, w wyborach do Sejmu Rzeczypospolitej Polskiej i do Senatu Rzeczypospolitej Polskiej zarządzonych na dzień 25 października 2015 roku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rt. 114 ustawy z dnia 5 stycznia 2011 r. – Kodeks wyborczy nakłada na Burmistrza obowiązek zapewnienia, niezwłocznie po rozpoczęciu kampanii wyborczej, odpowiedniej liczby miejsc na obszarze gminy przeznaczonych na bezpłatne umieszczanie urzędowych obwieszczeń wyborczych i plakatów wszystkich komitetów wyborczych oraz podania wykazu tych miejsc do wiadomości publicznej w sposób zwyczajowo przyjęty oraz w Biuletynie Informacji Publiczn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bory do Sejmu Rzeczypospolitej Polskiej i do Senatu Rzeczypospolitej Polskiej zostały zarządzone na dzień 25 października 2015 roku – Postanowienie Prezydenta Rzeczypospolitej Polskiej z dnia 17 lipca 2015 r. (Dz. U. z 2015 r., poz. 1017).  W myśl art. 104 ustawy z dnia 5 stycznia 2011 r. – Kodeks wyborczy (Dz. U. z 2011 r. Nr 21, poz. 112 ze zm.</w:t>
      </w:r>
      <w:r>
        <w:rPr>
          <w:vertAlign w:val="superscript"/>
        </w:rPr>
        <w:t>1</w:t>
      </w:r>
      <w:r>
        <w:rPr/>
        <w:t>) kampania wyborcza rozpoczyna się z dniem ogłoszenia Postanowienia Prezydenta Rzeczypospolitej Polski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iczba wyznaczonych miejsc powinna umożliwić wszystkim komitetom wyborczym wywieszenie swoich plakatów, jak również umieszczenie obwieszczeń wyborczych, a usytuowanie tych miejsc powinno umożliwiać dotarcie do nich jak największej grupy wyborc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powyższe na uwadze należy uznać zarządzenie za zasadn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240"/>
      <w:outlineLvl w:val="2"/>
    </w:pPr>
    <w:rPr>
      <w:b/>
      <w:bCs/>
      <w:color w:val="000000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0" w:after="240"/>
      <w:outlineLvl w:val="3"/>
    </w:pPr>
    <w:rPr>
      <w:b/>
      <w:bCs/>
      <w:color w:val="000000"/>
      <w:sz w:val="29"/>
      <w:szCs w:val="29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"/>
    <w:qFormat/>
    <w:rPr>
      <w:b/>
      <w:bCs/>
      <w:color w:val="000000"/>
      <w:sz w:val="29"/>
      <w:szCs w:val="29"/>
    </w:rPr>
  </w:style>
  <w:style w:type="character" w:styleId="Nagwek4Znak">
    <w:name w:val="Nagłówek 4 Znak"/>
    <w:basedOn w:val="Domylnaczcionkaakapitu"/>
    <w:qFormat/>
    <w:rPr>
      <w:b/>
      <w:bCs/>
      <w:color w:val="000000"/>
      <w:sz w:val="29"/>
      <w:szCs w:val="29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54:00Z</dcterms:created>
  <dc:creator>Hołoga Dorota</dc:creator>
  <dc:description/>
  <dc:language>en-US</dc:language>
  <cp:lastModifiedBy>kkarolczak</cp:lastModifiedBy>
  <cp:lastPrinted>2015-08-13T14:50:00Z</cp:lastPrinted>
  <dcterms:modified xsi:type="dcterms:W3CDTF">2015-08-14T10:54:00Z</dcterms:modified>
  <cp:revision>2</cp:revision>
  <dc:subject/>
  <dc:title>Zarządzenie Nr/</dc:title>
</cp:coreProperties>
</file>