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Cs/>
        </w:rPr>
        <w:t>SPRAWOZDANIE (CZĘŚCIOWE/KOŃCOWE)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 xml:space="preserve">z wykonania zadania z zakresu sport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rodzaj zadania publicznego)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6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>(nazwa Zleceniobiorcy/(-ów), siedziba, nr Krajowego Rejestru Sądowego, innego rejestru lub ewidencji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ela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>1. Informacja czy zakładane cele realizacji zadania publicznego zostały osiągnięte. Jeśli nie, wskazać dla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69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pis wykonania zadania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3351"/>
      </w:tblGrid>
      <w:tr>
        <w:trPr>
          <w:trHeight w:val="97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eceniobiorca(-y) lub inny podmiot, który wykonywał działanie               w zakresie realizowanego zadania publicznego </w:t>
            </w:r>
          </w:p>
        </w:tc>
      </w:tr>
      <w:tr>
        <w:trPr>
          <w:trHeight w:val="306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</w:rPr>
        <w:t>3. Opis osiągniętych rezulta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</w:rPr>
        <w:t>4. Liczbowe określenie skali działań zrealizowanych w ramach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Rozliczenie ze względu na rodzaj kosztów (w z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843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360"/>
        <w:gridCol w:w="425"/>
        <w:gridCol w:w="99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kosztów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łość zadania zgodnie z umową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przedni okres sprawozdawczy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 z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 pokryty z wkładu osobowego,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z pokryty 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 pokryty z wkładu osobowego,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 pokryty z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 pokryty z wkładu osobowego,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i świadczeń wolontarius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 kosztów jednostkowych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dania publicznego, w tym koszty administracyjn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 kosztów jednostkowych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 kosztów jednostkowych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okres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finansowych włas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sz w:val="18"/>
                <w:szCs w:val="18"/>
              </w:rPr>
              <w:t>Koszty pokryte ze środków  finansowych z innych źródeł  (ogółem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płat i opłat adresatów zadania publiczn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inansowych środ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innych źródeł publicznych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szczególności: dotacj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państwa lub budżetów jednostek samorządu terytorialnego, funduszy celowych, środków z funduszy strukturalnych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zostałych źródeł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wkładu osobow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, które  mogą mieć znaczenie przy ocenie prawidłowości wykonania wydatków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Lp.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Numer dokumentu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księgowego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Numer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pozycji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kosztorys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 częścią 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Data wystawienia dokumentu księgowego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Nazwa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kosztu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Kwota (zł)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Z tego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ze środków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pochodzących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z dotacji (zł)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Z tego ze  środków finansowych własnych, środków</w:t>
            </w:r>
          </w:p>
          <w:p>
            <w:pPr>
              <w:pStyle w:val="Tabela"/>
              <w:spacing w:lineRule="auto" w:line="360"/>
              <w:rPr/>
            </w:pPr>
            <w:r>
              <w:rPr/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jc w:val="both"/>
        <w:rPr/>
      </w:pPr>
      <w:r>
        <w:rPr/>
        <w:t>1) od daty zawarcia umowy nie zmienił się status prawny Zleceniobiorcy(-ów);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 aktualnym stanem prawnym i faktycznym;</w:t>
      </w:r>
    </w:p>
    <w:p>
      <w:pPr>
        <w:pStyle w:val="Normal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 xml:space="preserve"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 101, poz. 926, z późn. zm.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ieczęć(-cie) Zleceniobiorcy/(-ów))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 osoby upoważnionej lub podpisy osób upoważnionych do składania oświadczeń woli   w imieniu Zleceniobiorcy(-ów)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Poświadczenie złożenia sprawoz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3:00Z</dcterms:created>
  <dc:creator>kgubanska</dc:creator>
  <dc:description/>
  <cp:keywords/>
  <dc:language>en-US</dc:language>
  <cp:lastModifiedBy>kgubanska</cp:lastModifiedBy>
  <cp:lastPrinted>2012-04-11T13:28:00Z</cp:lastPrinted>
  <dcterms:modified xsi:type="dcterms:W3CDTF">2015-08-11T11:46:00Z</dcterms:modified>
  <cp:revision>8</cp:revision>
  <dc:subject/>
  <dc:title/>
</cp:coreProperties>
</file>