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143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sierpnia 201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zatwierdzenia wykazu nieruchomości niezabudowanej położonej w Gostyniu na os. Słonecznym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13 r., poz. 594 ze zmianami), art. 35 ust. 1 i 2 ustawy z 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15 r., poz. 782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1. Zatwierdza się wykaz nieruchomości przeznaczonej do najmu stanowiący załącznik do niniejszego zarząd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2. Wykonanie zarządzenia powierza się Naczelnikowi Wydziału Gospodarki Nieruchomościa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3. Zarządzenie wchodzi w życie z dniem podpisania.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540" w:firstLine="708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3540" w:firstLine="708"/>
        <w:jc w:val="center"/>
        <w:rPr>
          <w:szCs w:val="24"/>
        </w:rPr>
      </w:pPr>
      <w:r>
        <w:rPr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łącznik do Zarządzenia Nr 143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4 sierpnia 2015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nieruchomości niezabudowanej położonej w Gostyniu na os. Słonecznym przeznaczonej do najmu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ka nr 2096/4  </w:t>
              <w:br/>
              <w:t>o powierzchni 0,6628 ha, położona w Gostyniu przy ul. Jana Pawła II, zapisana w księdze wieczystej KW PO1Y/00036744/8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najm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00 ha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lokalizowana jest w Gostyniu na os. Słonecznym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tudium uwarunkowań i kierunków zagospodarowania przestrzennego nieruchomość przeznaczona jest pod tereny budownictwa mieszkaniowego in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należy wykorzystywać w celu prowadzenia działalności gospodarczej – plac budowy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 zł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iesiąc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jemca zobowiązany jest do ponoszenia obciążeń publiczno-prawnych związanych z przedmiotem najmu, zwłaszcza podatku od nieruchomości lub podatku rolnego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na podstawie otrzymanych faktur do 10 dnia każdego miesiąc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jem od 1 lipca 2015 r. do 30 marca 2016 r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dnia ....................... 2015 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jęto dnia .................................. 2015 r.</w:t>
      </w:r>
    </w:p>
    <w:p>
      <w:pPr>
        <w:pStyle w:val="TextBody"/>
        <w:ind w:left="4956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143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sierpnia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 xml:space="preserve">jako </w:t>
      </w:r>
      <w:r>
        <w:rPr>
          <w:szCs w:val="24"/>
        </w:rPr>
        <w:t xml:space="preserve">działka nr 2096/4 </w:t>
      </w:r>
      <w:r>
        <w:rPr>
          <w:rStyle w:val="StrongEmphasis"/>
          <w:b w:val="false"/>
          <w:szCs w:val="24"/>
        </w:rPr>
        <w:t>część</w:t>
      </w:r>
      <w:r>
        <w:rPr>
          <w:szCs w:val="24"/>
        </w:rPr>
        <w:t xml:space="preserve"> o pow. 0,1500 ha, zapisana w księdze wieczystej PO1Y/00036744/8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 Gostyniu na os. Słonecznym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sana wyżej część nieruchomości będzie stanowiła poszerzenie placu budowy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mowa najmu zostanie zawarta od dnia 1 lipca 2015 do dnia 30 marca 2016 roku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left="4956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tabs>
          <w:tab w:val="clear" w:pos="708"/>
          <w:tab w:val="left" w:pos="720" w:leader="none"/>
        </w:tabs>
        <w:ind w:left="4956" w:right="140" w:hanging="0"/>
        <w:jc w:val="center"/>
        <w:rPr>
          <w:szCs w:val="24"/>
        </w:rPr>
      </w:pPr>
      <w:r>
        <w:rPr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dzbieralska</dc:creator>
  <dc:description/>
  <dc:language>en-US</dc:language>
  <cp:lastModifiedBy>kkarolczak</cp:lastModifiedBy>
  <cp:lastPrinted>2015-08-05T10:27:00Z</cp:lastPrinted>
  <dcterms:modified xsi:type="dcterms:W3CDTF">2015-08-05T12:07:00Z</dcterms:modified>
  <cp:revision>2</cp:revision>
  <dc:subject/>
  <dc:title/>
</cp:coreProperties>
</file>